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оштрафовало участников сговора во Внук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приняло решение о наложении штрафа в размере 100    000    рублей на ОАО "Внуково-Инвест",    а так же на ООО "Фортуна-Капитал» в том же размере по факту нарушения ч.1    ст.14.32    КоАП РФ.</w:t>
        <w:br/>
        <w:t>Напомним,    Комиссия антимонопольного органа установила в действиях ОАО "Внуково-Инвест",    ООО "Фортуна-Капитал",    ООО "Транс-Фри"    и ООО "МегаполисАвто"    факт нарушения ч.    2    ст.    11    ФЗ "О защите конкуренции",    выразившийся в наличии соглашения (договоренности в устной форме),    которое привело к ограничению конкуренции на рынке услуг перевозки такси.</w:t>
        <w:br/>
        <w:t>В ходе проверки специалистами Московского УФАС России было установлено,    что автомобили такси ООО "МегаполисАвто"    и ООО "ТрансФри"    пользуются правом преимущественного движения на территории Аэропорта,    при этом услуги по организации стоянки автомобилей на всей привокзальной площади Аэропорта оказывает ООО "ФортунаКапитал",    а имущество,    используемое для организации парковки принадлежит ОАО "Внуково-Инвест"    и сдается в аренду ООО "ФортунаКапитал". </w:t>
        <w:br/>
        <w:t>ОАО "Внуково-Инвест",    ООО "Фортуна-Капитал",    ООО "Транс-Фри"    и ООО "МегаполисАвто"    выданы предписания об устранении нарушений антимонопольного законодательства. </w:t>
        <w:br/>
        <w:t>Производство по делам об административном правонарушении в отношении ООО "Транс-Фри"    и ООО "МегаполисАвто"    в настоящее время продолж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3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