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пресекло очередной факт размещения ненадлежащей рекламы п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марта 2012    года комиссия Управления Федеральной антимонопольной службы по Москве признала ЗАО «XXI    ВЕК МЕДИА» нарушившим п.6    ч.    2    ст.    22    ФЗ «О рекламе».В Управление поступило обращение от Департамента средств массовой информации и рекламы г.    Москвы в отношении размещения наружной рекламы пива следующего содержания :    «Немецкое качество ВЫБОР ПРОСТ Bagbier» .</w:t>
        <w:br/>
        <w:t>При  рассмотрении материалов дела Комиссией Московского УФАС России установлено,    что данная реклама располагается на расстоянии ближе,    чем сто метров от здания Центральной библиотеки № 122.</w:t>
        <w:br/>
        <w:t>Однако п.6    ч.2    ст.    22    ФЗ «О рекламе» говорит о том,    что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,    чем сто метров от занимаемых ими зданий,    строений,    сооружений.Распространителем указанной наружной рекламы является ЗАО «XXI    ВЕК МЕДИА».Таким образом,    в действиях ЗАО «XXI    ВЕК МЕДИА» установлен факт нарушения  п.6    ч.    2    ст.    22    ФЗ «О рекламе».    Организации выдано предписание о снятии ненадлежащей рекламы с рекламных конструк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11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