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УФАС правомерно включило в РНП организацию,    уклоняющуюся от заключения контра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оставил в силе решение Московского УФАС России о включении ЗАО «Азия Агро Ойл» в реестр недобросовестных поставщиков.</w:t>
        <w:br/>
        <w:t>Ранее Управлением было признано,    что организация уклонялась от заключения контракта на поставку мазута для государственного заказчика (войсковой части)    путем непредоставления участником электронного аукциона обеспечения его исполнения.    В том числе «Азия Агро Ойл» не подписывала проект государственного контракта.</w:t>
        <w:br/>
        <w:t>Не согласившись с Решением Московского УФАС России ЗАО «Азия Агро Ойл» обратилось в Арбитражный суд города Москвы с требованиями о признании его недействительным.</w:t>
        <w:br/>
        <w:t>Арбитражный суд отказался удовлетворить требования ЗАО «Азия Агро Ойл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2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