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МОАО «Большевич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няло к рассмотрению жалобу МОАО «Большевичка» на действия организатора торгов — Департамент города Москвы по конкурентной политике,    арендодателя — Департамент имущества города Москвы при проведении аукциона на право заключения договоров аренды на объекты нежилого фонда,    находящиеся в имущественной казне города Москвы (номер извещения /0336103/01).</w:t>
        <w:br/>
        <w:t>По мнению МОАО «Большевичка»,    нарушение его прав и законных интересов выразилось во включении в состав одного лота технологически и функционально не связанного государственного имущества,    а именно помещения по адресу:    г.    Москва,    ул.    Перовская,    д.58    и помещения по адресу:    г.    Москва,    Измайловское шоссе,    д.29.</w:t>
        <w:br/>
        <w:t>Рассмотрение жалобы  состоится 05.03.2012г.    в 16.00    по адресу:    г.    Москва,    Пыжевский пер.    д.6,    ком.    207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9    1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