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рбитражный суд:    «М Инвест» должно прекратить распространение ненадлежащей рекламы</w:t>
      </w:r>
      <w:r>
        <w:rPr>
          <w:rFonts w:ascii="Times New Roman" w:hAnsi="Times New Roman"/>
          <w:b w:val="false"/>
          <w:sz w:val="28"/>
        </w:rPr>
        <w:br/>
      </w:r>
    </w:p>
    <w:p>
      <w:pPr>
        <w:pStyle w:val="Normal"/>
        <w:bidi w:val="0"/>
        <w:jc w:val="left"/>
        <w:rPr/>
      </w:pPr>
      <w:r>
        <w:rPr>
          <w:rFonts w:ascii="Times New Roman" w:hAnsi="Times New Roman"/>
          <w:sz w:val="24"/>
        </w:rPr>
        <w:t>22    февраля Арбитражный суд города Москвы признал законность решения антимонопольного органа.</w:t>
        <w:br/>
        <w:t>Ранее Московское УФАС России установило в действиях ООО «М Инвест» факт нарушения ч.3    ст.19,    п.3.ч.4    ст.    5    ФЗ «О Рекламе».</w:t>
        <w:br/>
        <w:t>В ходе мониторинга наружной рекламы на территории г.    Москвы,    Управлением было выявлено ненадлежащее распространение рекламы «Тойота Центр Битца» на информационном знаке.    Её распространителем является ООО «М Инвест».Согласно ч.3    ст.19  ФЗ «О рекламе»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Кроме того,    антимонопольным органом было установлено,    что реклама имеет визуальное сходство с информационными дорожными знаками,    расположенными на одной опоре с ней,    в том числе одинаковую ширину,    шрифт,    цветовое и стилистическое оформление как самого информационного знака,    так и содержащейся на нем информации.Вместе с тем,    п.</w:t>
      </w:r>
      <w:r>
        <w:rPr>
          <w:rFonts w:ascii="Times New Roman" w:hAnsi="Times New Roman"/>
          <w:sz w:val="24"/>
          <w:sz w:val="24"/>
          <w:rtl w:val="true"/>
        </w:rPr>
        <w:t>ك</w:t>
      </w:r>
      <w:r>
        <w:rPr>
          <w:rFonts w:ascii="Times New Roman" w:hAnsi="Times New Roman"/>
          <w:sz w:val="24"/>
          <w:sz w:val="24"/>
        </w:rPr>
        <w:t xml:space="preserve"> </w:t>
      </w:r>
      <w:r>
        <w:rPr>
          <w:rFonts w:ascii="Times New Roman" w:hAnsi="Times New Roman"/>
          <w:sz w:val="24"/>
        </w:rPr>
        <w:t>ч.</w:t>
      </w:r>
      <w:r>
        <w:rPr>
          <w:rFonts w:ascii="Times New Roman" w:hAnsi="Times New Roman"/>
          <w:sz w:val="24"/>
          <w:sz w:val="24"/>
          <w:rtl w:val="true"/>
        </w:rPr>
        <w:t>ل</w:t>
      </w:r>
      <w:r>
        <w:rPr>
          <w:rFonts w:ascii="Times New Roman" w:hAnsi="Times New Roman"/>
          <w:sz w:val="24"/>
          <w:sz w:val="24"/>
        </w:rPr>
        <w:t xml:space="preserve"> </w:t>
      </w:r>
      <w:r>
        <w:rPr>
          <w:rFonts w:ascii="Times New Roman" w:hAnsi="Times New Roman"/>
          <w:sz w:val="24"/>
        </w:rPr>
        <w:t>ст.</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ФЗ «О рекламе» говорит о невозможности сходства рекламы с дорожными знаками или иным образом угрожать безопасности движения автомобильного,    железнодорожного,    водного,    воздушного транспорта.</w:t>
        <w:br/>
        <w:t>Таким образом,    реклама,    распространяемая ООО «М Инвест» признана ненадлежащей.    Организации выдано обязательное для исполнения предписание о прекращении нарушений.</w:t>
        <w:br/>
        <w:t>Не согласившись с решением и предписанием Московского УФАС России ООО «М Инвест» обратилось в Арбитражный суд города Москвы с требованиями о признании их недействительными.</w:t>
        <w:br/>
        <w:t>Арбитражный суд города Москвы отказал в удовлетворении требований ООО «М Инвест».</w:t>
        <w:br/>
      </w:r>
    </w:p>
    <w:p>
      <w:pPr>
        <w:pStyle w:val="Normal"/>
        <w:bidi w:val="0"/>
        <w:jc w:val="left"/>
        <w:rPr/>
      </w:pPr>
      <w:r>
        <w:rPr>
          <w:rFonts w:ascii="Times New Roman" w:hAnsi="Times New Roman"/>
          <w:b/>
          <w:sz w:val="24"/>
        </w:rPr>
        <w:t>2012-02-24    09:5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