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с 13    февраля по 17    февраля</w:t>
      </w:r>
      <w:r>
        <w:rPr>
          <w:rFonts w:ascii="Times New Roman" w:hAnsi="Times New Roman"/>
          <w:b w:val="false"/>
          <w:sz w:val="28"/>
        </w:rPr>
        <w:br/>
      </w:r>
    </w:p>
    <w:p>
      <w:pPr>
        <w:pStyle w:val="Normal"/>
        <w:bidi w:val="0"/>
        <w:jc w:val="left"/>
        <w:rPr/>
      </w:pPr>
      <w:r>
        <w:rPr>
          <w:rFonts w:ascii="Times New Roman" w:hAnsi="Times New Roman"/>
          <w:sz w:val="24"/>
        </w:rPr>
        <w:t>За прошедшее время (с 13    февраля по 17    февраля)    Комиссией Управления Федеральной антимонопольной службы по Москве было рассмотрено 60    жалоб на действия государственных заказчиков города Москвы.Из них,    факт нарушения ФЗ «О размещении заказов» зафиксирован в 22    случаях,    частично обоснованными жалобами признано 6    обращений и необоснованных жалоб было 32.Ниже в таблице представлены результаты завершенных комиссий.</w:t>
        <w:br/>
        <w:t> </w:t>
        <w:br/>
        <w:t>С решениями по каждому делу можно ознакомиться на сайте www.zakupki.fov.ru</w:t>
        <w:br/>
        <w:t xml:space="preserve">Дата </w:t>
        <w:br/>
        <w:t>Заявитель</w:t>
        <w:br/>
        <w:t>Ответчик</w:t>
        <w:br/>
        <w:t>При проведении...</w:t>
        <w:br/>
        <w:t>Результат</w:t>
        <w:br/>
        <w:t>Предписание</w:t>
        <w:br/>
        <w:t>13.02.12</w:t>
        <w:br/>
        <w:t>ООО «АТЮС»</w:t>
        <w:br/>
        <w:t>ГКУ города Москвы «ИС района Ясенево»</w:t>
        <w:br/>
        <w:t>Открытого аукциона в электронной форме на право заключения государственного контракта на приведение в порядок подъездов на территории района Ясенево ЮЗАО г.    Москвы (Заказ )</w:t>
        <w:br/>
        <w:t>Обоснованная</w:t>
        <w:br/>
        <w:t>Отменить протоколы</w:t>
        <w:br/>
        <w:t> </w:t>
        <w:br/>
        <w:t xml:space="preserve">ООО «СТРОЙГРАД» </w:t>
        <w:br/>
        <w:t xml:space="preserve">ГКУ города Москвы «ИС района Ясенево» </w:t>
        <w:br/>
        <w:t>Открытого аукциона в электронной форме на право заключения государственного контракта на приведение в порядок подъездов на территории района Ясенево ЮЗАО г.    Москвы (Заказ )</w:t>
        <w:br/>
        <w:t> </w:t>
        <w:br/>
        <w:t> </w:t>
        <w:br/>
        <w:t>Обоснованная</w:t>
        <w:br/>
        <w:t>Отменить протоколы,внести изменения,продлить</w:t>
        <w:br/>
        <w:t> </w:t>
        <w:br/>
        <w:t xml:space="preserve">ООО «Строй Сити» </w:t>
        <w:br/>
        <w:t xml:space="preserve">Управление социальной защиты населения Можайского района города Москвы Западный административный округ </w:t>
        <w:br/>
        <w:t>Открытого аукциона в электронной форме на право заключения государственного контракта на проведение работ по капитальному ремонту Управления социальной защиты населения Можайского района города Москвы,    121354,    г.    Москва,    ул.    Гришина,    д.8,    корп.3    (Заказ )</w:t>
        <w:br/>
        <w:t> </w:t>
        <w:br/>
        <w:t>Необоснованная</w:t>
        <w:br/>
        <w:t> </w:t>
        <w:br/>
        <w:t> </w:t>
        <w:br/>
        <w:t xml:space="preserve">ООО «Эксплуатация» </w:t>
        <w:br/>
        <w:t xml:space="preserve">ГУ "ИС района Щукино"    </w:t>
        <w:br/>
        <w:t xml:space="preserve">Открытых аукционов в электронной форме на право заключения государственных контрактов на выполнение работ по комплексному благоустройству дворовых территорий района Щукино (реестровые номера размещения заказов 0373200093311000075,    0373200093311000081,    0373200093311000082,    0373200093311000084)    </w:t>
        <w:br/>
        <w:t>Обоснованная</w:t>
        <w:br/>
        <w:t>Отменить протоколы,внести изменения,    продлить сроки</w:t>
        <w:br/>
        <w:t> </w:t>
        <w:br/>
        <w:t xml:space="preserve">ООО «НИАРМЕДИК ПЛЮС» </w:t>
        <w:br/>
        <w:t xml:space="preserve">Департамент здравоохранения города Москвы </w:t>
        <w:br/>
        <w:t>Открытого конкурса на право заключения государственного контракта на поставку,    установку и ввод в эксплуатацию лабораторного медицинского оборудования для оснащения Лечебно-профилактических учреждений города Москвы в рамках «Программы модернизации здравоохранения на 2011-2012гг» (реестровый номер торгов 0173200001411002762)</w:t>
        <w:br/>
        <w:t> </w:t>
        <w:br/>
        <w:t>Обоснованная частично</w:t>
        <w:br/>
        <w:t>//</w:t>
        <w:br/>
        <w:t> </w:t>
        <w:br/>
        <w:t xml:space="preserve">ООО «Зарница» </w:t>
        <w:br/>
        <w:t xml:space="preserve">Федеральное казенное учреждение "Центр обеспечения деятельности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w:t>
        <w:br/>
        <w:t>Открытого аукциона в электронной форме на право заключения государственного контракта на (11-459э)    закупку стационарного учебно-тренажёрного комплекса для нужд МЧС России (реестровый номер торгов 0373100038711000448)</w:t>
        <w:br/>
        <w:t> </w:t>
        <w:br/>
        <w:t>Необоснованная</w:t>
        <w:br/>
        <w:t> </w:t>
        <w:br/>
        <w:t> </w:t>
        <w:br/>
        <w:t xml:space="preserve">ООО «Зарница» </w:t>
        <w:br/>
        <w:t xml:space="preserve">Федеральное казенное учреждение "Центр обеспечения деятельности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w:t>
        <w:br/>
        <w:t>Открытого аукциона в электронной форме на право заключения государственного контракта на (11-460э)    закупку стационарного учебно-тренажёрного комплекса для нужд МЧС России (реестровый номер торгов 0373100038711000449)</w:t>
        <w:br/>
        <w:t> </w:t>
        <w:br/>
        <w:t>Необоснованная</w:t>
        <w:br/>
        <w:t> </w:t>
        <w:br/>
        <w:t> </w:t>
        <w:br/>
        <w:t xml:space="preserve">ООО «Зарница» </w:t>
        <w:br/>
        <w:t xml:space="preserve">Федеральное казенное учреждение "Центр обеспечения деятельности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w:t>
        <w:br/>
        <w:t>Открытого аукциона в электронной форме на право заключения государственного контракта на (11-458э)    закупку стационарного учебно-тренажёрного комплекса для нужд МЧС России (реестровый номер торгов 0373100038711000447)</w:t>
        <w:br/>
        <w:t> </w:t>
        <w:br/>
        <w:t>Необоснованная</w:t>
        <w:br/>
        <w:t> </w:t>
        <w:br/>
        <w:t> </w:t>
        <w:br/>
        <w:t xml:space="preserve">ООО«ПСК «Сигма» </w:t>
        <w:br/>
        <w:t xml:space="preserve">ГКУ города Москвы «Инженерная служба района Покровское-Стрешнево» </w:t>
        <w:br/>
        <w:t>Открытого аукциона в электронной форме на право заключения государственного контракта на выполнение работ по комплексному благоустройству дворовых территорий района Покровское-Стрешнево по адресам,    относящимся к микрорайону  на период до 25.08.2012г.    (Заказ )</w:t>
        <w:br/>
        <w:t> </w:t>
        <w:br/>
        <w:t>Необоснованная</w:t>
        <w:br/>
        <w:t> </w:t>
        <w:br/>
        <w:t> </w:t>
        <w:br/>
        <w:t xml:space="preserve">ООО«ПСК «Сигма» </w:t>
        <w:br/>
        <w:t xml:space="preserve">ГКУ города Москвы «Инженерная служба района Щукино» </w:t>
        <w:br/>
        <w:t>Открытого аукциона в электронной форме на право заключения государственного контракта на выполнение работ по комплексному благоустройству дворовых территорий районе Щукино (Заказ )</w:t>
        <w:br/>
        <w:t> </w:t>
        <w:br/>
        <w:t>Необоснованная</w:t>
        <w:br/>
        <w:t> </w:t>
        <w:br/>
        <w:t> </w:t>
        <w:br/>
        <w:t xml:space="preserve">ООО «ПСК «Сигма» </w:t>
        <w:br/>
        <w:t xml:space="preserve">ГКУ города Москвы «Инженерная служба района Щукино» </w:t>
        <w:br/>
        <w:t>Открытого аукциона в электронной форме на право заключения государственного контракта на выполнение работ по комплексному благоустройству дворовых территорий районе Щукино (Заказ )</w:t>
        <w:br/>
        <w:t> </w:t>
        <w:br/>
        <w:t>Необоснованная</w:t>
        <w:br/>
        <w:t> </w:t>
        <w:br/>
        <w:t> </w:t>
        <w:br/>
        <w:t xml:space="preserve">ООО «ПрофитМед» </w:t>
        <w:br/>
        <w:t xml:space="preserve">ФГБУЗ "Клиническая больница № 86    Федерального медико-биологического агентства"    </w:t>
        <w:br/>
        <w:t xml:space="preserve">Открытого аукциона в электронной форме на право заключения контракта на поставку жизненно необходимых и важнейших лекарственных препаратов(реестровый номер размещения заказа 0373100087211000078)    </w:t>
        <w:br/>
        <w:t>Необоснованная</w:t>
        <w:br/>
        <w:t> </w:t>
        <w:br/>
        <w:t> </w:t>
        <w:br/>
        <w:t xml:space="preserve">ООО«Абат-Сервис» </w:t>
        <w:br/>
        <w:t xml:space="preserve">Государственное образовательное учреждение высшего профессионального образования "Российский государственный торгово-экономический университет"    </w:t>
        <w:br/>
        <w:t xml:space="preserve">Открытого аукциона в электронной форме на право заключения государственного контракта на поставку оборудования (Заказ )    </w:t>
        <w:br/>
        <w:t>Обоснованная</w:t>
        <w:br/>
        <w:t>Отменить протоколы,внести изменения,продлить сроки</w:t>
        <w:br/>
        <w:t> </w:t>
        <w:br/>
        <w:t xml:space="preserve">ООО «Стройком Р» </w:t>
        <w:br/>
        <w:t xml:space="preserve">Государственное бюджетное учреждение города Москвы Департамента капитального ремонта жилищного фонда города Москвы по Западному административному округу </w:t>
        <w:br/>
        <w:t>Открытого аукциона в электронной форме на право заключения государственного контракта на выполнение 2-го этапа работ по капитальному ремонту строения ремонтной базы дорожной техники,    расположенной по адресу:    г.    Москва,    Большой Коптевский проезд,    д.    16А (реестровый номер торгов 0173200001411002768)</w:t>
        <w:br/>
        <w:t> </w:t>
        <w:br/>
        <w:t>Необоснованная</w:t>
        <w:br/>
        <w:t> </w:t>
        <w:br/>
        <w:t> </w:t>
        <w:br/>
        <w:t xml:space="preserve">ООО «Компания ФИЛАКС» </w:t>
        <w:br/>
        <w:t xml:space="preserve">Федеральное казенное учреждение "Центр обеспечения деятельности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w:t>
        <w:br/>
        <w:t>Открытого аукциона в электронной форме на право заключения государственного контракта на закупку вычислительной техники для нужд МЧС России (реестровый номер торгов 0373100038711000536)</w:t>
        <w:br/>
        <w:t> </w:t>
        <w:br/>
        <w:t>Обоснованная частично</w:t>
        <w:br/>
        <w:t>Отменить протоколы,внести изменения,продлить сроки</w:t>
        <w:br/>
        <w:t> </w:t>
        <w:br/>
        <w:t xml:space="preserve">ООО «Саранскдорстрой» </w:t>
        <w:br/>
        <w:t xml:space="preserve">ГУ города Москвы «Управление ЖКХ СЗАО» </w:t>
        <w:br/>
        <w:t>Открытого аукциона в электронной форме на право заключения государственного контракта на выполнение работ по текущему ремонту дорог картами свыше 100    кв.м.    с применением асфальтобетонной смеси ЩМА -15    на битуме и ремонт бортового камня с заменой на территории Северо-Западного административного округа (Заказ )</w:t>
        <w:br/>
        <w:t> </w:t>
        <w:br/>
        <w:t>Необоснованная</w:t>
        <w:br/>
        <w:t> </w:t>
        <w:br/>
        <w:t> </w:t>
        <w:br/>
        <w:t xml:space="preserve">ООО «Саранскдорстрой» </w:t>
        <w:br/>
        <w:t xml:space="preserve">ГУ города Москвы «Управление ЖКХ СЗАО» </w:t>
        <w:br/>
        <w:t xml:space="preserve">Открытого аукциона в электронной форме на право заключения государственного контракта на выполнение работ по текущему ремонту дорог картами свыше 100    кв.м.    с применением асфальтобетонной смеси ЩМА-15    и ЩМА-20    на вяжущем БИТРЭК и УНИРЭМ на территории Северо-Западного административного округа города Москвы (Заказ )    </w:t>
        <w:br/>
        <w:t>Необоснованная</w:t>
        <w:br/>
        <w:t> </w:t>
        <w:br/>
        <w:t> </w:t>
        <w:br/>
        <w:t xml:space="preserve">ООО «Саранскдорстрой» </w:t>
        <w:br/>
        <w:t xml:space="preserve">ГУ города Москвы «Управление ЖКХ СЗАО» </w:t>
        <w:br/>
        <w:t xml:space="preserve">Открытого аукциона в электронной форме на право заключения государственного контракта на выполнение работ по текущему ремонту дорог картами свыше 100    кв.м.    с применением асфальтобетонной смеси М⢫ и ремонту тротуаров на территории Северо-Западного административного округа города Москвы (Заказ )    </w:t>
        <w:br/>
        <w:t>Необоснованная</w:t>
        <w:br/>
        <w:t> </w:t>
        <w:br/>
        <w:t> </w:t>
        <w:br/>
        <w:t xml:space="preserve">ООО «Новита» </w:t>
        <w:br/>
        <w:t xml:space="preserve">Центральная базовая таможня </w:t>
        <w:br/>
        <w:t xml:space="preserve">Открытого аукциона в электронной форме на право поставки и сборки металлической мебели (реестровый номер торгов 0373100023312000012)    </w:t>
        <w:br/>
        <w:t>Необоснованная</w:t>
        <w:br/>
        <w:t> </w:t>
        <w:br/>
        <w:t> </w:t>
        <w:br/>
        <w:t xml:space="preserve">ООО ТД «МедКомплект» </w:t>
        <w:br/>
        <w:t xml:space="preserve">Государственное учреждение здравоохранения города Москвы Городская клиническая больница № 31    Департамента здравоохранения города Москвы </w:t>
        <w:br/>
        <w:t>Открытого аукциона в электронной форме на право заключения государственного контракта на поставку хирургических материалов и перевязочных средств для Государственного учреждения здравоохранения города Москвы Городской клинической больницы № 31    Департамента здравоохранения города Москвы (реестровый номер торгов 0373200025612000001)</w:t>
        <w:br/>
        <w:t> </w:t>
        <w:br/>
        <w:t>Обоснованная</w:t>
        <w:br/>
        <w:t> </w:t>
        <w:br/>
        <w:t> </w:t>
        <w:br/>
        <w:t xml:space="preserve">ООО НТЦ «Стальстройпроект» </w:t>
        <w:br/>
        <w:t xml:space="preserve">Государственное учреждение города Москвы по капитальному ремонту многоквартирных домов города Москвы "УКРиС"    </w:t>
        <w:br/>
        <w:t>Открытого конкурса среди субъектов малого предпринимательства на выполнение работ по обследованию технического состояния несущих конструкций и инженерных систем с выпуском ТЗК и разработке ПСД по капитальному ремонту нежилого здания с прокладкой наружных инженерных сетей для размещения учебно-производственного корпуса "Московский центр компьютерных технологий для инвалидов"    по адресу:    ул.    Автозаводская,    д.    17,    корп.    4.    (реестровый номер торгов 0373200004211000474)</w:t>
        <w:br/>
        <w:t> </w:t>
        <w:br/>
        <w:t>Необоснованная</w:t>
        <w:br/>
        <w:t>Отменить протоколы</w:t>
        <w:br/>
        <w:t> </w:t>
        <w:br/>
        <w:t xml:space="preserve">ООО «СТРОЙИНВЕСТПРОЕКТ» </w:t>
        <w:br/>
        <w:t xml:space="preserve">Государственное учреждение "Управление капитального строительства МЧС России"    </w:t>
        <w:br/>
        <w:t>Открытого аукциона в электронной форме на выполнение проектных и изыскательских работ по строительству пожарной части в Саратовской области,    г.Саратов (реестровый номер торгов 0373100046911000146)</w:t>
        <w:br/>
        <w:t> </w:t>
        <w:br/>
        <w:t>Необоснованная</w:t>
        <w:br/>
        <w:t> </w:t>
        <w:br/>
        <w:t> </w:t>
        <w:br/>
        <w:t xml:space="preserve">Навального А.А.    </w:t>
        <w:br/>
        <w:t xml:space="preserve">Государственное учреждение "Управление капитального строительства МЧС России"    </w:t>
        <w:br/>
        <w:t>Запроса котировок на выполнение работ по строительству инспекторского участка ГИМС в Приморском крае,    Владивостокском городском округе,    о.    Русский (реестровый номер торгов 0373100046912000018)</w:t>
        <w:br/>
        <w:t> </w:t>
        <w:br/>
        <w:t>Обоснованная</w:t>
        <w:br/>
        <w:t>Аннулировать торги</w:t>
        <w:br/>
        <w:t>15.02.12</w:t>
        <w:br/>
        <w:t xml:space="preserve">ОАО «МОС ОТИС» </w:t>
        <w:br/>
        <w:t xml:space="preserve">Департамент строительства города Москвы </w:t>
        <w:br/>
        <w:t>Открытого аукциона в электронной форме на право заключения государственного контракта на поставку технического оборудования:    пассажирские лифты для объекта:    «Станция «Новокосино» Калининской линии Московского метрополитена» (реестровый номер торгов 0173200001511000658)</w:t>
        <w:br/>
        <w:t> </w:t>
        <w:br/>
        <w:t>Необоснованная</w:t>
        <w:br/>
        <w:t> </w:t>
        <w:br/>
        <w:t> </w:t>
        <w:br/>
        <w:t xml:space="preserve">ООО «Квартал Сити» </w:t>
        <w:br/>
        <w:t xml:space="preserve">Главное управление Министерства внутренних дел Российской Федерации по городу Москве </w:t>
        <w:br/>
        <w:t>Открытого аукциона в электронной форме на право заключения государственного контракта на оказание услуг по уборке территорий в автобазах №№ 2,3,4,6    ЦТО ГУ МВД России по г.    Москве на 2012    год (Заказ )</w:t>
        <w:br/>
        <w:t> </w:t>
        <w:br/>
        <w:t>Необоснованная</w:t>
        <w:br/>
        <w:t> </w:t>
        <w:br/>
        <w:t> </w:t>
        <w:br/>
        <w:t xml:space="preserve">ООО «СТРОЙПРОЕКТ» </w:t>
        <w:br/>
        <w:t xml:space="preserve">Государственное бюджетное учреждение города Москвы "Развитие Московского региона"    </w:t>
        <w:br/>
        <w:t>Открытого аукциона в электронной форме на право заключения государственного контракта на "Выполнение работ по подготовке землеустроительной документации,    инженерным изысканиям и разработка проектной документации по объекту "Строительство линии внешнего электроснабжения к садоводческому некоммерческому товариществу "Ветерок"    у деревни Темпы в Талдомском районе Московской области".    (Заказ )</w:t>
        <w:br/>
        <w:t> </w:t>
        <w:br/>
        <w:t>Обоснованная</w:t>
        <w:br/>
        <w:t>Отменить протоколы,завершить процедуру</w:t>
        <w:br/>
        <w:t> </w:t>
        <w:br/>
        <w:t xml:space="preserve">ООО «ИнвестСтройМонтаж» </w:t>
        <w:br/>
        <w:t xml:space="preserve">ГКУ города Москвы «ИС района Ясенево» </w:t>
        <w:br/>
        <w:t>Открытого аукциона в электронной форме на право заключения государственного контракта на приведение в порядок подъездов на территории района Ясенево ЮЗАО г.    Москвы (Заказ )</w:t>
        <w:br/>
        <w:t> </w:t>
        <w:br/>
        <w:t>Обоснованная</w:t>
        <w:br/>
        <w:t>Продлить сроки</w:t>
        <w:br/>
        <w:t> </w:t>
        <w:br/>
        <w:t xml:space="preserve">ООО «Новый курс» </w:t>
        <w:br/>
        <w:t xml:space="preserve">Управление социальной защиты населения Можайского района города Москвы Западный административный округ </w:t>
        <w:br/>
        <w:t>Открытого аукциона в электронной форме на право заключения государственного контракта на выполнение комплекса мероприятий обеспечивающих безаварийную надежную эксплуатацию инженерного оборудования,    систем конструктивных элементов здания и экстренного обслуживания для лечебно-профилактических учреждений,    подведомственных Управлению здравоохранения Восточного административного округа города Москвы в 2012    году (Заказ )</w:t>
        <w:br/>
        <w:t> </w:t>
        <w:br/>
        <w:t>Обоснованная</w:t>
        <w:br/>
        <w:t>Отменить протоколы,внести изменения,продлить сроки</w:t>
        <w:br/>
        <w:t> </w:t>
        <w:br/>
        <w:t xml:space="preserve">ООО «ВОСТОЧНЫЙ ГРОТ» </w:t>
        <w:br/>
        <w:t xml:space="preserve">Государственное казенное учреждение «Инженерная служба района Богородское» </w:t>
        <w:br/>
        <w:t>Открытого аукциона в электронной форме на право заключения государственного контракта на оказание услуг по проведению дератизации объектов придомовой территории многоквартирных домов района Богородское (не входящих в состав общего имущества)    (Заказ )</w:t>
        <w:br/>
        <w:t> </w:t>
        <w:br/>
        <w:t>Обоснованная</w:t>
        <w:br/>
        <w:t>//</w:t>
        <w:br/>
        <w:t> </w:t>
        <w:br/>
        <w:t xml:space="preserve">ООО «Еврострой» </w:t>
        <w:br/>
        <w:t xml:space="preserve">Префектура Северо-Западного административного округа города Москвы </w:t>
        <w:br/>
        <w:t>Открытого аукциона в электронной форме на выполнение подрядных работ по комплексному капитальному ремонту здания префектуры Северо-Западного административного округа города Москвы по адресу:    г.    Москва,    ул.    Свободы,    д.    13/2    (реестровый номер торгов 0373200067111000060)</w:t>
        <w:br/>
        <w:t> </w:t>
        <w:br/>
        <w:t>Необоснованная</w:t>
        <w:br/>
        <w:t> </w:t>
        <w:br/>
        <w:t> </w:t>
        <w:br/>
        <w:t xml:space="preserve">ООО «Еврострой» </w:t>
        <w:br/>
        <w:t xml:space="preserve">Государственное казенное учреждение города Москвы "Инженерная служба Хорошевского района"    </w:t>
        <w:br/>
        <w:t>Открытого аукциона в электронной форме на выполнение работ по комплексному содержанию дворовых территорий,    в том числе по санитарному содержанию и механизированной уборке,    выполнению работ по уборке снега Хорошевского района в 2012    году (участок № 3)    (реестровый номер торгов 0373200074112000003)</w:t>
        <w:br/>
        <w:t> </w:t>
        <w:br/>
        <w:t>Необоснованная</w:t>
        <w:br/>
        <w:t> </w:t>
        <w:br/>
        <w:t> </w:t>
        <w:br/>
        <w:t xml:space="preserve">ООО «Альтернативные системы» </w:t>
        <w:br/>
        <w:t xml:space="preserve">ФГБОУ ВПО «Государственный университет управления» </w:t>
        <w:br/>
        <w:t>Открытого аукциона в электронной форме на право заключить контракт на оказание услуг по хозяйственному обслуживанию и комплексной уборке помещений и прилегающей территории федерального государственного бюджетного образовательного учреждения высшего профессионального образования «Государственный университет управления» х (Заказ )</w:t>
        <w:br/>
        <w:t> </w:t>
        <w:br/>
        <w:t>Необоснованная</w:t>
        <w:br/>
        <w:t> </w:t>
        <w:br/>
        <w:t> </w:t>
        <w:br/>
        <w:t xml:space="preserve">ООО «Феррум» </w:t>
        <w:br/>
        <w:t xml:space="preserve">ФКУ «Центр обеспечения деятельности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w:t>
        <w:br/>
        <w:t>Открытого аукциона в электронной форме на право поставки вычислительной техники (Заказ )</w:t>
        <w:br/>
        <w:t> </w:t>
        <w:br/>
        <w:t>Обоснованная частично</w:t>
        <w:br/>
        <w:t>//</w:t>
        <w:br/>
        <w:t> </w:t>
        <w:br/>
        <w:t xml:space="preserve">ООО «БизнесПартнер» </w:t>
        <w:br/>
        <w:t xml:space="preserve">Государственное казенное учреждение города Москвы "Инженерная служба района Покровское-Стрешнево"    </w:t>
        <w:br/>
        <w:t>Открытого аукциона в электронной форме на право заключения государственного контракта на выполнение работ по комплексному благоустройству дворовых территорий района Покровское-Стрешнево по адресам,    относящимся к микрорайонам  на период до 25.08.2012г.    (реестровые номера торгов 0373200006711000075)</w:t>
        <w:br/>
        <w:t> </w:t>
        <w:br/>
        <w:t>Необоснованная</w:t>
        <w:br/>
        <w:t> </w:t>
        <w:br/>
        <w:t> </w:t>
        <w:br/>
        <w:t xml:space="preserve">ООО «Профконтракт» </w:t>
        <w:br/>
        <w:t xml:space="preserve">Государственное учреждение «Инженерная служба района «Выхино» района Выхино-Жулебино» </w:t>
        <w:br/>
        <w:t>Открытого аукциона в электронной форме на право заключения государственного контракта по приведению в порядок подъездов по программе Жилище (капитальный ремонт многоквартирных домов на территории мкр.    Выхино района Выхино-Жулебино)    (Заказ № 0373200050511000112)</w:t>
        <w:br/>
        <w:t> </w:t>
        <w:br/>
        <w:t>Обоснованная</w:t>
        <w:br/>
        <w:t>Отменить протоколы,рассмотреть повторно</w:t>
        <w:br/>
        <w:t> </w:t>
        <w:br/>
        <w:t xml:space="preserve">ГУП «Московский городской центр дезинфекции» </w:t>
        <w:br/>
        <w:t xml:space="preserve">ГКУ города Москвы «Инженерная служба района Богородское» </w:t>
        <w:br/>
        <w:t>Открытого аукциона в электронной форме на право заключения государственного контракта на оказание услуг по проведению дератизации объектов придомовой территории многоквартирных домов района Богородское (не входящих в состав общего имущества)    (реестровый номер торгов 0373200043212000029)</w:t>
        <w:br/>
        <w:t> </w:t>
        <w:br/>
        <w:t>Обоснованная</w:t>
        <w:br/>
        <w:t>Отменить протоколы,внести изменения,продлить сроки</w:t>
        <w:br/>
        <w:t> </w:t>
        <w:br/>
        <w:t xml:space="preserve">Межрегиональной общественной организации содействия защите прав граждан и безопасности общества «Безопасное отечество» </w:t>
        <w:br/>
        <w:t xml:space="preserve">Федеральное государственное бюджетное учреждение "Гематологический научный центр"    Министерства здравоохранения и социального развития Российской Федерации </w:t>
        <w:br/>
        <w:t>Открытого аукциона в электронной форме на поставку линкозаминов,    карбапенемов и цефалоспоринов для нужд ФГБУ ГНЦ Минздравсоцразвития России (реестровый номер торгов 0373100056612000008)</w:t>
        <w:br/>
        <w:t> </w:t>
        <w:br/>
        <w:t>Обоснованная</w:t>
        <w:br/>
        <w:t>//</w:t>
        <w:br/>
        <w:t> </w:t>
        <w:br/>
        <w:t xml:space="preserve">Межрегиональной общественной организации содействия защите прав граждан и безопасности общества «Безопасное отечество» </w:t>
        <w:br/>
        <w:t xml:space="preserve">Федеральное государственное бюджетное учреждение "Гематологический научный центр"    </w:t>
        <w:br/>
        <w:t>Открытого аукциона в электронной форме на поставка препаратов для лечения ХЛЛ,    ОПЛ,    В-клеточной неходжкинской лимфомы для нужд ФГБУ ГНЦ Минздравсоцразвития России (реестровый номер торгов 0373100056612000007)</w:t>
        <w:br/>
        <w:t> </w:t>
        <w:br/>
        <w:t>Обоснованная</w:t>
        <w:br/>
        <w:t>//</w:t>
        <w:br/>
        <w:t> </w:t>
        <w:br/>
        <w:t xml:space="preserve">Межрегиональной общественной организации содействия защите прав граждан и безопасности общества «Безопасное отечество» </w:t>
        <w:br/>
        <w:t xml:space="preserve">Федеральное государственное бюджетное учреждение "Гематологический научный центр"    Министерства здравоохранения и социального развития Российской Федерации </w:t>
        <w:br/>
        <w:t>Открытого аукциона в электронной форме на поставку препаратов для лечения лимфомы,    ВКЛ и др.    (реестровый номер торгов 0373100056612000006)</w:t>
        <w:br/>
        <w:t> </w:t>
        <w:br/>
        <w:t>Обоснованная</w:t>
        <w:br/>
        <w:t>//</w:t>
        <w:br/>
        <w:t> </w:t>
        <w:br/>
        <w:t xml:space="preserve">Межрегиональной общественной организации содействия защите прав граждан и безопасности общества «Безопасное отечество» </w:t>
        <w:br/>
        <w:t xml:space="preserve">Федеральное государственное бюджетное учреждение "Гематологический научный центр"    Министерства здравоохранения и социального развития Российской Федерации </w:t>
        <w:br/>
        <w:t>Открытого аукциона в электронной форме на поставку препаратов для лечения ОЛЛ (реестровый номер торгов 0373100056612000005)</w:t>
        <w:br/>
        <w:t> </w:t>
        <w:br/>
        <w:t>Обоснованная</w:t>
        <w:br/>
        <w:t>//</w:t>
        <w:br/>
        <w:t> </w:t>
        <w:br/>
        <w:t xml:space="preserve">ООО «Промспецстрой» </w:t>
        <w:br/>
        <w:t xml:space="preserve">Управление Судебного департамента во Владимирской области </w:t>
        <w:br/>
        <w:t>Открытого аукциона в электронной форме на проведение капитального ремонта здания собинского городского суда (г.    Радужный),    поставку и монтаж оборудования видеонаблюдения,    оборудования видео-аудиофиксации в общественной приемной,    оборудования охранной,    тревожной и пожарной сигнализации,    оборудования пожаротушения в серверной и архив (реестровый номер торгов 0328100001411000081)</w:t>
        <w:br/>
        <w:t> </w:t>
        <w:br/>
        <w:t>Обоснованная частично</w:t>
        <w:br/>
        <w:t>Отменить протоколы,внести изменения,продлить сроки</w:t>
        <w:br/>
        <w:t>16.02.12</w:t>
        <w:br/>
        <w:t xml:space="preserve">Межрегиональная общественная организация «Безопасное отечество» </w:t>
        <w:br/>
        <w:t xml:space="preserve">ФГБОУ ВПО "Российский университет дружбы народов"    </w:t>
        <w:br/>
        <w:t>Открытого конкурса на право заключения государственного контракта на поставку мебели (-11)    (реестровый номер размещения заказа 0373100004611000892)</w:t>
        <w:br/>
        <w:t> </w:t>
        <w:br/>
        <w:t>Обоснованная частично</w:t>
        <w:br/>
        <w:t>Аннулировать торги</w:t>
        <w:br/>
        <w:t> </w:t>
        <w:br/>
        <w:t xml:space="preserve">Сидоренко Игоря Анатольевича </w:t>
        <w:br/>
        <w:t xml:space="preserve">ГГУ «Центральная войсковая комендатура по материально-техническому обеспечению ГКВВ МВД России» </w:t>
        <w:br/>
        <w:t>Открытого конкурса на право выполнения работ по капитальному ремонту помещений административного здания ГК ВВ МВД России (Заказ )</w:t>
        <w:br/>
        <w:t> </w:t>
        <w:br/>
        <w:t>Обоснованная</w:t>
        <w:br/>
        <w:t>Аннулировать торги</w:t>
        <w:br/>
        <w:t>17.02.12</w:t>
        <w:br/>
        <w:t xml:space="preserve">ООО «МАЭРС» </w:t>
        <w:br/>
        <w:t xml:space="preserve">Государственное казенное учреждение города Москвы "Дирекция заказчика жилищно-коммунального хозяйства и благоустройства Северо-Западного административного округа"    </w:t>
        <w:br/>
        <w:t>Открытого аукциона в электронной форме на право заключения государственного контракта на выполнение работ по текущему ремонту дорог картами свыше 100    кв.м.    с применением асфальтобетонной смеси ЩМА -15    на битуме и ремонт бортового камня с заменой на территории Северо-Западного административного округа (реестровый номер торгов 0173200001411002794)</w:t>
        <w:br/>
        <w:t> </w:t>
        <w:br/>
        <w:t>Необоснованная</w:t>
        <w:br/>
        <w:t> </w:t>
        <w:br/>
        <w:t> </w:t>
        <w:br/>
        <w:t xml:space="preserve">ООО «СТРОЙИМПУЛЬС» </w:t>
        <w:br/>
        <w:t>Государственное казенное учреждение города Москвы по капитальному ремонту многоквартирных домов города Москвы "УКРиС"</w:t>
        <w:br/>
        <w:t>Открытых аукционов в электронной форме на право заключения государственного контракта на:    выполнение подрядных работ по капитальному ремонту 5-ти этажного многоквартирного жилого дома по адресу:    г.    Москва,    ул.    Автомоторная,    д.    4/6.    (реестровый номер торгов 0173200001411002792);выполнение работ по капитальному ремонту 5-ти этажного многоквартирного жилого дома по адресу:    г.    Москва,    3-я Магистральная ул.,    д.    26Б (реестровый номер торгов 0173200001411002793);выполнение работ по капитальному ремонту 5-ти этажного многоквартирного жилого дома по адресу :    3-я Магистральная ул.,    д.    20Б (реестровый номер торгов 0173200001411002791) Необоснованная</w:t>
        <w:br/>
        <w:t> </w:t>
        <w:br/>
        <w:t> </w:t>
        <w:br/>
        <w:t xml:space="preserve">ООО «ЮРАЛМЕД» </w:t>
        <w:br/>
        <w:t xml:space="preserve">Федеральное государственное бюджетное учреждение "Гематологический научный центр"    Министерства здравоохранения и социального развития Российской Федерации </w:t>
        <w:br/>
        <w:t>Открытого аукциона в электронной форме на право заключения государственного контракта на поставку шовного материала для нужд ФГБУ ГНЦ Минздравсоцразвития России (реестровый номер торгов 0373100056612000039)</w:t>
        <w:br/>
        <w:t> </w:t>
        <w:br/>
        <w:t>Обоснованная</w:t>
        <w:br/>
        <w:t>Отменить протоколы,продлить сроки</w:t>
        <w:br/>
        <w:t> </w:t>
        <w:br/>
        <w:t xml:space="preserve">ООО «Аксон» </w:t>
        <w:br/>
        <w:t xml:space="preserve">Государственное научное учреждение Всероссийский институт аграрных проблем и информатики имени А.А.    Никонова Российской академии сельскохозяйственных наук </w:t>
        <w:br/>
        <w:t>Открытого аукциона в электронной форме на обеспечение автотранспортом (реестровый номер торгов № 0373100078612000001)</w:t>
        <w:br/>
        <w:t> </w:t>
        <w:br/>
        <w:t>Обоснованная частично</w:t>
        <w:br/>
        <w:t>Отменить протоколы,внести изменения,продлить</w:t>
        <w:br/>
        <w:t> </w:t>
        <w:br/>
        <w:t xml:space="preserve">ООО «Приоритет-Строй» </w:t>
        <w:br/>
        <w:t xml:space="preserve">Государственное казенное учреждение города Москвы "Инженерная служба района Перово"    </w:t>
        <w:br/>
        <w:t>Открытого аукциона в электронной форме на право заключения государственного контракта на выполнение работ по благоустройству дворовых территорий района Перово города Москвы в 2012    году (реестровый номер торгов №№ 0373200023512000002,    0373200023512000003,    0373200023512000004,    0373200023512000005,    0373200023512000007,    0373200023512000009,    0373200023512000011)</w:t>
        <w:br/>
        <w:t> </w:t>
        <w:br/>
        <w:t>Необоснованная</w:t>
        <w:br/>
        <w:t> </w:t>
        <w:br/>
        <w:t> </w:t>
        <w:br/>
        <w:t xml:space="preserve">ООО «Приоритет-Строй» </w:t>
        <w:br/>
        <w:t xml:space="preserve">Государственное казенное учреждение города Москвы "Инженерная служба района Ивановское"    </w:t>
        <w:br/>
        <w:t>Открытого аукциона в электронной форме на право заключения государственного контракта на выполнение работ по благоустройству дворовых территорий района Ивановское города Москвы в 2012    году (реестровый номер торгов №№ 0373200046612000002,    0373200046612000003)</w:t>
        <w:br/>
        <w:t> </w:t>
        <w:br/>
        <w:t>Необоснованная</w:t>
        <w:br/>
        <w:t> </w:t>
        <w:br/>
        <w:t> </w:t>
        <w:br/>
        <w:t xml:space="preserve">ООО «СК Ремотделстрой» </w:t>
        <w:br/>
        <w:t xml:space="preserve">ГУ «ИС района Новогиреево» </w:t>
        <w:br/>
        <w:t>Открытого аукциона в электронной форме на право заключения государственного контракта на выполнение работ по приведению в порядок подъездов многоквартирных домов района Новогиреево в 2012    году (Заказы №)</w:t>
        <w:br/>
        <w:t> </w:t>
        <w:br/>
        <w:t>Необоснованная</w:t>
        <w:br/>
        <w:t> </w:t>
        <w:br/>
        <w:t> </w:t>
        <w:br/>
        <w:t xml:space="preserve">ООО «ТотМедика» </w:t>
        <w:br/>
        <w:t xml:space="preserve">Государственное учреждение здравоохранения города Москвы Управление здравоохранения Северо-Восточного административного округа города Москвы </w:t>
        <w:br/>
        <w:t>Совместных торгов в форме открытого аукциона в электронной форме на право заключения гражданско-правовых договоров на поставку расходного материала для рентгенологических отделений для ЛПУ СВАО в 1    квартале 2012    года (Заказ )</w:t>
        <w:br/>
        <w:t> </w:t>
        <w:br/>
        <w:t>Необоснованная</w:t>
        <w:br/>
        <w:t> </w:t>
        <w:br/>
        <w:t> </w:t>
        <w:br/>
        <w:t xml:space="preserve">ООО «Импульс» </w:t>
        <w:br/>
        <w:t xml:space="preserve">Государственное учреждение города Москвы «Инженерная служба района Северное Тушино» </w:t>
        <w:br/>
        <w:t>Открытых аукционов в электронной форме на право заключения государственноых контрактов на выполнение работ по комплексному благоустройству дворовых территорий района Северное Тушино в 2012    году (Заказы ,    0373200011212000002,    0373200011212000001)</w:t>
        <w:br/>
        <w:t> </w:t>
        <w:br/>
        <w:t>Обоснованная</w:t>
        <w:br/>
        <w:t>Отменить протоколы,внести изменения,продлить сроки</w:t>
        <w:br/>
        <w:t> </w:t>
        <w:br/>
        <w:t xml:space="preserve">ООО«СК Ремотделстрой» </w:t>
        <w:br/>
        <w:t xml:space="preserve">ГУ «ИС района Новокосино» </w:t>
        <w:br/>
        <w:t>Открытых аукционов в электронной форме на право заключения государственных контрактов на выполнение работ по обустройству парковочных мест на дворовых территориях района Новокосино в 2012    году (Заказы №,    0373200043311000116,    0373200043311000117,    0373200043311000118,    0373200043311000119,    0373200043311000120,    0373200043311000121,    0373200043311000122,    0373200043311000123,    0373200043311000124,    0373200043311000125,    0373200043311000126,    0373200043311000127)</w:t>
        <w:br/>
        <w:t> </w:t>
        <w:br/>
        <w:t>Обоснованная</w:t>
        <w:br/>
        <w:t>Внести изменения</w:t>
        <w:br/>
        <w:t> </w:t>
        <w:br/>
        <w:t xml:space="preserve">ООО «Дельта Строй» </w:t>
        <w:br/>
        <w:t xml:space="preserve">Государственное казенное учреждение города Москвы "Инженерная служба района Нижегородское"    </w:t>
        <w:br/>
        <w:t>Открытых аукционов в электронной форме на выполнение работ по приведению в порядок дворовых территорий в Нижегородском районе г.    Москвы в 2012    году (реестровый номер торгов № 0373200041211000079)</w:t>
        <w:br/>
        <w:t> </w:t>
        <w:br/>
        <w:t>Необоснованная</w:t>
        <w:br/>
        <w:t> </w:t>
        <w:br/>
        <w:t> </w:t>
        <w:br/>
        <w:t xml:space="preserve">ООО «Дельта Строй» </w:t>
        <w:br/>
        <w:t xml:space="preserve">Государственное казенное учреждение города Москвы "Инженерная служба района Нижегородское"    </w:t>
        <w:br/>
        <w:t>Открытых аукционов в электронной форме на выполнение работ по приведению в порядок дворовых территорий в Нижегородском районе г.    Москвы в 2012    году (реестровый номер торгов № 0373200041211000078)</w:t>
        <w:br/>
        <w:t> </w:t>
        <w:br/>
        <w:t>Необоснованная</w:t>
        <w:br/>
        <w:t> </w:t>
        <w:br/>
        <w:t> </w:t>
        <w:br/>
        <w:t xml:space="preserve">ООО «Стройресурс-5» </w:t>
        <w:br/>
        <w:t xml:space="preserve">Государственное бюджетное учреждение города Москвы "Городская поликлиника № 86    Департамента здравоохранения города Москвы"    </w:t>
        <w:br/>
        <w:t>Открытого аукциона в электронной форме на техническое обслуживание здания и инженерных сооружений (реестровый номер торгов 0373200113312000001)</w:t>
        <w:br/>
        <w:t> </w:t>
        <w:br/>
        <w:t>Обоснованная</w:t>
        <w:br/>
        <w:t>//</w:t>
        <w:br/>
        <w:t> </w:t>
        <w:br/>
        <w:t xml:space="preserve">ООО «Строительная компания«Стройцентр-АВВ»» </w:t>
        <w:br/>
        <w:t xml:space="preserve">ГКУ города Москвы «Инженерная служба Выхино района Выхино-Жулебино» </w:t>
        <w:br/>
        <w:t>Открытых аукционаов в электронной форме на право заключения государственных контрактов на выполнение работ по приведению в порядок подъездов по программе Жилище (капитальный ремонт многоквартирных домов на территории мкр.    Выхино района Выхино-Жулебино)    (реестровый номер торгов 0373200050511000111)</w:t>
        <w:br/>
        <w:t> </w:t>
        <w:br/>
        <w:t>Обоснованная</w:t>
        <w:br/>
        <w:t>Отменить протоколы,повторно рассмотреть</w:t>
        <w:br/>
        <w:t> </w:t>
        <w:br/>
        <w:t xml:space="preserve">ООО «СМУ «Спецстройсервис» </w:t>
        <w:br/>
        <w:t xml:space="preserve">ГКУ города Москвы «Инженерная служба Покровское-Стрешнево» </w:t>
        <w:br/>
        <w:t xml:space="preserve">Открытых аукционов в электронной форме на право заключения государственных контрактов на выполнение работ по комплексному благоустройству дворовых территорий района Покровское-Стрешнево по адресам,    относящимся к микрорайону ,    2,    3,    4,    5,    6    на период до 25.08.2012г.  (реанимационное отделение)    (Заказ ,    0373200006711000074,    0373200006711000075,    0373200006711000076,    0373200006711000079)    </w:t>
        <w:br/>
        <w:t> </w:t>
        <w:br/>
        <w:t>Необоснованная</w:t>
        <w:br/>
        <w:t> </w:t>
        <w:br/>
        <w:t> </w:t>
        <w:br/>
        <w:t xml:space="preserve">ООО «Приоритет-Строй» </w:t>
        <w:br/>
        <w:t xml:space="preserve">Государственное казенное учреждение города Москвы "Инженерная служба района Измайлово"    </w:t>
        <w:br/>
        <w:t>Открытого аукциона в электронной форме на право заключения государственного контракта на выполнение работ по благоустройству дворовых территорий района Измайлово города Москвы в 2012    году (реестровый номер торгов №№ 0373200023411000075,    0373200023411000076,0373200023411000077,0373200023411000078,0373200023411000079,0373200023411000080,0373200023411000081,0373200023411000082)</w:t>
        <w:br/>
        <w:t> </w:t>
        <w:br/>
        <w:t>Необоснованная</w:t>
        <w:br/>
        <w:t> </w:t>
        <w:br/>
        <w:t> </w:t>
        <w:br/>
        <w:t xml:space="preserve">ООО «Атюс» </w:t>
        <w:br/>
        <w:t xml:space="preserve">Государственное казенное учреждение города Москвы "Инженерная служба района Лефортово"    </w:t>
        <w:br/>
        <w:t>Открытого аукциона в электронной форме на право заключения государственного контракта на проведение работ по комплексному ремонту подъездов жилых домов района Лефортово по адресному перечню  на 2012    г.    (реестровый номер торгов № 0373200042711000219)</w:t>
        <w:br/>
        <w:t> </w:t>
        <w:br/>
        <w:t>Необоснованная</w:t>
        <w:br/>
        <w:t>Внести изменения в протоколы</w:t>
        <w:br/>
        <w:t> </w:t>
        <w:br/>
      </w:r>
    </w:p>
    <w:p>
      <w:pPr>
        <w:pStyle w:val="Normal"/>
        <w:bidi w:val="0"/>
        <w:jc w:val="left"/>
        <w:rPr/>
      </w:pPr>
      <w:r>
        <w:rPr>
          <w:rFonts w:ascii="Times New Roman" w:hAnsi="Times New Roman"/>
          <w:b/>
          <w:sz w:val="24"/>
        </w:rPr>
        <w:t>2012-02-20    11: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