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ерило Ярмарки выходного дн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о обращению Департамента торговли и услуг города Москвы провело внеплановую проверку тринадцати аукционов на право организации ярмарок выходного в районах Зюзино,    Коньково,    Теплый стан,    Черемушки,    Раменки,Филевский парк,    Крюково и в ЦАО.</w:t>
        <w:br/>
        <w:t>В своём обращении Департамент указывает на то,    что аукционы разыграны на повышение цены.    В результате чего обязательства по оплате несут победители аукциона,    предполагая «компенсировать» понесенные затраты путем незаконного взимания денежных средств с участников ярмарок.</w:t>
        <w:br/>
        <w:t>При проведении проверки были выявлены нарушения законодательства о размещении государственного заказа.</w:t>
        <w:br/>
        <w:t>К примеру,    в аукционной документации отсутствовал либо не указывался точный объем необходимого оборудования (палаток,    столов,    холодильников и др.),    что не позволяет участникам аукциона произвести расчёт средств необходимых для выполнения заказа и как следствие ведёт за собой ограничение конкуренции.</w:t>
        <w:br/>
        <w:t>По результатам проверок государственным заказчикам предписано устранить нарушения законодательства.</w:t>
        <w:br/>
        <w:t>«Вероятность незаконного взимания денежных средств с участников ярмарок является следствием того,    что подрядным организациям даётся право распределять торговые места.    Избежать этого возможно путем уточнения прав и обязанностей сторон в государственном контракте»,    -    отметил заместитель руководителя -    начальник отдела проверок в сфере размещения государственного заказа Михаил Га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7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