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против неэтичной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февраля 2012    г.    Управление Федеральной антимонопольной службы по Москве возбудило дело в отношении ООО «Бьюти Плаза» по признакам нарушения ч.    6    ст.    5     ФЗ «О рекламе».</w:t>
        <w:br/>
        <w:t>По результатам проведения проверки рекламы в СМИ,    антимонопольным органом выявлена неэтичная  реклама центра косметологии и пластической хирургии «Бьюти Плаза».</w:t>
        <w:br/>
        <w:t>Организация распространяет в журнале «VOGUE    Россия» рекламу своего центра следующего содержания:</w:t>
        <w:br/>
        <w:t>«Вы видите идеальную работу?;    Значит,    вам надо идти туда,    где её делают»,    сообщение сопровождается изображением обнаженной женской груди.</w:t>
        <w:br/>
        <w:t>По мнению Управления,    в действиях ООО «Бьюти Плаза» усматриваются признаки нарушения ФЗ «О рекламе»,    выразившиеся в распространении рекламы с использованием непристойных образов,    а именно,    с использованием обнаженной женской груди.</w:t>
        <w:br/>
        <w:t>Дело назначено к рассмотрению на 12    марта 2012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12    2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