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вятый Арбитражный апелляционный суд согласился с антимонопольным орган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прошлой неделе девятый арбитражный апелляционный суд оставил без изменения решение Московского УФАС России.</w:t>
        <w:br/>
        <w:t>Ранее,    Комиссия Московского УФАС России установила  в действиях ОАО «МГТС» факт нарушения ч.    1    ст.    14    ФЗ  «О защите конкуренции»</w:t>
        <w:br/>
        <w:t>Выявлено,    что ОАО «МГТС» посредством автоинформатора,    распространяло сведения относительно возможности пользования абонентами услуг междугородной и международной связи компанией ОАО «Комстар-ОТС» и при этом не предоставлялась информация об иных операторах  междугородной и международной связи.</w:t>
        <w:br/>
        <w:t>Нарушение п.    1    ч.    1    ст.    14    ФЗ «О защите конкуренции»,    выразились  в распространении неточных или искаженных сведений,    которые могут причинить убытки хозяйствующему субъекту.</w:t>
        <w:br/>
        <w:t>Таким образом,     действия ОАО «МГТС» признаны Комиссией Московского УФАС России недобросовестными.</w:t>
        <w:br/>
        <w:t>Однако,    ОАО «МГТС»  с позицией антимонопольного органа не согласилось и обратилось в суд.    В свою очередь,    суд первой инстанции подтвердил решение Московского УФАС России.</w:t>
        <w:br/>
        <w:t>16    ноября 2011    года Арбитражный суд г.    Москвы также признал правомерным решение Управления Федеральной антимонопольной службы в отношении ОАО «МГТС».</w:t>
        <w:br/>
        <w:t>И наконец,    девятый арбитражный апелляционный суд отказал в удовлетворении апелляционной жалобы ОАО «МГТС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13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