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.    Москвы принял сторону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решения Московского УФАС России о включении ООО «Стройпроект» в реестр недобросовестных поставщиков.</w:t>
        <w:br/>
        <w:t> </w:t>
        <w:br/>
        <w:t>Антимонопольным органом установлено,    что ООО «Стройпроект» уклонялось от заключения государственного контракта на изготовление проектно-сметной документации для учреждений,    подведомственных Департаменту образования города Москвы.</w:t>
        <w:br/>
        <w:t> </w:t>
        <w:br/>
        <w:t>Организация не направила с установленные сроки оператору электронной площадки проект контракта,    подписанный электронной цифровой подписью.</w:t>
        <w:br/>
        <w:t>ООО «Стройпроект» не согласилось с вынесенным решением и обратилось в Арбитражный суд города Москвы с иском о признании решения недействительным.</w:t>
        <w:br/>
        <w:t>Решением Арбитражного суда города Москвы ООО «Стройпроект» было отказано в удовлетворении требований о признании недействительным решения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8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