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рекламных сообщениях сети строительных магазинов содержалась недостоверная информац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января 2012    года Комиссия Московского УФАС России признала ООО «Касторама РУС» нарушившим п.3    ч.    3    ст.    5,    ч.7    ст.5    ФЗ «О рекламе».</w:t>
        <w:br/>
        <w:t> </w:t>
        <w:br/>
        <w:t>В Управление поступило обращение относительно недостоверной,    по мнению заявителя,    рекламы сети строительных магазинов «Castorama»,    которая транслировалась телеканалом «Первый канал».    Посмотрев рекламу,    заявитель приехал в магазин и не обнаружил товара в наличии.</w:t>
        <w:br/>
        <w:t> </w:t>
        <w:br/>
        <w:t>В рекламе сообщалось,    что в период 01.07.2011    по 31.07.    2011    в магазинах CASTORAMA    возможно приобрести сантехнику по выгодным ценам.</w:t>
        <w:br/>
        <w:t> </w:t>
        <w:br/>
        <w:t>«Месяц  сантехники в CASTORAMA.    В июле мы перевернём Ваше представление о ценах.    Мы действительно это сделаем.    Ведь ванна акриловая будет стоить 1995    рублей…»</w:t>
        <w:br/>
        <w:t> </w:t>
        <w:br/>
        <w:t>Дополнительно уточнялось,    что внешний вид товара может отличаться от изображения,    сопровождающего рекламу.    Так же заявлено о действительности предложения во всех магазинах сети.</w:t>
        <w:br/>
        <w:t> </w:t>
        <w:br/>
        <w:t>При рассмотрении материалов дела комиссия Московского УФАС России установила в указанной рекламе нарушения п.3    ч.3    ст.5    ФЗ «О рекламе»,    выразившиеся в наличии в рекламе недостоверных действительности сведений,    а именно :    о возможности приобретения акриловой ванны во всех магазинах сети.</w:t>
        <w:br/>
        <w:t>А так же ч.7    ст.5    ФЗ «О рекламе»,    выразившиеся в отсутствии в рекламном сообщении существенной информации об ограниченном количестве указанных акриловых ванн.</w:t>
        <w:br/>
        <w:t> </w:t>
        <w:br/>
        <w:t>Таким образом,    в действиях ООО «Касторама РУС» установлен факт нарушения п.3    ч.    3    ст.    5,    ч.7    ст.5    ФЗ «О рекламе».    Организации выдано предписание об устранении нарушений.</w:t>
        <w:br/>
        <w:t> </w:t>
        <w:br/>
        <w:t>«Одной из задач  УФАС является оперативность рассмотрения дела.    Неисполнение полученного предписания грозит нарушителю серьезными штрафами.    Вместе с тем,    материалы дела переданы должностному лицу для возбуждения административной проверки и привлечения ООО «Касторама РУС» к ответственности в соответствии с п.1    ст.    14.3    КоАП РФ.»,    -    отметила начальник отдела контроля за рекламной деятельностью и пресечения недобросовестной конкуренции Быкова Ольга Викторов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1-31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