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Москвы заставит рекламщиков смотреть под ног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еры по легализации рекламы на тротуарах могут быть предложены уже к лету,    сообщил заместитель начальника управления ФАС по Москве Александр Доровский.    По его словам,    к этому сроку предполагается обсудить соответствующие изменения в ФЗ «О рекламе».    Не исключено,    что вскоре площадки под граффити-объявления будут распределяться на тендерной основе,    как это происходит с остальными видами наружной рекламы,    говорят представители бизнес-структур.    В то же время эксперты отмечают,    что регулировать этот вид «наружки» в разы сложнее,    чем в среднем по рынку.</w:t>
        <w:br/>
        <w:t>Предложения по легализации рекламы на асфальте будут разработаны московским управлением ФАС совместно со столичным департаментом рекламы и представителями бизнеса.    «Строгое ограничение этого вида рекламы было бы неэффективно,    поскольку физически нельзя отследить нанесение каждого трафарета на тротуар»,    — пояснил Доровский.    Даже если исполнителя поймают за руку,    ему грозит штраф в 2,5    тыс.    рублей. Сейчас проблема заключается в том,    что ни в федеральном,    ни в региональном законодательстве прямо не запрещено размещать рекламу на асфальте.    Тротуар в принципе не считается рекламным носителем или конструкцией. </w:t>
        <w:br/>
        <w:t>«Что для контролирующих органов минус — для заказчиков плюс.    Компаниям не надо получать разрешение на рекламу и оформлять тонну бумаг,    времени с момента заказа до его воплощения проходит совсем мало,    к тому же стоит такая услуга дешевле,    чем ролик на радио или придорожный щит»,    — перечислил привлекающие заказчиков моменты директор компании PRinto    Павел Киричек.    Он добавил,    что в столице сейчас работают порядка 20    фирм,    которые занимаются рекламными граффити,    средний размер каждого заказа составляет 10 тыс.    рублей.</w:t>
        <w:br/>
        <w:t>Тем не менее представители рекламных компаний заявляют,    что они готовы к диалогу с властями.    Рекламщики считают,    что выходом могло бы стать предоставление им рекламных площадок в определенных местах и в разумных объемах.    «Допустим,    на выходах из метро рекламу можно было запретить,    но оставить ее на площадках у автобусных остановок,    где она не менее эффективна»,    — считает Киричек.    По его мнению,    эти площадки столичные власти могли бы выставлять на аукцион так же,    как это сейчас происходит со стандартными рекламными поверхностями.    Доровский назвал эту идею «разумной» и выразил надежду,    что представители бизнеса будут и дальше предлагать подобные меры регулирования рынка. </w:t>
        <w:br/>
        <w:t>По мнению участников рынка,    ситуация требует немедленного вмешательства еще и потому,    что в ближайшем теплом сезоне рекламщикам придется работать с новой поверхностью.    «Изображения на плитке,    которой в прошлом году вымостили многие улицы Москвы,    менее четкие,    чем на асфальте,    а держатся дольше,    чем на обычных тротуарах,    — пояснил Киричек.    — Обычные надписи исчезают с асфальта уже через 2 месяца после их нанесения».    По его словам,    возможно,    легализованную рекламу стоит наносить на специальную пленку на алюминиевой основе (она активно используется в европейских странах,    но только недавно появилась в России).    Изображение держится до года,    к тому же по истечении контракта с заказчиком отклеить пленку от поверхности проще,    чем смыть краску с асфальта.</w:t>
        <w:br/>
        <w:t>Однако ряд экспертов предположили,    что попытка регламентировать данную сферу нанесет больше вреда,    чем пользы.    «Должны будут появиться специалисты,    выдающие разрешения на такую рекламу,    следящие,    чтобы «нелегалы» не рисовали на тротуарах,    а это только раздует чиновничий аппарат»,    — пояснил президент Гильдии маркетологов Игорь Березин.    Кроме того,    добавил эксперт,    привлечь недобросовестных рекламщиков к ответственности все равно будет сложно,    так как даже если фирма поставит свой логотип на объявлении,    она потом сможет свалить вину на конкурент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1-26    05:5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