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и на сентябрь меся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9.2011</w:t>
        <w:br/>
        <w:t>14:00    Внеплановая проверка действий Государственного учреждения "Управление капитального строительства МЧС России"    при проведении открытого конкурса на право заключения государственного контракта на выполнение работ по разработке проектно-сметной документации на строительство и реконструкцию объектов экспериментальной и учебно-тренировочной базы ФГУ ВНИИПО (Московская обл.,    г.    Балашиха)        (реестровый №)</w:t>
        <w:br/>
        <w:t>14:15    Внеплановая проверка действий Государственного учреждения города Москвы «Инженерная служба района Марьино» при проведении открытого аукциона в электронном форме на право заключения государственного контракта на оказание услуг по санитарному содержанию внутридворовых территорий уч.15    (реестровый № MOS24111080170)</w:t>
        <w:br/>
        <w:t xml:space="preserve">15:00    Внеплановая проверка действий Департамента жилищно-коммунального хозяйства и благоустройства города Москвы при проведении открытого аукциона в электронной форме среди субъектов малого предпринимательства на право заключения государственного контракта на выполнение работ по устройству температурно-влажностного режима с частичным ремонтом крыш для заказчика ГБУ «Жилищник» (реестровый №)    </w:t>
        <w:br/>
        <w:t>02.09.2011</w:t>
        <w:br/>
        <w:t>14:00    Внеплановая проверка действий Управления социальной защиты населения Западного административного округа города Москвы при проведении открытого аукциона в электронной форме на право заключения государственных контрактов на поставку подгузников для детей (совместные торги)    в целях оказания услуг по реабилитации инвалидов в 2011    году (№ 0173200008811000007)</w:t>
        <w:br/>
        <w:t>06.09.2011</w:t>
        <w:br/>
        <w:t xml:space="preserve">09:30    РНП </w:t>
        <w:br/>
        <w:t>проверка факта уклонения ООО «ТехСервис» от заключения государственного контракта с ГУ города Москвы -    Центр организации дорожного движения Правительства Москвы при проведении открытого аукциона в электронной форме на право заключения государственного контракта на выполнение работ по техническому обслуживанию систем автоматической пожарной сигнализации и оповещения людей о пожаре,    установленных в помещении ГУ ЦОДД по адресу:    г.    Москва,    ул.    Дорожная,    д.3,    корп.3,    в 2011    году (№ 0373200001611000047).</w:t>
        <w:br/>
        <w:t xml:space="preserve">09:45    РНП </w:t>
        <w:br/>
        <w:t>проверка факта уклонения ООО «КОРМЕЙ РУСЛАНД» от заключения государственного контракта с ФБУ науки "Центральный научно-исследовательский институт эпидемиологии"    Федеральной службы по надзору в сфере защиты прав потребителей и благополучия человека при проведении открытого аукциона в электронной форме на право заключения государственного контракта на закупку наборов для определения белковых фракций для автоматической системы электрофореза на ацетат целлюлозных пластинках (№ 0373100105411000263).</w:t>
        <w:br/>
        <w:t xml:space="preserve">10:00    РНП </w:t>
        <w:br/>
        <w:t>проверка факта уклонения ООО «Домикрон-Центр» от заключения государственного контракта с ГОУ ВПО "Московский государственный университет прикладной биотехнологии"    при проведении открытого аукциона в электронной форме на право заключения государственного контракта на поставку дифференциального сканирующего калориметра динамического теплового потока для анализа пищевых продуктов (№ 0373100078011000002).</w:t>
        <w:br/>
        <w:t xml:space="preserve">10:15    РНП </w:t>
        <w:br/>
        <w:t>проверка факта уклонения ИП Гриценко Сергей Владимирович от заключения государственного контракта с психоневрологическим интернатом  Департамента социальной защиты населения города Москвы при проведении открытого аукциона в электронной форме на право заключения государственного контракта на выполнение работ по замене оконных блоков в жилых домах ,2,3    в посёлке Луговой Психоневрологического интерната № 3    Департамента социальной защиты населения города Москвы,    расположенного по адресу:    141834,    Моск.    обл.,    Дмитровский район,    посёлок Луговой (№ 0373200232511000016).</w:t>
        <w:br/>
        <w:t xml:space="preserve">10:30    РНП </w:t>
        <w:br/>
        <w:t>проверка факта уклонения ООО «ГИК Смайл» от заключения государственного контракта с ГУ культуры города Москвы "Парк культуры и отдыха "Фили"    при проведении открытого аукциона в электронной форме на право заключения государственного контракта на поставку изделий садово-паркового искусства (скамейки со спинкой)    для нужд ГУК г.    Москвы ПКиО "Фили"    (№ 0373200181211000021).</w:t>
        <w:br/>
        <w:t xml:space="preserve">10:45    РНП </w:t>
        <w:br/>
        <w:t>проверка факта уклонения ООО «АПЕКС ТК» от заключения государственного контракта с ГУ культуры города Москвы "Парк культуры и отдыха "Фили"    при проведении открытого аукциона в электронной форме на право заключения государственного контракта на поставку деревянных резных фигур для нужд ГУК г.Москвы ПКиО "Фили"    (№ 0373200181211000042).</w:t>
        <w:br/>
        <w:t xml:space="preserve">11:00    РНП </w:t>
        <w:br/>
        <w:t>проверка факта уклонения ООО «Праксис-Инжиниринг» от заключения государственного контракта с ГУ культуры города Москвы "Парк культуры и отдыха "Фили"    при проведении открытого аукциона в электронной форме на право заключения государственного контракта на поставку изделий садово-паркового искусства (скамейки со спинкой)    для нужд ГУК г.Москвы ПКиО "Фили"    (№ 0373200181211000021).</w:t>
        <w:br/>
        <w:t xml:space="preserve">11:15    РНП </w:t>
        <w:br/>
        <w:t>проверка факта уклонения ООО «МедСтрой» от заключения государственного контракта с ГУ "Производственно-техническое объединение капитального ремонта и строительства ДЗ города Москвы"    при проведении открытого аукциона в электронной форме на право заключения государственного контракта на выполнение комплекса мероприятий по приведению в надлежащее состояние в соответствии с требованиями санитарным нормам помещений медицинского архива,    подвалов,    запасных лестниц,    лаборатории,    холла,    строения,    № 10    и подготовительные работы к эксплуатации в зимних условиях ГКБ № 81ДЗ г.    Москвы в рамках исполнения программы модернизации здравоохранения,    как приоритетного объекта (№ 0373200053811000586).</w:t>
        <w:br/>
        <w:t xml:space="preserve">11:30    РНП </w:t>
        <w:br/>
        <w:t>проверка факта уклонения ООО «МедСтрой» от заключения государственного контракта с ГУ "Производственно-техническое объединение капитального ремонта и строительства ДЗ города Москвы"    при проведении открытого аукциона в электронной форме на право заключения государственного контракта на выполнение работ по восстановлению конструктивных элементов здания 4-ой терапии Городской больницы № 3    ДЗ г.    Москвы в рамках исполнения программы модернизации здравоохранения,    как приоритетного объекта (№ 0373200053811000951).</w:t>
        <w:br/>
        <w:t xml:space="preserve">13:30    РНП </w:t>
        <w:br/>
        <w:t>проверка факта уклонения ЗАО «Комплекс-строй» от заключения государственного контракта с ГУ "Производственно-техническое объединение капитального ремонта и строительства ДЗ города Москвы"    при проведении открытого аукциона в электронной форме на право заключения государственного контракта на выполнение мероприятий направленных на восстановление целостности конструкций и неисправностей систем инженерного оборудования,    а также поддержания эксплуатационных показателей зданий в Детской городской поликлинике № 72,    Городской поликлинике № 10    Управления здравоохранения Юго-Западного административного округа города Москвы (№ 0373200053811000974).</w:t>
        <w:br/>
        <w:t xml:space="preserve">13:45    РНП </w:t>
        <w:br/>
        <w:t>проверка факта уклонения ООО «Фармбиоал» от заключения государственного контракта с ГУ "Производственно-техническое объединение капитального ремонта и строительства ДЗ города Москвы"    при проведении открытого аукциона в электронной форме на право заключения государственного контракта на выполнение комплекса мероприятий по предупреждению преждевременного износа всех элементов зданий,    обеспечению и поддержанию надежности их работоспособности в Городских поликлиниках № 97,    219,    Детской стоматологической поликлинике № 41    Управления здравоохранения Северо-Западного административного округа города Москвы (№ 0373200053811000273).</w:t>
        <w:br/>
        <w:t xml:space="preserve">14:00    РНП </w:t>
        <w:br/>
        <w:t>проверка факта уклонения ООО «НФТ» от заключения государственного контракта с ГУ "Производственно-техническое объединение капитального ремонта и строительства ДЗ города Москвы"    при проведении открытого аукциона в электронной форме на право заключения государственного контракта на выполнение комплекса мероприятий по предупреждению преждевременного износа всех элементов зданий,    обеспечению и поддержанию надежности их работоспособности в Городских поликлиниках №№ 55,    9,    24,    47    Управления здравоохранения Юго-Восточного административного округа города Москвы (№ 0373200053811000619).</w:t>
        <w:br/>
        <w:t>07.09.2011</w:t>
        <w:br/>
        <w:t> </w:t>
        <w:br/>
        <w:t xml:space="preserve">09:30    РНП </w:t>
        <w:br/>
        <w:t>проверка факта уклонения ООО «РЕСТА» от заключения государственного контракта с Управлением Судебного департамента в Воронежской области при проведение открытого аукциона в электронной форме на право заключения контракта на выполнение работ по текущему ремонту кровли здания Центрального районного суда города Воронежа(№ 0131100006611000058)</w:t>
        <w:br/>
        <w:t xml:space="preserve">09:40    РНП </w:t>
        <w:br/>
        <w:t>проверка факта уклонения ООО «ДСЛаб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,    направленных на восстановление целостности конструкций и неисправностей систем инженерного оборудования,    а также поддержания эксплуатационных показателей зданий Городских поликлиник №№ 83,    58    Управления здравоохранения Западного административного округа города Москвы(№ 0373200053811000815)</w:t>
        <w:br/>
        <w:t xml:space="preserve">09:50    РНП </w:t>
        <w:br/>
        <w:t>проверка факта уклонения ООО СК «Перспектива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работ и организационно-технических мероприятий по устранению физического и морального износа зданий Городской поликлиники № 36,    Стоматологической поликлиники № 34    Управления здравоохранения Юго-Восточного административного округа города Москвы (№ 0373200053811000274)</w:t>
        <w:br/>
        <w:t xml:space="preserve">10:00    РНП </w:t>
        <w:br/>
        <w:t>проверка факта уклонения ООО «ТеплоЭнергоМонтаж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мероприятий,    направленных на восстановление целостности конструкций и неисправностей систем инженерного оборудования,    а также поддержания эксплуатационных показателей зданий в Городских поликлиниках №№ 208,    26,    Центре планирования семьи и репродукции № 2    Управления здравоохранения Южного административного округа города Москвы(№ 0373200053811000259)</w:t>
        <w:br/>
        <w:t xml:space="preserve">10:10    РНП </w:t>
        <w:br/>
        <w:t> </w:t>
        <w:br/>
        <w:t>проверка факта уклонения ООО «ТеплоЭнергоМонтаж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 направленных на восстановление неисправностей конструкций и систем инженерного оборудования,    а также поддержания эксплуатационных показателей здания Детской городской поликлиники No    68    Управления здравоохранения Северного административного округа города Москвы (№ 0373200053811000744)</w:t>
        <w:br/>
        <w:t> </w:t>
        <w:br/>
        <w:t xml:space="preserve">10:20    РНП </w:t>
        <w:br/>
        <w:t>проверка факта уклонения ООО «ТеплоЭнергоМонтаж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 по предупреждению преждевременного износа всех элементов зданий,    обеспечению и поддержанию надежности их работоспособности в Городской поликлинике No    32,    Детской городской поликлинике No    23,    Детской стоматологической поликлинике No    58    Управления здравоохранения Южного административного округа города Москвы (№ 0373200053811000767)</w:t>
        <w:br/>
        <w:t xml:space="preserve">10:30    РНП </w:t>
        <w:br/>
        <w:t>проверка факта уклонения ООО «ТеплоЭнергоМонтаж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,    направленных на восстановление неисправностей конструкций и систем инженерного оборудования,    а также поддержания эксплуатационных показателей зданий в Городской поликлинике No    122,    Детской стоматологической поликлинике No    46    Управления здравоохранения Восточного административного округа города Москвы (№ 0373200053811000305)</w:t>
        <w:br/>
        <w:t xml:space="preserve">10:40    РНП </w:t>
        <w:br/>
        <w:t> </w:t>
        <w:br/>
        <w:t>проверка факта уклонения ООО «Атриа Групп» от заключения государственного контракта с ГУЗ РОДИЛЬНЫЙ ДОМ № 5    УЗ СВАО при проведение запроса котировок на архивирование историй болезни ГУЗ города Москвы «Родильный дом № 5» УЗ СВАО (№ 0373200005211000003)</w:t>
        <w:br/>
        <w:t xml:space="preserve">11:00    внеплановая проверка действий Управления делами Президента Российской Федерации при проведении открытого аукциона в электронном форме на право заключения государственного контракта на выполнение подрядных работ по строительству линии энергоснабжения (в части строительства трансформаторных подстанций и реконструкции распределительных устройств)    в ФГУ «Дом отдыха «Архангельское» Управления делами Президента Российской Федерации (реестровый №)        </w:t>
        <w:br/>
        <w:t>11:30    внеплановая проверка действий Департамента города Москвы по конкурентной политике при проведении открытых аукционов в электронном форме (реестровые №№;    0173200001411000665;    0173200001411000669;    0173200001411000671;    0173200001411000672;    0173200001411000676;    0173200001411000677;    0173200001411000681)</w:t>
        <w:br/>
        <w:t>13:30    внеплановая проверка действий      Государственного учреждения здравоохранения города Москвы "Городская клиническая больница  им.    А.А.    Остроумова» Департамента здравоохранения города Москвы"    на предмет соблюдения требований законодательства Российской Федерации о размещении заказов на поставки товаров,    выполнения работ,    оказания услуг для государственных и муниципальных нужд при исполнении предписания Московского УФАС России по делу № 10-02/57-811/11</w:t>
        <w:br/>
        <w:t>14:00    внеплановая проверка действий      Государственного учреждения города Москвы "Инженерная служба района Митино"    при проведении открытых аукционов в электронном форме (реестровые №№ MOS17111080031;    MOS17111080032;    MOS17111080033)</w:t>
        <w:br/>
        <w:t> </w:t>
        <w:br/>
        <w:t>14:30    внеплановая проверка действий      Государственного учреждения города Москвы "Управление жилищно-дорожного хозяйства Северо-Западного административного округа"    при проведении открытого аукциона в электронной форме на право заключения государственного контракта на выполнение работ по замене газовых плит в жилых домах на территории Северо-Западного административного округа (реестровый №)</w:t>
        <w:br/>
        <w:t>09.09.2011</w:t>
        <w:br/>
        <w:t> </w:t>
        <w:br/>
        <w:t>09:30    внеплановая проверка действий ГУЗ г.    Москвы "Научно-исследовательский институт неотложной детской хирургии и травматологии"    Департамента здравоохранения города Москвы при проведении открытого аукциона в электронной форме на право заключения государственного контракта на поставку дезинфицирующих средств в Государственное учреждение здравоохранения города Москвы «Научно-исследовательский институт неотложной детской хирургии и травматологии» Департамента здравоохранения города Москвы (реестровый №)</w:t>
        <w:br/>
        <w:t xml:space="preserve">10:00    внеплановая проверка действий ГУ «Производственно-техническое объединение капитального ремонта и строительства Департамента здравоохранения города Москвы» (119180,    Москва,    ул.    Большая Полянка,    д.    52    стр.    1)    (далее – Заказчик)    при проведении открытого аукциона в электронной форме на право заключения контракта на выполнение мероприятий направленных на приведение в должное эстетическое состояние прилегающей к зданиям Городской клинической больницы № 4    Департамента здравоохранения города Москвы территории (№ 0373200053811000131)    </w:t>
        <w:br/>
        <w:t>10:30    внеплановая проверка действий ГУ «Производственно-техническое объединение капитального ремонта и строительства Департамента здравоохранения города Москвы» (119180,    Москва,    ул.    Большая Полянка,    д.    52    стр.    1)    (далее – Заказчик)</w:t>
        <w:br/>
        <w:t> </w:t>
        <w:br/>
        <w:t>12.09.2011</w:t>
        <w:br/>
        <w:t> </w:t>
        <w:br/>
        <w:t>09:30    внеплановая проверка действий Государственного учреждения «Российский федеральный центр судебной экспертизы при Министерстве Юстиции Российской Федерации при проведении запроса котировок на право заключения государственного контракта на оказание услуг по предоставлению доступа к сети интернет (№ 0373100049211000012)</w:t>
        <w:br/>
        <w:t>10:00    внеплановая проверка действий Государственного учреждения города Москвы «Инженерная служба Левобережного района» (далее – Заказчик)    при проведении открытого аукциона в электронной форме на право заключения государственного контракта на оказание услуг по охране подъездов жилых домов посредством консьержей на территории Левобережного района в 2011    году (№ 0373200082711000014)</w:t>
        <w:br/>
        <w:t>10:30    внеплановая проверка действий Государственного учреждения города Москвы «Инженерная служба Дмитровского района» (далее – Заказчик)    при проведении открытого аукциона в электронной форме на право заключения государственного контракта на оказание услуг по охране подъездов жилых домов посредством консьержей на территории Дмитровского района города Москвы в 2011    году (№ 0373200076911000023</w:t>
        <w:br/>
        <w:t>11:00    внеплановая проверка действий Государственного учреждения города Москвы «Инженерная служба Головинского района САО»      (далее – Заказчик)    при проведении открытого аукциона в электронной форме на право заключения государственного контракта на оказание услуг по охране подъездов жилых домов посредством консьержей на территории Головинского района города Москвы в 2011    году (№ 0373200051211000019)</w:t>
        <w:br/>
        <w:t>11:30    внеплановая проверка действий Федерального государственного учреждения «Центральное управление материально-технического снабжения Министерства внутренних дел Российской Федерации» (далее – Заказчик)    при проведении запроса котировок на право заключения государственного контракта на поставку мебельной продукции ()</w:t>
        <w:br/>
        <w:t>14:00    внеплановая проверка действий ФГБОУ «Дипломатическая академия МИД России» (далее – Заказчик)    при проведении запроса котировок на право заключения государственных контрактов на оказание одноименных услуг на сумму более чем пятьсот тысяч рублей в течении квартала (Реестровый номер торгов 0373100027711000015);    на оказание типографических услуг (№ 0373100027711000014)</w:t>
        <w:br/>
        <w:t>14:30    внеплановая проверка действий Управы района Щукино города Москвы (далее – Заказчик)    при проведении запроса котировок на право заключения государственного контракта на выполнение работ по оснащению Общественных пунктов охраны порядка района Щукино города Москвы системами обнаружения возгораний с передачей сигналов на пульт централизованного наблюдения (№ 0373200067511000024    )</w:t>
        <w:br/>
        <w:t>13.09.2011</w:t>
        <w:br/>
        <w:t xml:space="preserve">09:30    РНП </w:t>
        <w:br/>
        <w:t>проверка факта уклонения ООО «Спортивные технологии» от заключения государственного контракта с Муниципалитетом внутригородского муниципального образования Измайлово в городе Москве при проведении открытого аукциона в электронной форме на право заключения государственного контракта на поставку спортивного оборудования (№ 0173300012611000003).</w:t>
        <w:br/>
        <w:t xml:space="preserve">09:45    РНП </w:t>
        <w:br/>
        <w:t>проверка факта уклонения ООО «С.В.К.» от заключения государственного контракта с ФГУ "Редакция "Российской газеты"    при проведении открытого аукциона в электронной форме на право заключения государственного контракта на поставку комплектующих и расходных материалов для оргтехники (№ 0373100008611000042).</w:t>
        <w:br/>
        <w:t xml:space="preserve">10:00    РНП </w:t>
        <w:br/>
        <w:t>проверка факта уклонения ООО «Общепит» от заключения государственного контракта с ГОУ ВПО "Московский государственный медико-стоматологический университет Федерального агентства по здравоохранению и социальному развитию"    при проведении открытого аукциона в электронной форме на право заключения государственного контракта на поставку технологического оборудования пищеблока и буфетов для оснащения объекта:    «Реконструкция зданий ГОУ ВПО МГМСУ Росздрава по адресу:    г.    Москва,    ул.    Кусковская,    вл.    1А,    стр.    4,5    (1-й пусковой комплекс,    реконструкция с надстройкой и пристройкой,    корректировка проекта)» (№ 0373100045911000195).</w:t>
        <w:br/>
        <w:t xml:space="preserve">10:15    РНП </w:t>
        <w:br/>
        <w:t>проверка факта уклонения ООО «Техкомплект» от заключения государственного контракта с Департаментом социальной защиты населения города Москвы при проведении открытого аукциона в электронной форме на право заключения государственного контракта на поставку мобильных подъемных устройств для преодоления лестничных маршей инвалидами в креслах-колясках с помощью сопровождающего лица,    с инновационным компонентом (№ 0173200000211000098).</w:t>
        <w:br/>
        <w:t xml:space="preserve">10:30    РНП </w:t>
        <w:br/>
        <w:t>проверка факта уклонения ООО «Техкомплект» от заключения государственного контракта с Департаментом социальной защиты населения города Москвы при проведении открытого аукциона в электронной форме на право заключения государственного контракта на поставку мобильных подъемных устройств для преодоления в креслах-колясках инвалидами,    проживающими в неприспособленном жилом фонде города Москвы,    лестничных маршей (с помощью сопровождающего лица)    (№ 0173200000211000123).</w:t>
        <w:br/>
        <w:t xml:space="preserve">10:45    РНП </w:t>
        <w:br/>
        <w:t>проверка факта уклонения ООО «Компания ВИТА-М» от заключения государственного контракта с Департаментом социальной защиты населения города Москвы при проведении открытого аукциона в электронной форме на право заключения государственного контракта на поставку для инвалидов кресел-колясок с возможностью изменения расстояния между ободом и обручем и противопролежневым эффектом (проводится среди субъектов малого предпринимательства)    (№ 0173200000211000106).</w:t>
        <w:br/>
        <w:t xml:space="preserve">11:00    РНП </w:t>
        <w:br/>
        <w:t>проверка факта уклонения ООО «ЭлектромонтажСтрой» от заключения государственного контракта с ФГУ "Поликлиника № 2    Федеральной службы безопасности Российской Федерации"    при проведении открытого аукциона в электронной форме на право заключения государственного контракта на выполнение мероприятий по капитальному ремонту помещений рентгенологического отделения ФГУ Поликлиника № 2    ФСБ России (№ 0373100024111000032).</w:t>
        <w:br/>
        <w:t xml:space="preserve">11:30    РНП </w:t>
        <w:br/>
        <w:t>проверка факта уклонения ЗАО «Жилищно-коммунальная компания «Реформа» от заключения государственного контракта с ГУ «ИС района Беговой» при проведение открытого аукциона в электронной форме на право заключения Договора на выполнение работ по капитальному ремонту аварийных систем дымоудаления и противопожпрной автоматики в многоквартирных домах района Беговой (№ 0373200074711000031</w:t>
        <w:br/>
        <w:t xml:space="preserve">13:30    РНП </w:t>
        <w:br/>
        <w:t>прверка факта уклонения ООО «ТЕХНОПРОМ» от заключения государственного контракта с 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ых аукционов в электронной форме:</w:t>
        <w:br/>
        <w:t>-    на выполнение мероприятий по замене стационарного ограждения п/с 29,    31,    35    Станции скорой и неотложной медицинской помощи им.    А.С.Пучкова Департамента здравоохранения города Москвы (№ 0373200053811000175);</w:t>
        <w:br/>
        <w:t>на выполнение мероприятий по замене стационарного ограждения по периметру территории Городской клинической больницы № 14    им.    В.Г.    Короленко Департамента здравоохранения города Москвы (№ 0373200053811000151)</w:t>
        <w:br/>
        <w:t> </w:t>
        <w:br/>
        <w:t>14.09.2011</w:t>
        <w:br/>
        <w:t xml:space="preserve">09:30    РНП </w:t>
        <w:br/>
        <w:t>проверка факта уклонения ООО СК «Перспектива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работ и организационно-технических мероприятий по устранению физического и морального износа зданий Городской поликлиники № 36,    Стоматологической поликлиники № 34    Управления здравоохранения Юго-Восточного административного округа города Москвы (№ 0373200053811000274)</w:t>
        <w:br/>
        <w:t>09:40    РНП</w:t>
        <w:br/>
        <w:t>проверка факта уклонения ООО СК «Перспектива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подрядных работ по капитальному ремонту здания Психоневрологического диспансера № 16    УЗ СВАО (№ 0173200001411000846)</w:t>
        <w:br/>
        <w:t xml:space="preserve">09:50    РНП </w:t>
        <w:br/>
        <w:t>проверка факта уклонения ООО «СУ-55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защитно-восстановительных мероприятий по ограждающим конструкциям заглубленного сооружения (переходы между корпусами)    Городской клинической больницы № 36    Департамента здравоохранения города Москвы в рамках исполнения программы модернизации здравоохранения,    как приоритетного объекта (№ 0373200053811000707)</w:t>
        <w:br/>
        <w:t xml:space="preserve">10:00    РНП </w:t>
        <w:br/>
        <w:t>проверка факта уклонения ООО «Экон-Строй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мероприятий направленных на приведение в должное эстетическое состояние прилегающей к зданиям Городской клинической больницы No    4    Департамента здравоохранения города Москвы территории (№ 0373200053811000131)</w:t>
        <w:br/>
        <w:t xml:space="preserve">10:10    РНП </w:t>
        <w:br/>
        <w:t>проверка факта уклонения ООО «Олиол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работ и организационно-технических мероприятий по устранению физического и морального износа зданий в Городской поликлинике № 99,    Стоматологической поликлинике № 48,    Диагностическом клиническом центре № 1    Управления здравоохранения Юго-западного административного округа города Москвы (№ 0373200053811000839)</w:t>
        <w:br/>
        <w:t xml:space="preserve">10:20    РНП </w:t>
        <w:br/>
        <w:t>проверка факта уклонения ООО «УКС объектов торговли и агропрома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 направленных на восстановление неисправностей конструкций и систем инженерного оборудования,    а также поддержания эксплуатационных показателей здания Детской городской поликлиники № 76    Управления здравоохранения Северного административного округа города Москвы (№ 0373200053811000837)</w:t>
        <w:br/>
        <w:t xml:space="preserve">10:30    РНП </w:t>
        <w:br/>
        <w:t>проверка факта уклонения ООО «Эскада-9» от заключения государственного контракта с Государственным учреждение управа района Северное Измайлово города Москвы при проведение запроса котировок на оказание услуг по организации и проведению праздничных мероприятий на территории района Северное Измайлово в 3    квартале 2011    года (№ 0173200009411000006)</w:t>
        <w:br/>
        <w:t> </w:t>
        <w:br/>
        <w:t xml:space="preserve">10:40    РНП </w:t>
        <w:br/>
        <w:t>проверка факта уклонения ООО «РОСЭКОЦЕНТР» от заключения государственного контракта с Государственное бюджетное учреждение города Москвы "Инженерная служба Обручевского района"    при проведение запроса котировок разработку проектно-сметной документации на капитальный ремонт технологического тоннеля жилого дома по адресу:    Ленинский проспект,    д.99    (№ 0373200022011000034)</w:t>
        <w:br/>
        <w:t xml:space="preserve">10:50    РНП </w:t>
        <w:br/>
        <w:t>проверка факта уклонения ООО «Амтек» от заключения государственного контракта с Управлением Федеральной миграционной службы по г.    Москве при проведение открытого аукциона в электронной форме на право заключения контракта на поставку автоматизированных рабочих мест (№ SBR1012030584)</w:t>
        <w:br/>
        <w:t xml:space="preserve">11:00    РНП </w:t>
        <w:br/>
        <w:t>проверка факта уклонения ГОУ ВПО «РГСУ» от заключения государственного контракта с Департаментом семейной и молодежной политики города Москвы при проведение открытого конкурса на право заключения контрактов на оказание услуг по организации и проведению мероприятий направленных на карьерное ориентирование,    гражданско-патриотическое воспитание,    поддержку лучших студентов,    развитие молодежного событийного туризма,    а также съездов общественных организаций и фестивалей для молодых инвалидов (№ 0173200010011000060)</w:t>
        <w:br/>
        <w:t> </w:t>
        <w:br/>
        <w:t>15.09.2011</w:t>
        <w:br/>
        <w:t>09:00    Внеплановая проверка действий ФГУ "Национальный медико-хирургический Центр имени Н.И.    Пирогова"    Министерства здравоохранения и социального развития Российской Федерации при проведении запроса котировок на право заключения государственного контракта на выдачу компонентов крови для нужд ФГУ «НМХЦ им.    Н.И.Пирогова» Минздравсоцразвития России (реестровый №)</w:t>
        <w:br/>
        <w:t>09:30    Внеплановая проверка действий Центрального окружного управления образования Департамента образования города Москвы при проведении открытого аукциона в электронной форме на право заключения государственного контракта на поставку комплектов мебели для начальных классов в образовательные учреждения ЦОУО Департамента образования г.    Москвы в 2011    году (реестровый №)</w:t>
        <w:br/>
        <w:t>10:00    Внеплановая проверка действий ФГУ «Специализированный центр учета в агропромышленном комплексе» при проведении запроса котировок на право заключения государственного контракта на поставку кондиционеров GREE    (серия BEE)    (реестровый №)</w:t>
        <w:br/>
        <w:t>10:30    Внеплановая проверка действий Северо-Восточного окружного управления образования Департамента образования города Москвы при проведении открытых аукционов в электронной форме на право заключения государственных контрактов на поставку:    игрового оборудования для оснащения перепрофилированных групп в учреждениях Северо-Восточного окружного управления образования Департамента образования города Москвы в 2011    году (реестровый №);    мебели для оснащения учреждений Северо-Восточного окружного управления образования Департамента образования города Москвы в 2011    году (реестровый № 0173200002211000156)</w:t>
        <w:br/>
        <w:t>11:00    Внеплановая проверка действий Департамента строительства города Москвы при проведении открытого аукциона в электронной форме на право заключения государственного контракта на выполнение подрядных работ по строительству объекта:    «Подземный пешеходный переход от вестибюля станции мини-метро "Международная"    до участков №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и № 12    ММДЦ «Москва-Сити» по адресу:    Пресненский район,    ЦАО г. Москвы» (реестровый №)</w:t>
        <w:br/>
        <w:t>11:30    Внеплановая проверка действий Департаментом строительства города Москвы при проведении открытого аукциона в электронной форме на право заключения государственного контракта на выполнение подрядных работ по строительству объекта:    «Подземный пешеходный переход от вестибюля станции мини-метро "Международная"    до участков №</w:t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и № 12    ММДЦ «Москва-Сити» по адресу:    Пресненский район,    ЦАО г. Москвы» (реестровый №)</w:t>
        <w:br/>
        <w:t>16.09.2011</w:t>
        <w:br/>
        <w:t>09:30    Внеплановая проверка действий Западного окружного управления образования Департамента образования города Москвы законодательства Российской Федерации о размещении заказов на поставки товаров,    выполнение работ,    оказание услуг для государственных и муниципальных нужд при проведении открытого аукциона в электронной форме на право заключения государственного контракта на поставку автомобиля для Дирекции Западного окружного управления образования Департамента образования города Москвы(№ 0173200005411000239).</w:t>
        <w:br/>
        <w:t>10:00    Внеплановая проверка действий Государственной клинической больницы № 50    Департамента здравоохранения города Москвы (далее – Заказчик)    при проведении открытого аукциона в электронной форме на право заключения государственного контракта на поставку перчаток медицинских для ГКБ № 50    (№ 0373200002611000229)</w:t>
        <w:br/>
        <w:t>10:30    Внеплановая проверка действий Государственным образовательным учреждением высшего профессионального образования Первый Московский государственный медицинский университет имени И.М.    Сеченова (далее – Заказчик)    при проведении открытого аукциона в электронной форме на право заключения государственного контракта на выполнение капитального ремонта Спортивно-оздоровительного лагеря «Сеченовец» ГОУ ВПО Первый Московский государственный медицинский университет имени И.М.    Сеченова (№ 0373100084811000247)</w:t>
        <w:br/>
        <w:t>11:00    Внеплановая проверка действий Государственным образовательным учреждением высшего профессионального образования Российский университет дружбы народов (далее – Заказчик)    при проведении открытого аукциона в электронной форме на право заключения государственного контракта на поставку многофункционального устройства (№ 0373100004611000405)</w:t>
        <w:br/>
        <w:t xml:space="preserve">11:30    РНП </w:t>
        <w:br/>
        <w:t> </w:t>
        <w:br/>
        <w:t>проверка факта уклонения ГОУ ВПО «РГСУ» от заключения государственного контракта с Департаментом семейной и молодежной политики города Москвы при проведение открытого конкурса на право заключения контрактов на оказание услуг по организации и проведению мероприятий направленных на карьерное ориентирование,    гражданско-патриотическое воспитание,    поддержку лучших студентов,    развитие молодежного событийного туризма,    а также съездов общественных организаций и фестивалей для молодых инвалидов (№ 0173200010011000060)</w:t>
        <w:br/>
        <w:t>19.09.2011</w:t>
        <w:br/>
        <w:t>13:30    Внеплановая проверка действий Государственной жилищной инспекцией города Москвы при проведении открытого аукциона в электронной форме на право заключения государственного контракта на выполнение работ по индивидуальному пошиву комплектов форменной летней одежды,    головных уборов и знаков различия для сотрудников Мосжилинспекции (реестровый №)</w:t>
        <w:br/>
        <w:t>14:00    Внеплановая проверка действий Государственной жилищной инспекцией города Москвы при проведении открытого аукциона в электронной форме на право заключения государственного контракта на выполнение работ по индивидуальному пошиву комплектов форменной летней одежды,    головных уборов и знаков различия для сотрудников Мосжилинспекции (реестровый №)</w:t>
        <w:br/>
        <w:t>14:30    Внеплановая проверка действий Департамента жилищно-коммунального хозяйства и благоустройства города Москвы при проведении открытого конкурса на право заключения государственного контракта на выполнение ремонтно-строительных работ по устранению аварийного состояния на объектах коммунального и инженерного назначения,    находящихся на балансе подведомственных Департаменту жилищно-коммунального хозяйства и благоустройства города Москвы предприятий (реестровый №)</w:t>
        <w:br/>
        <w:t>15:00    Внеплановая проверка действий Центрального окружного управления образования Департамента образования города Москвы при проведении открытого аукциона в электронной форме на право заключения государственного контракта на поставку продуктов питания для организации питания обучающихся,    воспитанников государственных образовательных учреждений Центрального окружного управления образования Департамента образования города Москвы во 2-ом полугодии 2011    года в школах-интернатах и школах  и  (реестровый №)</w:t>
        <w:br/>
        <w:t>15:30    Внеплановая проверка действий ФГУК "Государственный музыкальный театр национального искусства под руководством Владимира Назарова"    при проведении открытых аукционов в электронной форме на право заключения государственных контрактов:    на выполнение работ по остеклению фасада (замене окон)    в Федеральном государственном учреждении культуры "Государственный музыкальный театр национального искусства под руководством Владимира Назарова"    (реестровый №);    на производство капитального ремонта систем автоматизации и рабочих агрегатов систем вытяжных установок ,    монтаж холодоснабжения систем К-1,    К-2    (реестровый № 0373100091711000008)</w:t>
        <w:br/>
        <w:t> </w:t>
        <w:br/>
        <w:t>21.09.2011</w:t>
        <w:br/>
        <w:t> </w:t>
        <w:br/>
        <w:t>09:30    Внеплановая проверка действий Южного окружного управления образования Департамента образования города Москвы при проведении открытого аукциона в электронной форме на право заключения государственного контракта на поставку автотранспорта для структурных подразделений Южного окружного управления образования в 2011    году (реестровый №)</w:t>
        <w:br/>
        <w:t>10:00    Внеплановая проверка действий ФБУ "Войсковая часть 83466"    при проведении открытого аукциона в электронной форме на право заключения государственного контракта на поставку запасных частей и расходных материалов для автомобильного транспорта Федерального бюджетного учреждения "Войсковая часть 83466"    (реестровый №)</w:t>
        <w:br/>
        <w:t>10:30    Внеплановая проверка действий ФГОУ ВПО "Московская государственная академия водного транспорта"    при проведении открытого аукциона в электронной форме на право заключения государственного контракта на организацию горячего питания курсантов Колледжа (реестровый №)</w:t>
        <w:br/>
        <w:t>11:00    РНП      проверка факта уклонения ИП Кобылинский Д.В.    от заключения государственного контракта с ФГБУ «Национальный исследовательский центр «Курчатовский институт» при проведении запроса котировок на поставку табличек</w:t>
        <w:br/>
        <w:t>11:30    Внеплановая проверка действий ГУ ««Дирекция спортивных и зрелищных мероприятий»» (121069    Москва,    Скатертный переулок 4/2)    (далее – Заказчик)    при заключении государственного контракта № 826/07/4МХМ от 10    декабря 2007    года на оказание услуг по «проведению комплекса действий по обеспечению организации на южном спортивном ядре ОК «Лужники» катка с искусственным ледовым покрытием и его поддержание в состоянии соответствующем международным правилам»</w:t>
        <w:br/>
        <w:t>13:30    Внеплановая проверка действий ГУ "Центральная база материально-технического снабжения Министерства Российской Федерации по делам гражданской обороны,    чрезвычайным ситуациям и ликвидации последствий стихийных бедствий"    (115516,    Москва,    Веселая,    33/3)    при проведении запроса котировок на право заключения контракта на поставку наручных часов (№ 0373100072711000040)</w:t>
        <w:br/>
        <w:t>14:00    РНП проверка факта уклонения ООО «БизнесТрейдГрупп» от заключения государственного контракта с ГУЗ города Москвы Психиатрическая больница № 16    при проведении открытого аукциона в электронной форме на право заключения государственного контракта на замену отопительных котлов в угольной котельной жилого фонда Психиатрической больницы № 16    (№ 0373200054711000036)</w:t>
        <w:br/>
        <w:t>14:30    РНП проверка факта уклонения ООО «Интмедсервис» от заключения государственного контракта с Федеральным государственным учреждением здравоохранения КБ № 83    ФМБА России при проведении открытого аукциона в электронной форме на право заключения государственного контракта на выполнение работ по ремонту системы для дозированных бронхопровокационных проб аппарата MasterScreen    Body/Diff,    Erich    Jaeger    GmbH,    Австрия с заменой деталей,    выработавших свой ресурс (№ 0373100037211000358)</w:t>
        <w:br/>
        <w:t>15:00    РНП      проверка факта уклонения ООО «Мосремторгтехника» от заключения государственных контрактов с ГУ "Производственно-техническое объединение капитального ремонта и строительства ДЗ города Москвы"    при проведении открытых аукционов в электронной форме:</w:t>
        <w:br/>
        <w:t>на право заключения государственного контракта на выполнение мероприятий по подготовке и переоборудованию помещений под монтаж медицинского оборудования в Диагностическом клиническом центре № 1    Управления здравоохранения Юго-Западного округа города Москвы      (№ 0373200053811001355)</w:t>
        <w:br/>
        <w:t xml:space="preserve">на право заключения государственного контракта на выполнение мероприятий по подготовке и переоборудованию помещений под монтаж компьютерного томографа Консультативно-диагностического центра № 2    Управления здравоохранения Восточного административного округа города Москвы (№ 0373200053811001338)    </w:t>
        <w:br/>
        <w:t>15:30    РНП проверка факта уклонения ООО «МИТ» от заключения государственного контракта с ФМБЦ им.    А.И.    Бурназяна ФМБА России при проведении открытого аукциона в электронной форме на право заключения государственного контракта на поставку материалов для лабораторных исследований (№ 0373100086911000203)</w:t>
        <w:br/>
        <w:t>16:00    Внеплановая проверка действий Главного центра автоматизированной системы управления внутренних войск Министерства внутренних дел Российской Федерации (войсковая часть 3061)    (111250,    Москва,    ул.    Красноказарменная,    9а)    при проведении открытого аукциона в электронной форме на право заключения государственного контракта на поставку мобильных станций видеонаблюдения (№ 0373100001311000008)</w:t>
        <w:br/>
        <w:t>16:30    Внеплановая проверка действий Государственного учреждения "Производственно-техническое объединение капитального ремонта и строительства Департамента здравоохранения города Москвы"    при проведении открытых аукционов в электронной форме (реестровые №№;    0373200053811001032;    0373200053811001033)</w:t>
        <w:br/>
        <w:t> </w:t>
        <w:br/>
        <w:t>22.09.2011</w:t>
        <w:br/>
        <w:t>09:30    Внеплановая проверка действий ГУ "Управление капитального строительства МЧС России"    (127055,    Москва,    Угловой пер.,    27)    (далее – Заказчик)    при проведении открытого аукциона в электронной форме на право заключения государственного контракта на выполнение работ по строительству филиала «Всероссийского центра экстренной и радиационной медицины имени А.М.    Никифорова» в Центральном региональном центре,    г.    Москва (№ 0373100046911000036)</w:t>
        <w:br/>
        <w:t>10:00    Внеплановая проверка действий ГУ "Производственно-техническое объединение капитального ремонта и строительства Департамента здравоохранения города Москвы"    (119180,    Москва,    ул.    Большая Полянка,    д.52    стр.1)    (далее – Заказчик)    при проведении открытого аукциона в электронной форме на право заключения государственного контракта на выполнение комплекса работ и организационно-технических мероприятий по устранению физического и морального износа зданий Городской поликлиники ,    Стоматологической поликлиники № 34    Управления здравоохранения Юго-Восточного административного округа города Москвы (№ 0373200053811000274)</w:t>
        <w:br/>
        <w:t>27.09.2011</w:t>
        <w:br/>
        <w:t xml:space="preserve">09:45    РНП </w:t>
        <w:br/>
        <w:t>проверка факта уклонения ООО «ВЕКША КАПИТАЛ» от заключения государственного контракта с ГБУ г.    Москвы "Дирекция единого заказчика Южного административного округа"    при проведение открытого аукциона в электронной форме на право заключения государственного контракта на выполнение работ по замене инженерных систем ГВС,    ХВС,    ЦО и канализации в жилых домах по адресам:    2-й Верхний Михайловский пр-д,    дом 7;    2-й Верхний Михайловский пр-д,    дом 10;    4-й Верхний Михайловский пр-д,    10,    корп.    3;    4-й Верхний Михайловский пр-д.    дом 10,    корп .4;    Загородное шоссе,    дом 3,    корп.    2.    Загородное шоссе,    дом 8,    корп.    8    (№ 0373200086711000083)</w:t>
        <w:br/>
        <w:t xml:space="preserve">10:00    РНП </w:t>
        <w:br/>
        <w:t>проверка факта уклонения ООО «Спецкомстрой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мероприятий по замене стационарного ограждения по периметру территории Городской клинической больницы No    67    Департамента здравоохранения города Москвы,    в рамках исполнения программы модернизации здравоохранения,    как приоритетного объекта.(№ 0373200053811000161)</w:t>
        <w:br/>
        <w:t xml:space="preserve">10:15    РНП </w:t>
        <w:br/>
        <w:t>проверка факта уклонения ООО «СМУ-1» от заключения государственного контракта с ГУ "Производственно-техническое объединение капитального ремонта и строительства Департамента здравоохранения города Москвы"    при проведение открытого аукциона в электронной форме на право заключения контракта на выполнение комплекса мероприятий,    направленных на восстановление неисправностей конструкций и систем инженерного оборудования,    а также поддержания эксплуатационных показателей зданий Офтальмологической клинической больницы Департамента здравоохранения города Москвы(№ 0373200053811000239)</w:t>
        <w:br/>
        <w:t> </w:t>
        <w:br/>
        <w:t xml:space="preserve">10:30    РНП </w:t>
        <w:br/>
        <w:t>проверка факта уклонения ООО «Регион-Р» от заключения государственного контракта с ГКБ No1    им.    Н.И.    Пирогова при проведение открытого аукциона в электронной форме на право заключения государственного контракта на поставку каменного угля для нужд ГКБ No1    им.    Н.И.    Пирогова(№ 0373200074811000215)</w:t>
        <w:br/>
        <w:t> </w:t>
        <w:br/>
        <w:t xml:space="preserve">10:45    РНП </w:t>
        <w:br/>
        <w:t>проверка факта уклонения ЗАО «Русстрой» от заключения государственного контракта с ГУ Психоневрологический интернат № 5    Департамента социальной защиты населения города Москвы при проведение открытого аукциона в электронной форме на право заключения государственного контракта на проведение работ по капитальному ремонту 6-ти сантехнических блоков 2-го,    3-го и 4-го этажей в лечебно-спальном корпусе No3    Психоневрологического интерната No5    Департамента социальной защиты населения города Москвы (государственное учреждение),проводится среди субъектов малого предпринимательства за счет внебюджетных источников финансирования (№ 0373200046911000022)</w:t>
        <w:br/>
        <w:t xml:space="preserve">11:00    РНП </w:t>
        <w:br/>
        <w:t>проверка факта уклонения ОАО СК «ПАРИ» от заключения государственного контракта с ФГУК "Всероссийское музейное объединение "Государственная Третьяковская галерея"    при проведение запроса котировок на страхование на период транспортировки экспонатов выставки "Что есть истина?    Николай Ге.    К 180-летию со дня рождения художника"    (№ 0373100009911000084)</w:t>
        <w:br/>
        <w:t> </w:t>
        <w:br/>
        <w:t>28.09.2011</w:t>
        <w:br/>
        <w:t> </w:t>
        <w:br/>
        <w:t>09:30    Внеплановая проверка действий ГУ культуры города Москвы "Государственный музей -    гуманитарный центр "Преодоление"    им.    Н.    А Островского"    (125009,    Москва,    ул.Тверская,    д.14)    (далее – Заказчик)    при проведении открытого аукциона в электронной форме на право заключения государственного контракта на выполнение ремонтно-строительных работ согласно предписанию 3    РОГПН Управления по ЦАО Главного управления МЧС России по г.Москва № 563/1/311    от 25.08.2010г.    в ГУК "ГМЦ "Преодоление"    им.Н.А.Островского (№ 0373200244211000002)</w:t>
        <w:br/>
        <w:t> </w:t>
        <w:br/>
        <w:t>29.09.2011</w:t>
        <w:br/>
        <w:t xml:space="preserve">09:30    РНП </w:t>
        <w:br/>
        <w:t>проверка факта уклонения ООО «БТ-Сервис» от заключения государственного контракта с Управлением здравоохранения ЗАО г.    Москвы при проведение открытого аукциона в электронной форме на право заключения контракта на выполнение работ по ремонту системы электроснабжения помещений ПНД  УЗ ЗАО (№ 0173200004611000202)</w:t>
        <w:br/>
        <w:t xml:space="preserve">09:45    РНП </w:t>
        <w:br/>
        <w:t>проверка факта уклонения ООО «ДЦК» от заключения государственного контракта с Межрегиональным операционным управлением Федерального казначейства при проведение открытого аукциона в электронной форме на право заключения контракта на оказание услуг по автотранспортному обслуживанию Межрегионального операционного управления Федерального казначейства (№ 0173100015111000001)</w:t>
        <w:br/>
        <w:t xml:space="preserve">10:00    РНП </w:t>
        <w:br/>
        <w:t>проверка факта уклонения ООО «Спортивные технологии» от заключения государственного контракта с Муниципалитетом внутригородского муниципального образования Измайлово при проведение запроса котировок на поставку спортивного оборудования (№ 0173300012611000003)</w:t>
        <w:br/>
        <w:t xml:space="preserve">10:15    РНП </w:t>
        <w:br/>
        <w:t>проверка факта уклонения ООО «НАМИ-Т» от заключения государственного контракта с ФГУ НИЦ «Курчатовский институт» при проведение открытого аукциона в электронной форме на право заключения контракта на поставку фильтров аэрозольных типа ФВЭА для нужд НИЦ «Курчатовский институт» (№ 0373100001011000227)</w:t>
        <w:br/>
        <w:t xml:space="preserve">10:30    РНП </w:t>
        <w:br/>
        <w:t>проверка факта уклонения ООО «Экоменеджмент» от заключения государственного контракта с ГУК «Парк культуры и отдыха «Фили» при проведение открытого аукциона в электронной форме на право заключения контракта на выполнение работ по текущему ремонту цокольной части ограждения ГУК г.Москвы ПК и О «Фили» от пересечения ул.    Новозаводская и ул.    Барклая до пересечения ул.    Баркалая и ул.    Б.Филевская (по Б.Филевская от д.21,к.1    до д.22    )(№ 0373200181211000043)</w:t>
        <w:br/>
        <w:t xml:space="preserve">10:45    РНП </w:t>
        <w:br/>
        <w:t>проверка факта уклонения ООО «РуссКом-Кард плюс» от заключения государственного контракта с Воинская часть 95006    при проведение открытого аукциона в электронной форме на право заключения контракта на поставку типографских расходных материалов для нужд воинской части 95006    в 2011г(№ 0373100079111000281)</w:t>
        <w:br/>
        <w:t xml:space="preserve">11:00    РНП </w:t>
        <w:br/>
        <w:t>проверка факта уклонения ООО «Конструкторское бюро Бантьева Сергея» от заключения государственного контракта с Управой района Измайлово г.    Москвы при проведение запроса котировок на выполнение работ по техническому обследованию жилого здания и инженерного оборудования (№ 0173300000111000019)</w:t>
        <w:br/>
        <w:t xml:space="preserve">11:15    РНП </w:t>
        <w:br/>
        <w:t>проверка факта уклонения ООО «Роялти Групп» от заключения государственного контракта с Управой района Измайлово г.    Москвы при проведение запроса котировок на выполнение работ по техническому обследованию жилого здания и инженерного оборудования (№ 0173300000111000016)</w:t>
        <w:br/>
        <w:t xml:space="preserve">11:30    РНП </w:t>
        <w:br/>
        <w:t>проверка факта уклонения ООО «Сервис Систем Безопасности» от заключения государственного контракта с ФГУ ВПО «Российский государственный гуманитарный университет» при проведение открытого аукциона в электронной форме на право заключения контракта на выполнение работ по демонтажу и монтажу световых указателей системы управления эвакуацией (№ 0373100011211000191)</w:t>
        <w:br/>
        <w:t> </w:t>
        <w:br/>
        <w:t>30.09.2011</w:t>
        <w:br/>
        <w:t xml:space="preserve">09:30    РНП </w:t>
        <w:br/>
        <w:t>проверка факта уклонения ООО «Строй Эксперт» от заключения государственного контракта с ФБУ «Центральный спортивный клуб армии» при проведении запроса котировок на поставку бытовой техники (№ 0373100090211000161)</w:t>
        <w:br/>
        <w:t> </w:t>
        <w:br/>
        <w:t xml:space="preserve">09:45    РНП </w:t>
        <w:br/>
        <w:t>проверка факта уклонения ООО «АВЕ ТРЕЙД» от заключения государственного контракта с ФБУ «Центральный спортивный клуб армии» при проведении запроса котировок на поставку бытовой техники (№ 0373100090211000161)</w:t>
        <w:br/>
        <w:t xml:space="preserve">10:00    РНП </w:t>
        <w:br/>
        <w:t>проверка факта уклонения ООО «Сутара» от заключения государственного контракта с ФГБУ «Информационно-методический центр по экспертизе,    учету и анализу обращения средств медицинского применения» при проведении открытого аукциона в электронной форме на выполнение ремонтных работ систем теплоснабжения и вентиляции в помещениях Хабаровского филиала ФГУ «ИМЦЭУАОСМП» Росздравнадзора (№ 0373100033611000095)</w:t>
        <w:br/>
        <w:t xml:space="preserve">10:15    РНП </w:t>
        <w:br/>
        <w:t>проверка факта уклонения ООО «МАГ» от заключения государственного контракта с ФБУН «Центральный научно-исследовательский институт эпидемиологии» при проведение открытых аукционов в электронной форме:</w:t>
        <w:br/>
        <w:t>на право заключения договора на оказание услуг по расчету индексов поражения печени,    на основании результатов биохимических тестов крови по методу фибромакс (или эквивалент)    (№ 0373100105411000340);</w:t>
        <w:br/>
        <w:t>на право заключения договора на оказание услуг по расчету индексов поражения печени,    на основании результатов биохимических тестов крови по методу фибротест (или эквивалент)    (№ 0373100105411000341)</w:t>
        <w:br/>
        <w:t> </w:t>
        <w:br/>
        <w:t xml:space="preserve">10:30    -    11.30    РНП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30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