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1,5    млн.    рублей предстоит выплатить ГУП «ЭВАЖД»      за навязывание невыгодных условий арендатор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декабря 2011    года Арбитражный суд города Москвы оставил в силе штраф,    наложенный Московским УФАС России на ГУП «ЭВАЖД» за нарушение ФЗ «О защите конкуренции»</w:t>
        <w:br/>
        <w:t> </w:t>
        <w:br/>
        <w:t>В 2010    году Комиссия Московского УФАС России установила в действиях  ГУП «ЭВАЖД» факт нарушения п.3    ч.    1    ст.10    ФЗ  «О защите конкуренции».</w:t>
        <w:br/>
        <w:t> </w:t>
        <w:br/>
        <w:t>Незаконные действия хозяйствующего субъекта выразились в  установлении и применении экономически необоснованных тарифов на  услуги по техническому обслуживанию и эксплуатации помещений,    придомовой территории,    инженерного оборудования и коммуникаций.</w:t>
        <w:br/>
        <w:t> </w:t>
        <w:br/>
        <w:t>За указанные нарушения,    в июне 2011    года  ГУП «ЭВАЖД» было оштрафовано на 1    396    009    рублей.</w:t>
        <w:br/>
        <w:t> </w:t>
        <w:br/>
        <w:t>Однако нарушитель с решением Московского УФАС России не согласился и обратился в суд с двумя исками,    обжалуя и решение и постановление антимонопольного органа.</w:t>
        <w:br/>
        <w:t> </w:t>
        <w:br/>
        <w:t>8    декабря 2010    года Арбитражный суд города Москвы поддержал Московское УФАС России,    признав решение законным.</w:t>
        <w:br/>
        <w:t> </w:t>
        <w:br/>
        <w:t>Вчера,    в суде первой инстанции завершилось дело по обжалованию штрафа,    также в пользу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