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Совместные торги      Инженерных Служб Юго-западного района Москвы прошли с нарушениями </w:t>
      </w:r>
      <w:r>
        <w:rPr>
          <w:rFonts w:ascii="Times New Roman" w:hAnsi="Times New Roman"/>
          <w:b w:val="false"/>
          <w:sz w:val="28"/>
        </w:rPr>
        <w:br/>
      </w:r>
    </w:p>
    <w:p>
      <w:pPr>
        <w:pStyle w:val="Normal"/>
        <w:bidi w:val="0"/>
        <w:jc w:val="left"/>
        <w:rPr/>
      </w:pPr>
      <w:r>
        <w:rPr>
          <w:rFonts w:ascii="Times New Roman" w:hAnsi="Times New Roman"/>
          <w:sz w:val="24"/>
        </w:rPr>
        <w:t>6    декабря 2011    года Комиссия Московского УФАС России рассмотрела жалобу на совместные торги Инженерных служб Юго-западного района Москвы.ООО «НИТЭК» обжаловало действия организатора торгов — Государственное казенное учреждение города Москвы «Инженерная служба района Северное Бутово» при проведении совместных торгов на поставку расходных материалов для офисной техники для нужд инженерных служб ЮЗАО г.    Москвы.В ходе рассмотрения жалобы было установлено,    что ряд ГУ ИС города Москвы,    в том числе ГУ ИС района Северное Бутово и ГУ ИС района Зюзино провели совместные торги на поставку расходных материалов для офисной техники.По результатам данных торгов к участию в аукционе была допущена одна заявка,    которая и стала победителем.    ГУ ИС района Северное Бутово и еще два заказчика с указанным победителем заключили государственные контракты.ГУ ИС района Зюзино,    в свою очередь,    договор заключать отказалась.При анализе поступивших материалов,    специалистами антимонопольного органа было выявлено,    что заявка победившей организации,    не соответствует требованиям аукционной документации (к поставке предлагается не соответствующий требованиям заказчика товар)    ,    в связи с чем участник не мог быть допущен.Таким образом,    Московским УФАС России в действиях аукционной комиссии Заказчиков установлено нарушение ч.4    ст.41.9    ФЗ «О размещении заказов».    ГУ ИС района Зюзино предписано провести повторное рассмотрение заявок участников аукциона.Заказчики,    заключившие договора,    будут привлечены к административной ответственности за допущенные нарушения.</w:t>
        <w:br/>
      </w:r>
    </w:p>
    <w:p>
      <w:pPr>
        <w:pStyle w:val="Normal"/>
        <w:bidi w:val="0"/>
        <w:jc w:val="left"/>
        <w:rPr/>
      </w:pPr>
      <w:r>
        <w:rPr>
          <w:rFonts w:ascii="Times New Roman" w:hAnsi="Times New Roman"/>
          <w:b/>
          <w:sz w:val="24"/>
        </w:rPr>
        <w:t>2011-12-07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