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передаче электроэнергии должна предоставляться в полном объ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декабря 2011    года Московское УФАС России вынесло постановление о наложении штрафа в отношении ООО «ПРОТЕЛ» на сумму 200    тысяч рублей.Ранее,    Управление Федеральной антимонопольной службы по Москве направило в адрес ООО «ПРОТЕЛ» запрос о предоставлении информации касательно деятельности по передаче электроэнергии в официальные печатные издания и электронные СМИ.Согласно ФЗ «О естественных монополиях» субъекты естественных монополий обязаны обеспечивать свободный доступ к информации о своей деятельности,    которая регулируется в соответствии с настоящим Федеральным законом.Однако,    компанией ООО «ПРОТЕЛ» не были опубликованы данные,    предусмотренные Стандартами раскрытия информации,    ни на сайте,    ни в печатных и электронных СМИ.Московское УФАС России признало в действиях ООО «ПРОТЕЛ» факт нарушения,    который заключается  в невыполнении требований пунктов 10,    10    (1),    12    Стандартов раскрытия информации субъектами оптового и розничных рынков электрической энергии.Ответственность за данное нарушение предусмотрена ст.    9.15    КоАП РФ.</w:t>
        <w:br/>
        <w:t>Таким образом,    ООО «ПРОТЕЛ» назначен штраф в размере 200    тысяч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6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