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 потребительских свойствах биологически активных доба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серьез обеспокоено ситуацией,    связанной с распространением информации о биологически активных добавках.    На сегодняшний день в Москве снова участились случаи распространения ложной рекламной информации относительно потребительских свойств БАДов.Московское УФАС России призывает всех ознакомится с некоторыми правовыми актами,    которые регулируют и раскрывают суть и предназначение биологически активных добавок.Биологически активные добавки в соответствии с СанПиН 2.3.2.1290-0    «Гигиенические требования к организации производства и оборота биологически активных добавок к пище» относятся к пищевым продуктам,    не являются лекарственными средствами и не применяются для лечения и профилактики каких-либо заболеваний.Также,    в соответствии с указанными санитарными правилами реализация БАДов должна осуществляться только через аптечные учреждения (аптеки,    аптечные магазины,    аптечные киоски,    и другие специализированные отделы,    секции).    В связи с вышеуказанным Московское УФАС России предостерегает Вас от приобретения БАДов дистанционным образом.В связи с тем,    что в большинстве случаев о БАДах граждане узнают из рекламных сообщений,    обращаем ваше внимание,    что согласно ст.    25    Федерального закона о рекламе,    реклама биологически активных добавок и пищевых добавок не должна:</w:t>
        <w:br/>
        <w:t> создавать впечатление о том,    что они являются лекарственными средствами и (или)    обладают лечебными свойствами; содержать ссылки на конкретные случаи излечения людей,    улучшения их состояния в результате применения таких добавок; содержать выражение благодарности физическими лицами в связи с применением таких добавок; побуждать к отказу от здорового питания; создавать впечатление о преимуществах таких добавок путем ссылки на факт проведения исследований,    обязательных для государственной регистрации таких добавок,    а также использовать результаты иных исследований в форме прямой рекомендации к применению таких добавок.В целях пресечения и недопущения обмана граждан просим Вас быть внимательными:</w:t>
        <w:br/>
        <w:t>учитывайте рекомендации обозначенные на упаковках БАД,особое внимание уделяйте инструкции к применению и противопоказаниям добавок,перед покупкой препарата обязательно проконсультируйтесь с врачом.Вместе с тем,    обращаем внимание,    что согласно ст.    33    ФЗ «О рекламе» антимонопольный орган в пределах своих полномочий предупреждает,    выявляет и пресекает нарушения физическими или юридическими лицами законодательства Российской Федерации о рекламе;    возбуждает и рассматривает дела по признакам нарушения законодательства Российской Федерации о рекламе.Однако,    государственный контроль и надзор за соблюдением законов и иных нормативных правовых актов Российской Федерации,    регулирующих отношения в области защиты прав потребителей,    осуществляются уполномоченным федеральным органом исполнительной власти по контролю (надзору)    в области защиты прав потребителей (его территориальными органами),    в соответствии со ст.    40    ФЗ «О защите прав потребителей».Кроме того Статья 38    ФЗ «О рекламе» говорит о том,    что лица,    права и интересы которых нарушены в результате распространения ненадлежащей рекламы,    вправе обращаться в установленном порядке в суд или арбитражный суд,    в том числе с исками о возмещении убытков,    включая упущенную выгоду,    о возмещении вреда,    причиненного здоровью физических лиц и (или)    имуществу физических или юридических лиц,    о компенсации морального вреда,    о публичном опровержении недостоверной рекламы (контррекламе)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4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