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Крупному рекламному оператору назначен штраф </w:t>
      </w:r>
      <w:r>
        <w:rPr>
          <w:rFonts w:ascii="Times New Roman" w:hAnsi="Times New Roman"/>
          <w:b w:val="false"/>
          <w:sz w:val="28"/>
        </w:rPr>
        <w:br/>
      </w:r>
    </w:p>
    <w:p>
      <w:pPr>
        <w:pStyle w:val="Normal"/>
        <w:bidi w:val="0"/>
        <w:jc w:val="left"/>
        <w:rPr/>
      </w:pPr>
      <w:r>
        <w:rPr>
          <w:rFonts w:ascii="Times New Roman" w:hAnsi="Times New Roman"/>
          <w:sz w:val="24"/>
        </w:rPr>
        <w:t>23    ноября 2011    года Московское УФАС России вынесло постановление о наложении штрафов в отношении ООО «Гэллэри Сервис» на общую сумму 300    тысяч рублей.Ранее,    Комиссия Управления Федеральной антимонопольной службы по Москве признала ООО «Гэллэри Сервис» нарушившим п.6    ч.2    ст.    22    ФЗ «О рекламе».В ходе проведения проверки наружной рекламы в городе Москве специалистами антимонопольного органа выявлена реклама пива «Балтика» и «TUBORG».При рассмотрении материалов дела установлено,    что реклама располагается в непосредственной близости от Государственного образовательного учреждения Школа  «Класс центр».Однако п.6    ч.2    ст.    22    ФЗ «О рекламе» говорит о том,    что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Комиссией Московского УФАС России выявлено,    что распространителем указанной наружной рекламы является ООО «Гэллэри Сервис».Таким образом,    в действиях ООО «Гэллэри Сервис» установлен факт нарушения п.6    ч.2    ст.    22    ФЗ «О рекламе»,за ненадлежащее размещение рекламы «Балтика» и «TUBORG» наложены штрафы.    Каждый штраф составил 150    тысяч рублей.</w:t>
        <w:br/>
      </w:r>
    </w:p>
    <w:p>
      <w:pPr>
        <w:pStyle w:val="Normal"/>
        <w:bidi w:val="0"/>
        <w:jc w:val="left"/>
        <w:rPr/>
      </w:pPr>
      <w:r>
        <w:rPr>
          <w:rFonts w:ascii="Times New Roman" w:hAnsi="Times New Roman"/>
          <w:b/>
          <w:sz w:val="24"/>
        </w:rPr>
        <w:t>2011-11-24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