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Управления Федеральной антимонопольной службы по Москве о порядке предоставления государственных преференций при размещении нестационарных торговых объект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ом 3    Порядка разработки и утверждения схемы размещения нестационарных торговых объектов,    расположенных в городе Москве на земельных участках,    в зданиях,    строениях и сооружениях,    находящихся в государственной собственности (приложение 1    к постановлению Правительства Москвы от 3    февраля 2011    г.    -ПП "О размещении нестационарных торговых объектов,    расположенных в городе Москве на земельных участках,    в зданиях,    строениях и сооружениях,    находящихся в государственной собственности")    размещение нестационарных торговых объектов на земельных участках,    находящихся в государственной собственности города Москвы либо государственная собственность на которые не разграничена,    осуществляется на основании договора на размещение нестационарного торгового объекта.</w:t>
        <w:br/>
        <w:t>В целях социальной защиты населения в соответствии с пунктом 10    части 1    статьи 19    Федерального закона от 26    июля 2006    г.     -    ФЗ "О защите конкуренции"    (в редакции 1    марта 2011    года)    возможно предоставление государственной преференции в виде оформления договора на размещение нестационарного торгового объекта без проведения аукциона организациям инвалидов,    осуществляющим мелкорозничную торговлю до 1    июля 2011    года,    (далее-хозяйствующий субъект)    на основании правового акта префектуры административного округа.</w:t>
        <w:br/>
        <w:t>Для предоставления данной государственной преференции префектура административного округа города Москвы подает в Управление Федеральной антимонопольной службы по Москве (119017,    г.Москва,    Пыжевский переулок,    д.6)    заявление о даче согласия на предоставление такой преференции в порядке,    предусмотренном главой 5    Федерального закона "О защите конкуренции",    а также приказом Федеральной антимонопольной службы от 16    декабря 2009    г.    № 841    "Об утверждении Административного регламента по исполнению государственной функции по рассмотрению заявлений о даче согласия на предоставление государственной или муниципальной преференции".</w:t>
        <w:br/>
        <w:t>Управление Федеральной антимонопольной службы по Москве в месячный срок рассматривает поданное заявление и документы и в случае их соответствия требованиям Федерального закона "О защите конкуренции"    принимает решение о даче согласия на предоставление государственной преференции,    в том числе с введением ограничений в отношении предоставления государственной преференции (например,    предельного срока,    целей и т.д.)    либо об отказе в предоставлении государственной пре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2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