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ООО «Комеди Клаб продакшн» за размещение рекламных сообщений на иностранном язы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ноября 2011    года Московским УФАС России вынесено постановление о наложении штрафа в отношении ООО «Комеди Клаб продакшн»  на сумму 100    тысяч рублей.     </w:t>
        <w:br/>
        <w:t xml:space="preserve">Комиссией Московского УФАС России было выявлено,    что на сайте www.mail.ru    размещается реклама следующего содержания:   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th    COMEDY    FESTIVAL    В ЕГИПТЕ...Coral    travel    ...»,    без перевода на русский язык.</w:t>
        <w:br/>
        <w:t>Рекламодателем указанного сообщения является ООО «Комеди Клаб продакшн».    В ходе анализа представленных материалов было установлено,    что согласно договору,    заключенному  ООО «Комеди Клаб продакшн» с компанией ООО «Мэйл.Ру»,    был утвержден макет рекламы с переводом на русский язык.</w:t>
        <w:br/>
        <w:t>Тем не менее,    ООО «Комеди Клаб продакшн» настояло на макете с указанной выше рекламой,    без перевода на русский язык.</w:t>
        <w:br/>
        <w:t>По заключению антимонопольного органа данная реклама противоречит п.    1    ч.    5    ст.    5,    ч.    11    ст.    5    ФЗ «О рекламе».</w:t>
        <w:br/>
        <w:t>Справочно.    В соответствии с п.    1    ч.    5    ст.    5    ФЗ «О рекламе» в рекламе не допускается использование иностранных слов и выражений,    которые могут привести к искажению смысла информации.    Согласно ч.    11    ст.    5    ФЗ «О рекламе» при производстве,    размещении и распространении рекламы должны соблюдаться требования законодательства Российской Федерации,    в том числе требования гражданского  законодательства,    законодательства о государственном языке Российской Федерации.</w:t>
        <w:br/>
        <w:t>На основании вынесенного решения,    Комиссией Московского УФАС России проведено административное расследование,    по результатам которого ООО «Комеди Клаб продакшн» оштрафовано на сумму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7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