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пелляционный суд:    "Компания заплатит штраф за распространение рекламы,    порочащей конкурента"</w:t>
      </w:r>
      <w:r>
        <w:rPr>
          <w:rFonts w:ascii="Times New Roman" w:hAnsi="Times New Roman"/>
          <w:b w:val="false"/>
          <w:sz w:val="28"/>
        </w:rPr>
        <w:br/>
      </w:r>
    </w:p>
    <w:p>
      <w:pPr>
        <w:pStyle w:val="Normal"/>
        <w:bidi w:val="0"/>
        <w:jc w:val="left"/>
        <w:rPr/>
      </w:pPr>
      <w:r>
        <w:rPr>
          <w:rFonts w:ascii="Times New Roman" w:hAnsi="Times New Roman"/>
          <w:sz w:val="24"/>
        </w:rPr>
        <w:t>10    ноября 2011    года Девятый Арбитражный апелляционный суд признал законным и правомерным решение Московского УФАС России о наложении на ООО «Центр развития коллекторства и гуманитарно-правовых отношений» штрафа в 100    тысяч рублей.Напомним,    Комиссия Московского УФАС России признала в действиях факт нарушения ООО «Центр развития коллекторства и гуманитарно-правовых отношений» п.2    ч.2    ст.5    ФЗ «О рекламе».В ходе рассмотрения материалов дела антимонопольным органом было установлено,    что в поисковой системе «Яндекс» при наборе слова «Ренова» появлялась контекстная реклама,    содержащая информацию о взыскании задолженности с ЗАО «РЕНОВА — СтройГруп» (заявитель по делу).    При этом,    согласно представленной информации ЗАО «РЕНОВА — СтройГруп» погасило имеющиеся задолженности в феврале 2010    года.В итоге,  реклама ООО «Центр развития коллекторства» была квалифицирована как недобросовестная,    порочащая честь,    достоинство или деловую репутацию конкурента.    На ООО «Центр развития коллекторства» был наложен штраф размере 100    тысяч рублей.Однако,    нарушитель с постановлением Управления Федеральной Антимонопольной службы по г.    Москве не согласился и обжаловал его в суд.Арбитражный суд г.    Москвы подтвердил правомерность постановления Московского УФАС России.    После чего,    ООО «Центр развития коллекторства и гуманитарно-правовых отношений»  оспорил решение суда первой инстанции в Девятом Арбитражном апелляционном суде.Суд второй инстанции,    также,    принял сторону антимонопольного органа.</w:t>
        <w:br/>
      </w:r>
    </w:p>
    <w:p>
      <w:pPr>
        <w:pStyle w:val="Normal"/>
        <w:bidi w:val="0"/>
        <w:jc w:val="left"/>
        <w:rPr/>
      </w:pPr>
      <w:r>
        <w:rPr>
          <w:rFonts w:ascii="Times New Roman" w:hAnsi="Times New Roman"/>
          <w:b/>
          <w:sz w:val="24"/>
        </w:rPr>
        <w:t>2011-11-10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