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Московское УФАС России назначило штраф за ненадлежащую рекламу БАД «СУСТАЖИВ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9    ноября 2011    года Московское УФАС России вынесло постановление о наложении штрафа в отношении ООО «ФармаРелиз» в размере 100    тысяч рублей.</w:t>
        <w:br/>
        <w:t>Ранее,    Комиссия Московского УФАС России признала организацию нарушеившей п.    2    ч.    3    ст.    5,  пп.    1,    5    ч.    1    ст.    25    ФЗ «О рекламе».    Основанием для возбуждения дела послужило обращение из Прокуратуры г.    Москвы по заявлению физического лица.</w:t>
        <w:br/>
        <w:t>ООО «ФармаРелиз» в сети Интернет на сайте www.sustajiv.ru,    на сайте радио «ЭХО Москвы» распространяло рекламу препарата (БАД)  «Сустажив».</w:t>
        <w:br/>
        <w:t>В ходе рассмотрения материалов дела комиссией антимонопольного органа выявлено,    что в рекламе содержалась следующая информация:    «СУСТАЖИВ — лечебный комплекс разработанный на основе растительного сырья...».    Однако документарных подтверждений данной информации у рекламодателя не было (нарушение п.2    ч.3    ст.5    ФЗ «О рекламе»).</w:t>
        <w:br/>
        <w:t>Кроме того,    в указанной рекламе  установлен факт нарушения п.    1    ч.    1    ст.    25    ФЗ «О рекламе»,    согласно которой реклама биологически активной добавки не должна создавать впечатление о том,    что она является лекарственным средством и (или)    обладают лечебными свойствами.</w:t>
        <w:br/>
        <w:t>«СУСТАЖИВ» -    это лечение болезней суставов (остеохондроза,    артрита,    артроза и воспаления суставов).</w:t>
        <w:br/>
        <w:t>Также,    комиссия Московского УФАС России выявила нарушение п.5    ч.    1    ст.    25    ФЗ «О рекламе» при распространении следующих сведений:    «Эффективность «Сустажива» подтверждена врачами-терапевтами,    ревматологами,    хирургами и невропатологами».</w:t>
        <w:br/>
        <w:t>В отношении нарушителя было возбуждено административное дело,    в результате которого,    ООО «ФармаРелиз» назначен штраф в размере 100    тысяч рубле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1-11-09    21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