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по результатам рассмотрения ходатайства в отношении ООО «СТОУН-XXI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t>В соответствии со  ст.    29    и ст.    33    Федерального закона от 26.07.2006    -ФЗ «О защите конкуренции» Управление рассмотрело ходатайство ХХХ о приобретении 47,0445    %    долей в уставном капитале ООО «СТОУН-XXI»   (место нахождения:    123056,    г.    Москва ул.    Малый Тишинский переулок,    дом 14-16.;    основной вид деятельности:    финансовый лизинг)    и приняло решение об удовлетворении данного ходатайств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26    15:49:25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