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          ОАО «Межтопэнерго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    3    ст.    27    и ст.    33    Федерального закона от 26.07.2006    -ФЗ «О защите конкуренции» Управление рассмотрело ходатайство  ОАО «Межтопэнергобанк» и ОАО Банк «Алемар» о присоединении ОАО Банк «Алемар» к ОАО «Межтопэнергобанк»,    и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6    14:16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