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уведомления Общества с ограниченной ответственностью Управляющая компания «БООС ЛАЙТИНГ ГРУП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рассмотрении уведомления</w:t>
        <w:br/>
        <w:br/>
        <w:br/>
        <w:t>Московское УФАС России рассмотрело уведомление (от 12.01.2010    вх.    )    Общества с ограниченной ответственностью Управляющая компания «БООС ЛАЙТИНГ ГРУПП» (далее – ООО Управляющая компания «БЛ ГРУПП»)    (место нахождения:    238580,    Калининградская обл.,    г.    Светлогорск,    п.г.т.    Янтарный,    ул.    Советская,    д.    40;    основной вид деятельности – оказание услуг по управлению финансово-хозяйственной деятельностью холдинг -    компаниями)    о приобретении права осуществлять функции исполнительного органа Общества с ограниченной ответственностью «Дирекция световых программ» (далее – ООО «Дирекция световых программ»)    (место нахождения:    129626,    г.    Москва,    Проспект Мира,    д.    106;    основной вид деятельности – разработка дизайн-проектов и их реализация)    и сообщает следующее.</w:t>
        <w:br/>
        <w:t>В соответствии с частью 5    статьи 30    Федерального закона от 26.07.2006    № 135-ФЗ «О защите конкуренции» (далее – Закон о защите конкуренции)    антимонопольный орган должен быть уведомлен лицами,    приобретающими акции (доли),    права и (или)    имущество,    об осуществлении сделок,    иных действий,    указанных в статье 28    Закона о защите конкуренции,    если суммарная стоимость активов по последнему балансу или суммарная выручка от реализации товаров лиц (группы лиц),    указанных в статье 28    Закона о защите конкуренции,    за календарный год,    предшествующий году осуществления таких сделок,    иных действий,    превышает четыреста миллионов рублей и при этом суммарная стоимость активов по последнему балансу лица (группы лиц),    акции (доли)    и (или)    имущество которого приобретаются или в отношении которого приобретаются права,    превышает шестьдесят миллионов рублей либо если одно из таких лиц включено в Реестр хозяйствующих субъектов,    имеющих долю на рынке определенного товара более чем 35    процентов (далее -    Реестр),    -    не позднее чем через сорок пять дней после даты осуществления таких сделок,    иных действий.</w:t>
        <w:br/>
        <w:t>В соответствии с пунктом 8    части 1статьи 28    Закона о защите конкуренции с предварительного согласия антимонопольного органа осуществляются сделки по приобретению лицом (группой лиц)    в результате одной или нескольких сделок (в том числе на основании договора доверительного управления имуществом,    договора о совместной деятельности или договора поручения)    прав,    позволяющих определять условия осуществления хозяйствующим субъектом (за исключением финансовой организации)    предпринимательской деятельности или осуществлять функции его исполнительного органа.</w:t>
        <w:br/>
        <w:t>В виду того,    что суммарная балансовая стоимость активов ООО «Дирекция световых программ» с группой лиц не превышает 60    миллионов рублей и не один хозяйствующий субъект,    относящийся к сделке,    не включен в Реестр,    данная сделка не подпадает под требования,    предусмотренные статьями 28    и 30    Закона о защите конкуренции.</w:t>
        <w:br/>
        <w:t>Учитывая вышеизложенное,    уведомление антимонопольного органа о приобретении ООО Управляющая компания «БЛ ГРУПП» права осуществлять функции исполнительного органа ООО «Дирекция световых программ» не требуе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