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непринятии к рассмотрению ходатайства ОАО «Российская электрон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о том,    что      ходатайство          </w:t>
        <w:br/>
        <w:t>считается непредставленным в</w:t>
        <w:br/>
        <w:t>антимонопольный орган</w:t>
        <w:br/>
        <w:br/>
        <w:br/>
        <w:br/>
        <w:t>В Управление Федеральной антимонопольной службы по Москве поступило ходатайство ОАО «Российская электроника» (место нахождения:    127299,    г.    Москва,    ул.    Космонавта Волкова,    д.    12;    основной вид деятельности:    консультационные услуги)    о приобретении 25,1%    акций с правом голоса ЗАО      «Российская Корпорация Средств Связи» (место нахождения:    103789,    г.    Москва,    ул.    Тверская,    д.    29,    стр.    1).</w:t>
        <w:br/>
        <w:t>Сведения и информация,    подлежащие представлению в антимонопольный орган одновременно с ходатайством в соответствии с частью 5    статьи 32    Федерального закона от 26.07.2006    № 135-ФЗ «О защите конкуренции» (далее –Закон о защите конкуренции),    представлены заявителем не в полном объеме.</w:t>
        <w:br/>
        <w:t>В представленных заявителем вместе с ходатайством документах,    отсутствуют сведения,    которые необходимы для принятия антимонопольным органом решения по ходатайству,    в том числе:</w:t>
        <w:br/>
        <w:t>-    имеющиеся у заявителя сведения об основных видах деятельности                                              лиц,        указанных в статьях      27-30    Закона о защите конкуренции (ЗАО      «Российская Корпорация Средств Связи» и лиц,    принадлежащих к его группе лиц),    о наименованиях видов продукции,    об объеме продукции,    произведенной,    реализованной такими лицами в течение двух лет,    предшествующих дню предоставления ходатайства,    либо в течение срока осуществления деятельности,    если он составляет менее чем два года,    с указанием      кодов номенклатуры продукции;</w:t>
        <w:br/>
        <w:t>-    сведения о суммарной стоимости активов заявителя и его группы лиц на 01.10.2009;</w:t>
        <w:br/>
        <w:t>-    сведения о суммарной стоимости активов лица,    акции которого приобретаются и его группы лиц на 01.10.2009    (в том числе бухгалтерский баланс ЗАО «Российская Корпорация Средств Связи» на 01.10.2009    (форма № 1    по ОКУД));</w:t>
        <w:br/>
        <w:t>-    перечень          лиц,            входящих      в      одну      группу      лиц с иными указанными в статьях      27-30    Закона о защите конкуренции лицами (лиц,    принадлежащих к группе лиц ЗАО      «Российская Корпорация Средств Связи»),    с указанием оснований,    по которым такие лица входят в эту группу.</w:t>
        <w:br/>
        <w:t>Информация по группе лиц представляется в соответствии с Приказом      ФАС      России от 20.11.2006    № 293,    сведения о хозяйственной деятельности -                                                                                                    в соответствии с Приложениями указанными в пунктах 3.4    и 5.1    Формы представления антимонопольному органу сведений при обращении с ходатайствами и уведомлениями,    предусмотренными статьями 27-31    Закона о защите конкуренции,    утвержденной приказом ФАС России от 17.04.2008    № 129.</w:t>
        <w:br/>
        <w:t>В соответствии с частью 5    статьи 32    Закона о защите конкуренции      ходатайство считается непредставленным в антимонопольный орган.</w:t>
        <w:br/>
        <w:t xml:space="preserve">Срок хранения антимонопольный органом документов,    в течение которого заявитель вправе истребовать их,    составляет четырнадцать дней с даты получения заявителем уведомления.        </w:t>
        <w:br/>
        <w:t>Дополнительно сообщаем,    что в соответствии с пунктом 3.7.    Административного регламента Федеральной антимонопольной службы по исполнению государственной функции по согласованию приобретения акций (долей)    в уставном капитале коммерческих организаций,    получения в собственность или пользование основных производственных средств или нематериальных активов,    приобретения прав,    позволяющих определять условия ведения хозяйствующим субъектом его предпринимательской деятельности,    в случаях,    предусмотренных законодательством Российской Федерации,    утвержденного приказом ФАС России от 20.09.2007    № 294,    в случае если по бухгалтерским балансам по состоянию на последнюю отчетную дату,    предшествующую дате представления ходатайства,    суммарная стоимость активов лиц (групп лиц),    приобретающих акции (доли),    и лица (группы лиц),    акции (доли)    в отношении которого приобретаются,    превышает пятнадцать миллиардов рублей или если их суммарная выручка от реализации товаров за последний календарный год превышает тридцать миллиардов,    и при этом суммарная стоимость активов по последнему балансу лица (группы лиц),    акции (доли)    которого приобретаются,    превышает двести пятьдесят миллионов рублей,    ходатайство представляется в ФАС России (адрес:    123995,    ГСП-5,    г.    Москва,                            ул.    Садовая Кудринская,    11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