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 Компании КРОК ХОЛДИНГС ЛИМИТЕД (CROС HOLDINGS    LIMITED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</w:t>
        <w:br/>
        <w:br/>
        <w:br/>
        <w:t>                                                                                                        по результатам рассмотрения ходатайства</w:t>
        <w:br/>
        <w:br/>
        <w:br/>
        <w:t xml:space="preserve">В соответствии с п.    1    ч.    1    ст.        28    и ст.    33    Федерального Закона от 26.07.2006    № 135-ФЗ «О защите конкуренции» Управление рассмотрело ходатайство Компании КРОК ХОЛДИНГС ЛИМИТЕД (CROС HOLDINGS    LIMITED)    (место нахождения:    Адитис,    14    А,    Омониа,    а/я 3051,    Лимассол,    Кипр;    основной вид деятельности:    инвестиционная)    о приобретении 100%    акций ЗАО «КРОК Инкорпорейтед»      (место нахождения:    105082,    г.    Москва,                    ул.    Большая Почтовая,    д.    26В,    стр.    2;    основной вид деятельности:    оптовая торговля вычислительной техникой и периферийными устройствами),    и приняло решение об удовлетворении данного ходатайства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