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          «Торговый          дом          «ГИГИЕЯ»,    Дело № -95642/10-21-497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-----------------------    Page    1-----------------------</w:t>
        <w:br/>
        <w:br/>
        <w:t>                                                                                   129/2011-11934(1)</w:t>
        <w:br/>
        <w:br/>
        <w:t xml:space="preserve">                   ДЕВЯТЫЙ АРБИТРАЖНЫЙ АПЕЛЛЯЦИОННЫЙ СУД </w:t>
        <w:br/>
        <w:t xml:space="preserve">                   127994,    Москва,    ГСП-4,    проезд Соломенной cторожки,    12    </w:t>
        <w:br/>
        <w:t xml:space="preserve">                          адрес электронной почты:    info@mail.9aac.ru    </w:t>
        <w:br/>
        <w:t>                            адрес веб.сайта:    http    ://www.9aas.arbitr.ru</w:t>
        <w:br/>
        <w:br/>
        <w:t xml:space="preserve">                                       ПОСТАНОВЛЕНИЕ </w:t>
        <w:br/>
        <w:t>                                       АП-33251/2010</w:t>
        <w:br/>
        <w:br/>
        <w:t xml:space="preserve">г.    Москва                                                                Дело № -95642/10-21-497    </w:t>
        <w:br/>
      </w:r>
      <w:r>
        <w:rPr>
          <w:rFonts w:ascii="Times New Roman" w:hAnsi="Times New Roman"/>
          <w:sz w:val="24"/>
        </w:rPr>
        <w:t xml:space="preserve">㺂 </w:t>
      </w:r>
      <w:r>
        <w:rPr>
          <w:rFonts w:ascii="Times New Roman" w:hAnsi="Times New Roman"/>
          <w:sz w:val="24"/>
        </w:rPr>
        <w:t>февраля 2011    года</w:t>
        <w:br/>
        <w:br/>
        <w:t xml:space="preserve">Резолютивная часть постановления объявлена 26    января 2011    года </w:t>
        <w:br/>
        <w:t>Постановление изготовлено в полном объеме 02    февраля 2011    года</w:t>
        <w:br/>
        <w:br/>
        <w:t xml:space="preserve">Девятый арбитражный апелляционный суд в составе:    </w:t>
        <w:br/>
        <w:t xml:space="preserve">председательствующего судьи                           Захарова С.Л.,    </w:t>
        <w:br/>
        <w:t xml:space="preserve">судей:                                         Свиридова В.А.,    Москвиной Л.А.    </w:t>
        <w:br/>
        <w:t xml:space="preserve">при ведении протокола секретарем судебного заседания Манохиной И.А.,    </w:t>
        <w:br/>
        <w:t xml:space="preserve">помощником судьи Марновой Ю.П.    </w:t>
        <w:br/>
        <w:t xml:space="preserve">рассмотрев в открытом судебном заседании апелляционные жалобы  </w:t>
        <w:br/>
        <w:t xml:space="preserve">ООО «Торговый дом ГИГИЕЯ»,    ООО «ФРУТОВИТ» </w:t>
        <w:br/>
        <w:t xml:space="preserve">на решение Арбитражного суда города Москвы от 09.11.2010  </w:t>
        <w:br/>
        <w:t xml:space="preserve">по делу № -95642/10-21-497,  принятое судьей Каменской О.В.,    </w:t>
        <w:br/>
        <w:t xml:space="preserve">по заявлению ООО «Торговый дом ГИГИЕЯ» </w:t>
        <w:br/>
        <w:t xml:space="preserve">к Управлению Федеральной антимонопольной службы по городу Москве </w:t>
        <w:br/>
        <w:t xml:space="preserve">о признании недействительным решения,    </w:t>
        <w:br/>
        <w:t xml:space="preserve">третьи  лица:  ООО  «ТК  ДИТРЕЙД»,  Департамент  города  Москвы  по  конкурентной  </w:t>
        <w:br/>
        <w:t xml:space="preserve">политике    (Тендерный   комитет),   ООО   «Дмитровские   овощи»,   ООО   «ФРУТОВИТ»,  </w:t>
        <w:br/>
        <w:t>Департамент продовольственных ресурсов города Москвы</w:t>
        <w:br/>
        <w:br/>
        <w:t xml:space="preserve">при участии в судебном заседании:    </w:t>
        <w:br/>
        <w:t xml:space="preserve">от заявителя -   Боглачев И.Ю.,    подов,    от 02.08.2010,    уд-ние № 8773;    </w:t>
        <w:br/>
        <w:t xml:space="preserve">от заинтересованного лица – Клименко Е.С.    по дов.    от 31.12.2010,    уд-ние № 1082;    </w:t>
        <w:br/>
        <w:t xml:space="preserve">от третьих лиц – 1)    Попова Н.И.,    по дов.    от 09.08.2010,    паспорт 45    00310697,  </w:t>
        <w:br/>
        <w:t xml:space="preserve">2)  Рассказов  В.Б.  по  дов.  от  23.06.2010,  уд-ние  №  45518;  3)  Успенский  А.Г.  по  дов.  от  </w:t>
        <w:br/>
        <w:t xml:space="preserve">02.06.2008,  паспорт  46  00  628661;  4)  Репин  И.В.  по  дов.  от  03.08.2010,  паспорт  07  06  </w:t>
        <w:br/>
        <w:t>796155;  5)    Хорошилова Л.С.    по дов.    от 12.01.2011,    паспорт 45    05    132684.</w:t>
        <w:br/>
        <w:br/>
        <w:t>                                        У С Т А Н О В И Л:</w:t>
        <w:br/>
        <w:br/>
        <w:t xml:space="preserve">        ООО   «Торговый   дом   «ГИГИЕЯ»   (далее   заявитель,   Общество)   обратилось   в  </w:t>
        <w:br/>
        <w:t xml:space="preserve">Арбитражный суд города Москвы с заявлением о признании недействительным решения  </w:t>
        <w:br/>
        <w:t xml:space="preserve">Управления Федеральной антимонопольной службы по городу Москве (далее – УФАС по  </w:t>
        <w:br/>
        <w:t xml:space="preserve">Москве,  антимонопольный  орган)  от          12.05.2010  №  7-62/2009  от  12.05.2010  в  части  </w:t>
        <w:br/>
        <w:t>признания  в  действиях  ООО  «ТД  «Гигиея»  нарушения  п.  2  ч.  1  ст.  11  ФЗ  «О  защите </w:t>
        <w:br/>
        <w:br/>
        <w:t>-----------------------    Page    2-----------------------</w:t>
        <w:br/>
        <w:br/>
        <w:t>                                                   2                              -95642/10-21-497</w:t>
        <w:br/>
        <w:br/>
        <w:t xml:space="preserve">конкуренции»,    выразившегося в согласованных действиях хозяйствующих субъектов при  </w:t>
        <w:br/>
        <w:t xml:space="preserve">участии  в  открытом  аукционе  на  право  заключения  государственных  контрактов  на  </w:t>
        <w:br/>
        <w:t xml:space="preserve">поставку   очищенных   картофеля  и  овощей   урожая  2009   года,  по  городскому  заказу  </w:t>
        <w:br/>
        <w:t xml:space="preserve">(реестровый номер  торгов  12-0163861-09),  по  лотам  №  1,  8  путем  поддержания  цен  на  </w:t>
        <w:br/>
        <w:t xml:space="preserve">торгах.    </w:t>
        <w:br/>
        <w:t xml:space="preserve">        Решением  Арбитражного  суда  города  Москвы  от  09.11.2010               в  удовлетворении  </w:t>
        <w:br/>
        <w:t xml:space="preserve">заявленных требований отказано.  При этом суд первой инстанции исходил из того,    что  </w:t>
        <w:br/>
        <w:t xml:space="preserve">оспариваемое       решение      антимонопольного        органа     соответствует      действующему  </w:t>
        <w:br/>
        <w:t xml:space="preserve">законодательству   и   не   нарушает   права   и   законные   интересы   заявителя   в   сфере  </w:t>
        <w:br/>
        <w:t>предпринимательской и иной экономической деятельности.</w:t>
        <w:br/>
        <w:br/>
        <w:t xml:space="preserve">        Не  согласившись  с  принятым  по  делу  судебным  актом,   ООО  «Торговый  дом  </w:t>
        <w:br/>
        <w:t xml:space="preserve">ГИГИЕЯ»,   ООО   «ФРУТОВИТ»             подали   апелляционные   жалобы,   в   которых   просят  </w:t>
        <w:br/>
        <w:t xml:space="preserve">отменить решение суда первой инстанции,    заявленные требования удовлетворить.    </w:t>
        <w:br/>
        <w:t xml:space="preserve">        ООО  «Торговый  дом  ГИГИЕЯ»            в  обоснование  доводов  своей  апелляционной  </w:t>
        <w:br/>
        <w:t xml:space="preserve">указывает  на  наличие  объективных  причин  невозможности  снижения  цен  на  торгах,  </w:t>
        <w:br/>
        <w:t xml:space="preserve">ссылаясь  при  этом  на  расчет  рентабельности  исполнения  государственных  контрактов,  </w:t>
        <w:br/>
        <w:t xml:space="preserve">что,  по  мнению  заявителя,  подтверждает  отсутствие  согласованных  действий  заявителя  </w:t>
        <w:br/>
        <w:t xml:space="preserve">при участии в открытом аукционе,    то есть отсутствие с его стороны нарушения п.2    ч.1  </w:t>
        <w:br/>
        <w:t xml:space="preserve">ст.11  Закона  о  защите     конкуренции.  Считает,  что  вывод  суда  первой  инстанции  о  </w:t>
        <w:br/>
        <w:t xml:space="preserve">достижении  заявителем  цели  заключения  государственного  контракта  по  максимальной  </w:t>
        <w:br/>
        <w:t xml:space="preserve">цене противоречит фактическим обстоятельствам дела.    </w:t>
        <w:br/>
        <w:t xml:space="preserve">        ООО     «ФРУТОВИТ»         в  обоснование      доводов    своей    апелляционной      жалобы  </w:t>
        <w:br/>
        <w:t xml:space="preserve">указывает,    что  участие во всех лотах минимум двух участников,    снижение в каждом лоте  </w:t>
        <w:br/>
        <w:t xml:space="preserve">аукциона   цены   и   отсутствие   лотов,   по   которым   контракт   был   бы          заключен   по  </w:t>
        <w:br/>
        <w:t xml:space="preserve">максимальной  (начальной)  цене,  свидетельствует  об  ошибочном  выводе  суда  первой  </w:t>
        <w:br/>
        <w:t xml:space="preserve">инстанции  о  заключении  контракта  по  максимальной  (начальной)  цене;  выводы  суда  </w:t>
        <w:br/>
        <w:t xml:space="preserve">первой     инстанции      о   доказанности      антимонопольным         органом     предварительной  </w:t>
        <w:br/>
        <w:t xml:space="preserve">договоренности  участников  аукциона,  а  также  о  том,  что  действия  участников  торгов  </w:t>
        <w:br/>
        <w:t xml:space="preserve">являются самостоятельными и не зависят от обстоятельств в равной мере влияющих на  </w:t>
        <w:br/>
        <w:t xml:space="preserve">все  субъекты  на  соответствующем  товарном  рынке,  не  подтверждаются  материалами  </w:t>
        <w:br/>
        <w:t xml:space="preserve">дела.    Также считает,    что антимонопольным органом не доказано отсутствие в действиях  </w:t>
        <w:br/>
        <w:t>участников аукциона признаков конкурентной борьбы.</w:t>
        <w:br/>
        <w:br/>
        <w:t xml:space="preserve">        В   судебном   заседании   суда   апелляционной   инстанции   объявлялся   перерыв  с  </w:t>
        <w:br/>
        <w:t>20.01.2011    по 26.01.2011.</w:t>
        <w:br/>
        <w:br/>
        <w:t xml:space="preserve">        В  судебном  заседании  представитель  заявителя  доводы  своей  апелляционной  </w:t>
        <w:br/>
        <w:t xml:space="preserve">жалобы поддержал в полном объѐме,    изложил свою позицию,    указанную в апелляционной  </w:t>
        <w:br/>
        <w:t xml:space="preserve">жалобе,   просил   отменить   решение   суда   первой   инстанции,   поскольку   считает   его  </w:t>
        <w:br/>
        <w:t xml:space="preserve">незаконным      и   необоснованным,        и   принять    по    делу   новый     судебный     акт   об  </w:t>
        <w:br/>
        <w:t xml:space="preserve">удовлетворении заявленных требований.    </w:t>
        <w:br/>
        <w:t xml:space="preserve">        В   судебном     заседании     представитель      ООО      «ФРУТОВИТ»         доводы     своей  </w:t>
        <w:br/>
        <w:t xml:space="preserve">апелляционной жалобы поддержал в полном объѐме,    изложил свою позицию,    указанную в  </w:t>
        <w:br/>
        <w:t xml:space="preserve">апелляционной  жалобе,  просил  отменить  решение  суда  первой  инстанции,  поскольку  </w:t>
        <w:br/>
        <w:t xml:space="preserve">считает  его  незаконным  и  необоснованным,  и  принять  по  делу  новый  судебный  акт  об  </w:t>
        <w:br/>
        <w:t xml:space="preserve">удовлетворении заявленных требований заявителя.    </w:t>
        <w:br/>
        <w:t xml:space="preserve">        В  судебном  заседании  представители  ООО  «Дмитровские  овощи»,  ООО  «ТК  </w:t>
        <w:br/>
        <w:t xml:space="preserve">ДИТРЕЙД,       Департамента       продовольственных        ресурсов     города    Москвы,      доводы  </w:t>
        <w:br/>
        <w:t xml:space="preserve">апелляционных  жалоб  заявителя  и  ООО  «ФРУТОВИТ»  поддержали  в  полном  объѐме,  </w:t>
        <w:br/>
        <w:t>изложили свою позицию,  просили отменить решение суда первой инстанции,    поскольку </w:t>
        <w:br/>
        <w:br/>
        <w:t>-----------------------    Page    3-----------------------</w:t>
        <w:br/>
        <w:br/>
        <w:t>                                                   3                             -95642/10-21-497</w:t>
        <w:br/>
        <w:br/>
        <w:t xml:space="preserve">считают его незаконным и необоснованным,    и принять по делу новый судебный акт об  </w:t>
        <w:br/>
        <w:t>удовлетворении заявленных требований заявителя.</w:t>
        <w:br/>
        <w:br/>
        <w:t xml:space="preserve">        В   судебном      заседании     и    представленных       письменных      объяснениях      на  </w:t>
        <w:br/>
        <w:t xml:space="preserve">апелляционную жалобу представитель УФАС по Москве поддержал решение суда первой  </w:t>
        <w:br/>
        <w:t xml:space="preserve">инстанции,    с доводами апелляционных жалоб не согласен,    считает их необоснованными,  </w:t>
        <w:br/>
        <w:t xml:space="preserve">просил  решение  суда  первой  инстанции  оставить  без  изменения,  а  в  удовлетворении  </w:t>
        <w:br/>
        <w:t xml:space="preserve">апелляционных жалоб -отказать,    изложил свои доводы.    </w:t>
        <w:br/>
        <w:t xml:space="preserve">        В   судебном      заседании     представитель      Департамента      города    Москвы      по  </w:t>
        <w:br/>
        <w:t xml:space="preserve">конкурентной политике (Тендерный комитет)    поддержал решение суда первой инстанции,  </w:t>
        <w:br/>
        <w:t xml:space="preserve">с  доводами  апелляционных  жалоб  не  согласен,  считает  их  необоснованными,  просил  </w:t>
        <w:br/>
        <w:t xml:space="preserve">решение     суда   первой     инстанции     оставить    без   изменения,     а  в   удовлетворении  </w:t>
        <w:br/>
        <w:t>апелляционных жалоб -    отказать,    изложил свои доводы.</w:t>
        <w:br/>
        <w:br/>
        <w:t xml:space="preserve">        Законность и обоснованность решения проверены в соответствии со ст.ст.266    и 268  </w:t>
        <w:br/>
        <w:t xml:space="preserve">АПК  РФ.  Суд  апелляционной  инстанции,            исследовав  доводы  апелляционных  жалоб,  </w:t>
        <w:br/>
        <w:t xml:space="preserve">выслушав представителей участвующих в деле лиц,    оценив имеющиеся в материалах дела  </w:t>
        <w:br/>
        <w:t>доказательства,    приходит к следующим выводам.</w:t>
        <w:br/>
        <w:br/>
        <w:t xml:space="preserve">        Как  следует  из  материалов  дела,  в  адрес  антимонопольного  органа  поступило  </w:t>
        <w:br/>
        <w:t xml:space="preserve">обращение   Департамента   города   Москвы   по   конкурентной   политике   относительно  </w:t>
        <w:br/>
        <w:t xml:space="preserve">наличия признаков нарушения Федерального закона от 26    июля 2006    года № 135-ФЗ «О  </w:t>
        <w:br/>
        <w:t xml:space="preserve">защите    конкуренции»      (далее   –  Закон   о   защите    конкуренции)      в   действиях   ООО  </w:t>
        <w:br/>
        <w:t xml:space="preserve">«Дмитровские  овощи»,        ООО  «Торговый  дом  «ГИГИЕЯ»,  ООО  «Фрутовит»,  ООО  «ТК  </w:t>
        <w:br/>
        <w:t xml:space="preserve">Дитрейд»  при  проведении  открытого  аукциона  на  право  заключения  государственных  </w:t>
        <w:br/>
        <w:t xml:space="preserve">контрактов на поставку очищенных картофеля и овощей урожая 2009    года по городскому  </w:t>
        <w:br/>
        <w:t xml:space="preserve">заказу (реестровый номер торгов 12-0163861-09).    </w:t>
        <w:br/>
        <w:t xml:space="preserve">        12.05.2010    антимонопольным        органом     в  отношении      ООО     «Торговый      дом  </w:t>
        <w:br/>
        <w:t xml:space="preserve">«ГИГИЕЯ»,  ООО  «Дмитровские  овощи»,  ООО  «Фрутовит»  и    ООО  «ТК  Дитрейд»  </w:t>
        <w:br/>
        <w:t xml:space="preserve">вынесено решение по делу -62/2009    о нарушении антимонопольного законодательства,  </w:t>
        <w:br/>
        <w:t xml:space="preserve">в  соответствии      с  которым     в  действиях    ООО     «Торговый     дом    «ГИГИЕЯ»,      ООО  </w:t>
        <w:br/>
        <w:t xml:space="preserve">«Дмитровские овощи»,    ООО «Фрутовит» и ООО «ТК Дитрейд» выявлены нарушения  п.    2  </w:t>
        <w:br/>
        <w:t xml:space="preserve">ч.  1  ст.  11    Закона  о  защите  конкуренции,  выразившееся  в  согласованных  действиях  </w:t>
        <w:br/>
        <w:t xml:space="preserve">хозяйствующих  субъектов  при  участии  в  открытом  аукционе  на  право  заключения   -    </w:t>
        <w:br/>
        <w:t xml:space="preserve">государственных  контрактов  на  поставку  очищенных  картофеля  и  овощей  урожая  2009  </w:t>
        <w:br/>
        <w:t xml:space="preserve">года по городскому заказу (реестровый номер торгов 12-0163861-09),    по лотам ,    3,    4,    5,  </w:t>
        <w:br/>
        <w:t>6,    7,    8,    путем поддержания цен на торгах.</w:t>
        <w:br/>
        <w:br/>
        <w:t xml:space="preserve">        Полагая,    что решение антимонопольного органа № 7-62/2009    от 12.05.2010    в части  </w:t>
        <w:br/>
        <w:t xml:space="preserve">признания  в  действиях  ООО  «ТД  «Гигиея»  нарушения  п.  2  ч.  1  ст.  11  ФЗ  «О  защите  </w:t>
        <w:br/>
        <w:t xml:space="preserve">конкуренции»  не  соответствует  действующему  законодательству  ООО  «Торговый  дом  </w:t>
        <w:br/>
        <w:t>«ГИГИЕЯ» обратилось в суд.</w:t>
        <w:br/>
        <w:br/>
        <w:t xml:space="preserve">        Вопреки утверждениям в апелляционных жалобах,    решение суда первой инстанции  </w:t>
        <w:br/>
        <w:t xml:space="preserve">об  отказе  в  удовлетворении  требований  заявителя  основано  на  полной  и  всесторонней  </w:t>
        <w:br/>
        <w:t xml:space="preserve">оценке  представленных  сторонами  доказательств,  правильном  определении  имеющих  </w:t>
        <w:br/>
        <w:t>значение обстоятельств дела и правильном применении норм материального права.</w:t>
        <w:br/>
        <w:br/>
        <w:t xml:space="preserve">        Пункт  1  части  1  статьи  11  Закона  о  защите  конкуренции  запрещает  соглашения  </w:t>
        <w:br/>
        <w:t xml:space="preserve">между     хозяйствующими       субъектами      или   согласованные      действия    хозяйствующих  </w:t>
        <w:br/>
        <w:t xml:space="preserve">субъектов  на  товарном  рынке,  если  такие  соглашения  или  согласованные  действия  </w:t>
        <w:br/>
        <w:t>приводят или могут привести к повышению,    снижению или поддержанию цен на торгах.</w:t>
        <w:br/>
        <w:br/>
        <w:t>-----------------------    Page    4-----------------------</w:t>
        <w:br/>
        <w:br/>
        <w:t>                                                  4                             -95642/10-21-497</w:t>
        <w:br/>
        <w:br/>
        <w:t xml:space="preserve">        В   соответствии   с   частью   2   указанной   статьи   Закона   о   защите   конкуренции  </w:t>
        <w:br/>
        <w:t xml:space="preserve">запрещаются      иные    соглашения      между     хозяйствующими        субъектами     или    иные  </w:t>
        <w:br/>
        <w:t xml:space="preserve">согласованные      действия    хозяйствующих       субъектов,    если    такие   соглашения     или  </w:t>
        <w:br/>
        <w:t xml:space="preserve">согласованные действия приводят или могут привести к ограничению конкуренции.    </w:t>
        <w:br/>
        <w:t xml:space="preserve">        Согласованными действиями в силу части 1    статьи 8    Закона о защите конкуренции  </w:t>
        <w:br/>
        <w:t xml:space="preserve">являются  действия  хозяйствующих  субъектов  на  товарном  рынке,  удовлетворяю щие  </w:t>
        <w:br/>
        <w:t xml:space="preserve">совокупности следующих условий:    </w:t>
        <w:br/>
        <w:t xml:space="preserve">        1)     результат     таких    действий      соответствует      интересам      каждого     из </w:t>
        <w:br/>
        <w:t xml:space="preserve">указанных   хозяйствующих  субъектов  только  при   условии,  что  их  действия  заранее </w:t>
        <w:br/>
        <w:t xml:space="preserve">известны каждому из них;    </w:t>
        <w:br/>
        <w:t xml:space="preserve">        2)     действия     каждого    из   указанных     хозяйствующих      субъектов     вызваны </w:t>
        <w:br/>
        <w:t xml:space="preserve">действиями иных хозяйствующих субъектов и не являются следствием обстоятельств,    в </w:t>
        <w:br/>
        <w:t xml:space="preserve">равной  мере  влияющих  на  все  хозяйствующие  субъекты  на  соответствующем  товарном </w:t>
        <w:br/>
        <w:t xml:space="preserve">рынке.    </w:t>
        <w:br/>
        <w:t xml:space="preserve">        Из  изложенного  следует,  что  согласованными  могут  быть  признаны  действия  </w:t>
        <w:br/>
        <w:t xml:space="preserve">хозяйствующих       субъектов,     совершенные      ими    на   конкретном      товарном     рынке,  </w:t>
        <w:br/>
        <w:t xml:space="preserve">подпадающие       под    указанные     критерии     и   способные     привести     к  результатам,  </w:t>
        <w:br/>
        <w:t xml:space="preserve">определенных Законом о защите конкуренции.    </w:t>
        <w:br/>
        <w:t xml:space="preserve">        Высшим  Арбитражным  Судом  Российской  Федерации  в пункте  2  постановления  </w:t>
        <w:br/>
        <w:t xml:space="preserve">Пленума от 30.06.2008    N    30    «О некоторых вопросах,    возникающих в связи с применением  </w:t>
        <w:br/>
        <w:t xml:space="preserve">арбитражными судами антимонопольного законодательства» дано разъяснение,    согласно  </w:t>
        <w:br/>
        <w:t xml:space="preserve">которому при анализе вопроса о том,    являются ли действия хозяйствующих субъектов на  </w:t>
        <w:br/>
        <w:t xml:space="preserve">товарном     рынке   согласованными       (статья   8  Закона),   арбитражным      судам    следует  </w:t>
        <w:br/>
        <w:t xml:space="preserve">учитывать,  что  согласованность  действий  может  быть  установлена  и  при  отсутствии  </w:t>
        <w:br/>
        <w:t xml:space="preserve">документального подтверждения наличия договоренности об их совершении.    </w:t>
        <w:br/>
        <w:t xml:space="preserve">        Вывод  о  наличии  одного  из  условий,  подлежащих  установлению  для  признания  </w:t>
        <w:br/>
        <w:t xml:space="preserve">действий согласованными,    а именно:    о совершении таких действий было заранее известно  </w:t>
        <w:br/>
        <w:t xml:space="preserve">каждому  из  хозяйствующих  субъектов,  -         может  быть  сделан  исходя  из  фактических  </w:t>
        <w:br/>
        <w:t xml:space="preserve">обстоятельств их совершения.    </w:t>
        <w:br/>
        <w:t xml:space="preserve">        Например,  о  согласованности  действий,  в  числе  прочих  обстоятельств,  может  </w:t>
        <w:br/>
        <w:t xml:space="preserve">свидетельствовать      тот  факт,   что   они   совершены     различными      участниками     рынка  </w:t>
        <w:br/>
        <w:t xml:space="preserve">относительно единообразно и синхронно при отсутствии на то объективных причин.    </w:t>
        <w:br/>
        <w:t xml:space="preserve">        Таким образом,    для вывода о наличии между участниками согласованных действий  </w:t>
        <w:br/>
        <w:t xml:space="preserve">значение имеет совершение хозяйствующими субъектами отвечающих интересам каждого  </w:t>
        <w:br/>
        <w:t xml:space="preserve">и заранее известных каждому противоправных и негативно влияющих на конкурентную  </w:t>
        <w:br/>
        <w:t xml:space="preserve">среду  согласованных  действий  на  одном  товарном  рынке,  относительно  синхронно  и </w:t>
        <w:br/>
        <w:t>единообразно при отсутствии к тому объективных причин.</w:t>
        <w:br/>
        <w:br/>
        <w:t xml:space="preserve">        Как   следует   из   оспариваемого     решения     антимонопольного       органа,   в  ходе  </w:t>
        <w:br/>
        <w:t xml:space="preserve">рассмотрения дела о нарушении п.    2    ч.    1    ст.  11    Закона о защите конкуренции установлены  </w:t>
        <w:br/>
        <w:t xml:space="preserve">особенности поведения   участников  аукциона -    ООО «ТК Дитрейд»,    ООО «Фрутовит» и  </w:t>
        <w:br/>
        <w:t>ООО «Дмитровские овощи» по лотам №№ 1,    3,    4,    5,    6,    7,    8.</w:t>
        <w:br/>
        <w:br/>
        <w:t xml:space="preserve">        Так,    по лоту  № 1    на право заключения Государственного  контракта с начальной  </w:t>
        <w:br/>
        <w:t xml:space="preserve">(максимальной)    ценой контракта (лота)    в размере 11    106    340,00    руб.    допущены к участию </w:t>
        <w:br/>
        <w:t xml:space="preserve">в торгах ООО «Торговый дом «ГИГИЕЯ»,    ООО «Фрутовит»,    ООО «Дмитровские овощи»   </w:t>
        <w:br/>
        <w:t xml:space="preserve">ООО  «ТК Дитрейд».    </w:t>
        <w:br/>
        <w:t xml:space="preserve">        Однако,  согласно  протоколу  хода  аукциона  (лот  ,  реестровый номер  торгов  -    </w:t>
        <w:br/>
        <w:t xml:space="preserve">12-0163861-09),         реальное        участие       в       торгах       принимали         только        </w:t>
        <w:br/>
        <w:t xml:space="preserve">ООО     «Торговый     дом    «ГИГИЕЯ»       и  ООО     «ТК    Дитрейд».    </w:t>
        <w:br/>
        <w:t xml:space="preserve">ООО  «Дмитровские  овощи»  были  допущены  к  торгам,  присутствовали  на  торгах,  но  </w:t>
        <w:br/>
        <w:t>участия в аукционе не приняли.</w:t>
        <w:br/>
        <w:br/>
        <w:t>-----------------------    Page    5-----------------------</w:t>
        <w:br/>
        <w:br/>
        <w:t>                                                  5                              -95642/10-21-497</w:t>
        <w:br/>
        <w:br/>
        <w:t xml:space="preserve">        Победителем аукциона по лоту  признан участник  (ООО  «Торговый дом  </w:t>
        <w:br/>
        <w:t xml:space="preserve">«ГИГИЕЯ»),  предложивший  цену  лота  в  размере  10  884  213,20  руб.  Снижение  от  </w:t>
        <w:br/>
        <w:t xml:space="preserve">первоначальной       цены     контракта    составило     2   %.    Участник      под    номером     3    </w:t>
        <w:br/>
        <w:t xml:space="preserve">(ООО «ТК Дитрейд»)    предложил предпоследнюю цену лота в размере 10    939    744.90    руб.    </w:t>
        <w:br/>
        <w:t xml:space="preserve">        ООО «Фрутовит»,    ООО  «Дмитровские овощи» и ООО «ТК Дитрейд»  фактически  </w:t>
        <w:br/>
        <w:t xml:space="preserve">отказались   от   конкурентной   борьбы,   что   дало   возможность   ООО          «Торговый   дом  </w:t>
        <w:br/>
        <w:t>«ГИГИЕЯ» выиграть на торгах по лоту  с минимально возможным снижением.</w:t>
        <w:br/>
        <w:br/>
        <w:t xml:space="preserve">        По  лоту  №  8  на  право  заключения  Государственного  контракта  с  начальной  </w:t>
        <w:br/>
        <w:t xml:space="preserve">(максимальной)    ценой контракта (лота)    в размере 16    275    250,00    руб.    допущены к участию  </w:t>
        <w:br/>
        <w:t xml:space="preserve">в торгах ООО «Торговый дом «ГИГИЕЯ»,    ООО «Фрутовит»,    ООО «Дмитровские овощи»  </w:t>
        <w:br/>
        <w:t xml:space="preserve">и  ООО «ТК Дитрейд».    </w:t>
        <w:br/>
        <w:t xml:space="preserve">        Вместе  с  тем,  согласно  протоколу  хода  аукциона  (лот    ,  реестровый  номер  </w:t>
        <w:br/>
        <w:t xml:space="preserve">торгов   -    12-0163861-09),  реальное  участие  в  торгах  принимали  только  ООО  «Торговый  </w:t>
        <w:br/>
        <w:t xml:space="preserve">дом «ГИГИЕЯ» и ООО «ТК Дитрейд».    ООО «Фрутовит» и ООО «Дмитров ские овощи»  </w:t>
        <w:br/>
        <w:t xml:space="preserve">были допущены к торгам,    присутствовали на торгах,    но участия в аукционе не приняли.    </w:t>
        <w:br/>
        <w:t xml:space="preserve">        Победителем  аукциона  по  лоту    признан  участник    (ООО  «ТК  Дитрейд»),  </w:t>
        <w:br/>
        <w:t xml:space="preserve">предложивший цену лота в размере 16    193    873,75    руб.    Снижение от первоначальной цены  </w:t>
        <w:br/>
        <w:t xml:space="preserve">контракта составило 0,5    %.  Участник под номером 19    (000  «Торговый дом «ГИГИЕЯ»)  </w:t>
        <w:br/>
        <w:t xml:space="preserve">предложил заключить контракт по начальной (максимальной)    цене.    </w:t>
        <w:br/>
        <w:t xml:space="preserve">        ООО «Торговый дом  «ГИГИЕЯ»,    ООО «Фрутовит»,    ООО «Дмитровские овощи»  </w:t>
        <w:br/>
        <w:t xml:space="preserve">фактически   отказались   от   конкурентной   борьбы,   что       дало   возможность   ООО   «ТК  </w:t>
        <w:br/>
        <w:t>Дитрейд» выиграть на торгах по лоту  с минимально возможным снижением.</w:t>
        <w:br/>
        <w:br/>
        <w:t xml:space="preserve">        Таким  образом,  в  действиях   хозяйствующих   субъектов  ООО  «Торговый  дом  </w:t>
        <w:br/>
        <w:t xml:space="preserve">«ГИГИЕЯ»  и  ООО  «ТК  Дитрейд»  отсутствуют  признаки  конкурентной  борьбы,  что  не  </w:t>
        <w:br/>
        <w:t>свойственно участникам аукционов.</w:t>
        <w:br/>
        <w:br/>
        <w:t xml:space="preserve">        По  лоту  №  3  на  право  заключения  Государственного  контракта  с  начальной  </w:t>
        <w:br/>
        <w:t xml:space="preserve">(максимальной)    ценой контракта (лота)    в размере 11    403    100,00    руб.    допущены к участию  </w:t>
        <w:br/>
        <w:t xml:space="preserve">в торгах ООО «Фрутовит»,    ООО «Дмитровские овощи» и ООО «ТК Дитрейд».    </w:t>
        <w:br/>
        <w:t xml:space="preserve">        Согласно    протоколу     хода   аукциона     (лот  ,    реестровый     номер    торгов   -    </w:t>
        <w:br/>
        <w:t xml:space="preserve">12-0163861-09),  реальное  участие  в  торгах  принимал  только  ООО  «Фрутовит»,  ООО  </w:t>
        <w:br/>
        <w:t xml:space="preserve">«Дмитровские овощи» и ООО «ТК Дитрейд» были допущены к торгам,    присутствовали на  </w:t>
        <w:br/>
        <w:t xml:space="preserve">торгах,    но участия в аукционе не приняли.    </w:t>
        <w:br/>
        <w:t xml:space="preserve">        Победителем  аукциона  по  лоту    признан  участник    (ООО  «Фрутовит»),  </w:t>
        <w:br/>
        <w:t xml:space="preserve">предложивший цену лота в размере 11    346    084,50    руб.    Снижение от первоначальной цены  </w:t>
        <w:br/>
        <w:t xml:space="preserve">контракта составило 0,5    %.    </w:t>
        <w:br/>
        <w:t xml:space="preserve">        ООО  «Дмитровские  овощи»  и  ООО  «ТК  Дитрейд»  фактически  отказались  от  </w:t>
        <w:br/>
        <w:t xml:space="preserve">конкурентной  борьбы,  что  дало  возможность  ООО  «Фрутовит»  выиграть  на  торгах  по  </w:t>
        <w:br/>
        <w:t>лоту  с минимально возможным снижением.</w:t>
        <w:br/>
        <w:br/>
        <w:t xml:space="preserve">        По  лоту  №  4  на  право  заключения  Государственного  контракта  с  начальной  </w:t>
        <w:br/>
        <w:t xml:space="preserve">(максимальной)    ценой контракта (лота)    в размере 24    756    185,00    руб.    допущены к участию  </w:t>
        <w:br/>
        <w:t xml:space="preserve">в торгах ООО «Фрутовит» и ООО «Дмитровские овощи».    </w:t>
        <w:br/>
        <w:t xml:space="preserve">        Победителем  аукциона  по  лоту    признан  участник    (ООО  «Фрутовит»),  </w:t>
        <w:br/>
        <w:t xml:space="preserve">предложивший цену лота в размере 24    632    404    ,08    руб.    Снижение от первоначальной цены  </w:t>
        <w:br/>
        <w:t xml:space="preserve">контракта  составило  0,5  %.  Участник  под  номером  11  (ООО  «Дмитровские  овощи»)  </w:t>
        <w:br/>
        <w:t xml:space="preserve">предложил заключить контракт по начальной (максимальной)    цене.    </w:t>
        <w:br/>
        <w:t xml:space="preserve">        ООО «Дмитровские овощи»  фактически отказалось от  конкурентной борьбы,    что  </w:t>
        <w:br/>
        <w:t xml:space="preserve">дало  возможность  ООО  «Фрутовит»  выиграть            на  торгах  по  лоту    с  минимально  </w:t>
        <w:br/>
        <w:t>возможным снижением.</w:t>
        <w:br/>
        <w:br/>
        <w:t>-----------------------    Page    6-----------------------</w:t>
        <w:br/>
        <w:br/>
        <w:t>                                                   6                             -95642/10-21-497</w:t>
        <w:br/>
        <w:br/>
        <w:t xml:space="preserve">        По  лоту  №  5  на  право  заключения  Государственного  контракта  с  начальной  </w:t>
        <w:br/>
        <w:t xml:space="preserve">(максимальной)    ценой контракта (лота)    в размере 15    211    910,00    руб.    допущены к участию  </w:t>
        <w:br/>
        <w:t xml:space="preserve">в торгах ООО «Фрутовит»,    ООО «Дмитровские овощи» и ООО «ТК Дитрейд».    </w:t>
        <w:br/>
        <w:t xml:space="preserve">        Согласно  протоколу   хода  аукциона  (лот   ,  реестровый  номер  торгов   -            12-    </w:t>
        <w:br/>
        <w:t xml:space="preserve">0163861-09),     реальное    участие    в   торгах    принимали      ООО     «Фрутовит»      и   ООО  </w:t>
        <w:br/>
        <w:t xml:space="preserve">«Дмитровские  овощи»,    ООО  «ТК  Дитрейд»  допущено  к  торгам,  присутствовало  на  </w:t>
        <w:br/>
        <w:t xml:space="preserve">торгах,    но участия в аукционе не приняло.    </w:t>
        <w:br/>
        <w:t xml:space="preserve">        Победителем  аукциона  по  лоту    признан  участник    (ООО  «Фрутовит»),  </w:t>
        <w:br/>
        <w:t xml:space="preserve">предложивший цену лота в размере 15    135    850    ,45    руб.    Снижение от первоначальной цены  </w:t>
        <w:br/>
        <w:t xml:space="preserve">контракта  составило  0,5%.  Участник  под  номером  11  (ООО  «Дмитровские  овощи»)  </w:t>
        <w:br/>
        <w:t xml:space="preserve">предложил заключить контракт по начальной (максимальной)    цене.    </w:t>
        <w:br/>
        <w:t xml:space="preserve">        ООО  «ТК  Дитрейд»  и  ООО  «Дмитровские  овощи»  фактически  отказались  от  </w:t>
        <w:br/>
        <w:t xml:space="preserve">конкурентной  борьбы,  что  дало  возможность  ООО  «Фрутовит»  выиграть  на  торгах  по  </w:t>
        <w:br/>
        <w:t>лоту  с минимально возможным снижением.</w:t>
        <w:br/>
        <w:br/>
        <w:t xml:space="preserve">        По  лоту  №  6  на  право  заключения  Государственного  контракта  с  начальной  </w:t>
        <w:br/>
        <w:t xml:space="preserve">(максимальной)    ценой контракта (лота)    в размере 31    444    226,00    руб.    допущены к участию  </w:t>
        <w:br/>
        <w:t xml:space="preserve">в торгах ООО «Фрутовит»,    ООО «Дмитровские овощи» и ООО «ТК Дитрейд».    </w:t>
        <w:br/>
        <w:t xml:space="preserve">        Согласно  протоколу   хода  аукциона  (лот   ,  реестровый  номер  торгов  -             12-    </w:t>
        <w:br/>
        <w:t xml:space="preserve">0163861-09),   реальное   участие   в   торгах   принимали   ООО   «ТК   Дитрейд»   и   ООО  </w:t>
        <w:br/>
        <w:t xml:space="preserve">«Дмитровские  овощи»,  ООО  «Фрутовит»  было  допущено  к  торгам,  присутствовало  на  </w:t>
        <w:br/>
        <w:t xml:space="preserve">торгах,    но участия в аукционе не приняло.    </w:t>
        <w:br/>
        <w:t xml:space="preserve">        Победителем  аукциона  по  лоту    признан  участник    (ООО  «ТК  Дитрейд»),  </w:t>
        <w:br/>
        <w:t xml:space="preserve">предложивший цену лота в размере 31    287    004,87    руб.    Снижение от первоначальной цены  </w:t>
        <w:br/>
        <w:t xml:space="preserve">контракта  составило  0,5  %.  Участник  под  номером  11  (ООО  «Дмитровские  овощи»)  </w:t>
        <w:br/>
        <w:t xml:space="preserve">предложил заключить контракт по начальной (максимальной)    цене.    </w:t>
        <w:br/>
        <w:t xml:space="preserve">        ООО     «Фрутовит»,     ООО     «Дмитровские       овощи»     фактически     отказались     от  </w:t>
        <w:br/>
        <w:t xml:space="preserve">конкурентной борьбы,    что дало возможность ООО «ТК Дитрейд» выиграть на торгах по  </w:t>
        <w:br/>
        <w:t>лоту  с минимально возможным снижением.</w:t>
        <w:br/>
        <w:br/>
        <w:t xml:space="preserve">        По  лоту  №  7  на  право  заключения  Государственного            контракта  с  начальной  </w:t>
        <w:br/>
        <w:t xml:space="preserve">(максимальной)    ценой контракта (лота)    в размере 8    513    700,00    руб.    допущены к участию в  </w:t>
        <w:br/>
        <w:t xml:space="preserve">торгах ООО «Фрутовит» и ООО «Дмитровские овощи».    </w:t>
        <w:br/>
        <w:t xml:space="preserve">        Победителем  аукциона  по  лоту    признан  участник    (ООО  «Дмитровские  </w:t>
        <w:br/>
        <w:t xml:space="preserve">овощи»),    предложивший       цену    лота   в  размере    8   471   131,50   руб.   Снижение      от  </w:t>
        <w:br/>
        <w:t xml:space="preserve">первоначальной   цены   контракта   составило   0,5   %.   Участник   под  номером   6   (ООО  </w:t>
        <w:br/>
        <w:t xml:space="preserve">«Фрутовит»)    предложил заключить контракт по начальной (максимальной)    цене.    </w:t>
        <w:br/>
        <w:t xml:space="preserve">        ООО   «Фрутовит»   фактически   отказались   от   конкурентной   борьбы,            что   дало  </w:t>
        <w:br/>
        <w:t xml:space="preserve">возможность ООО «Дмитровские овощи» выиграть на торгах по лоту  с минимально  </w:t>
        <w:br/>
        <w:t>возможным снижением.</w:t>
        <w:br/>
        <w:br/>
        <w:t xml:space="preserve">        Таким  образом,  как  правомерно  отмечено  в  оспариваемом  решении  ответчика  и  </w:t>
        <w:br/>
        <w:t xml:space="preserve">установлено      судом    первой    инстанции,      из   приведенных       объективных      действий </w:t>
        <w:br/>
        <w:t xml:space="preserve">хозяйствующих  субъектов  ООО  «Торговый  дом  «ГИГИЕЯ»,  ООО  «ТК  Дитрейд»,  ООО  </w:t>
        <w:br/>
        <w:t xml:space="preserve">«Дмитровские овощи»,    ООО «Фрутовит»  усматривается их согласованность,    отсутствие </w:t>
        <w:br/>
        <w:t xml:space="preserve">признаков    конкурентной  борьбы,  что  не  свойственно  участникам  аукционов  и  данные  </w:t>
        <w:br/>
        <w:t xml:space="preserve">действия    отвечали     интересам    каждого     хозяйствующего      субъекта,    поскольку     дали </w:t>
        <w:br/>
        <w:t xml:space="preserve">возможность  каждому  участнику  заключить  контракт  на  наиболее  выгодных  для  себя  </w:t>
        <w:br/>
        <w:t xml:space="preserve">условиях,    что свидетельствует о наличии в   действиях ООО «Торговый дом «ГИГИЕЯ»  </w:t>
        <w:br/>
        <w:t>нарушений п.    2    ч.    1    ст.    11    Закона о защите конкуренции</w:t>
        <w:br/>
        <w:br/>
        <w:t>-----------------------    Page    7-----------------------</w:t>
        <w:br/>
        <w:br/>
        <w:t>                                                   7                              -95642/10-21-497</w:t>
        <w:br/>
        <w:br/>
        <w:t xml:space="preserve">        Авторы апелляционных жалоб указывают,    что участие во всех лотах минимум двух  </w:t>
        <w:br/>
        <w:t xml:space="preserve">участников,  снижение  в  каждом  лоте  аукциона  цены  и  отсутствие  лотов,  по  которым  </w:t>
        <w:br/>
        <w:t xml:space="preserve">контракт   был  бы  заключен  по  максимальной  (начальной)  цене,  свидетельствует  об  </w:t>
        <w:br/>
        <w:t xml:space="preserve">ошибочном  выводе  суда  первой  инстанции  о  заключении  контракта  по  максимальной  </w:t>
        <w:br/>
        <w:t xml:space="preserve">(начальной)  цене);  выводы  суда  первой  инстанции  о  доказанности  антимонопольным  </w:t>
        <w:br/>
        <w:t xml:space="preserve">органом  предварительной  договоренности  участников  аукциона,  а  также  о  том,  что  </w:t>
        <w:br/>
        <w:t xml:space="preserve">действия участников торгов являются самостоятельными и не зависят от обстоятельств в  </w:t>
        <w:br/>
        <w:t xml:space="preserve">равной  мере  влияющих  на  все   субъекты  на  соответствующем  товарном  рынке,  не  </w:t>
        <w:br/>
        <w:t xml:space="preserve">подтверждаются  материалами  дела.  Также  считает,  что  антимонопольным  органом  не  </w:t>
        <w:br/>
        <w:t>доказано отсутствие в действиях участников аукциона признаков конкурентной борьбы.</w:t>
        <w:br/>
        <w:br/>
        <w:t xml:space="preserve">        Вместе  с  тем,  в  результате  приведенного  анализа  антимонопольного  органа,  по  </w:t>
        <w:br/>
        <w:t xml:space="preserve">рассмотрению дела -62/2009    о нарушении антимонопольного законодательства сделан  </w:t>
        <w:br/>
        <w:t xml:space="preserve">правильный  вывод,  поддержанный  судом  первой  инстанции,  что  данные  итоги  торгов  </w:t>
        <w:br/>
        <w:t xml:space="preserve">возможны       только     в   результате     сговора     определенных       участников      аукциона,  </w:t>
        <w:br/>
        <w:t>информированных о совместных действиях выполняющих согласованный план действий.</w:t>
        <w:br/>
        <w:br/>
        <w:t xml:space="preserve">        Так,  антимонопольным  органом  установлено,  что  только  при  предварительной  </w:t>
        <w:br/>
        <w:t xml:space="preserve">договоренности  участников  торгов  по  лотам    (победитель  ООО  «Торговый  дом  </w:t>
        <w:br/>
        <w:t xml:space="preserve">«ГИГИЕЯ»)  и     (ООО  «ТК  Дитрейд»),  а  также  по  лотам    (победитель  ООО  </w:t>
        <w:br/>
        <w:t xml:space="preserve">«Фрутовит»),     победитель (ООО «Фрутовит»),     (победитель ООО «ТК Дитрейд»)    и  </w:t>
        <w:br/>
        <w:t xml:space="preserve"> победитель  «Дмитровскиеовощи»)  возможно удовлетворение  интересов каждого из  </w:t>
        <w:br/>
        <w:t xml:space="preserve">участников   торгов,   а   именно   предложение   по   минимальному   снижению  начальной  </w:t>
        <w:br/>
        <w:t xml:space="preserve">(стартовой)    цены Государственных контрактов.    </w:t>
        <w:br/>
        <w:t xml:space="preserve">        Одновременно   установлено,   что   действия </w:t>
        <w:br/>
        <w:t xml:space="preserve">ООО   ТК   Дитрейд»,   ООО   «Фрутовит»   и   ООО           «Дмитровские   овощи»   не   являются  </w:t>
        <w:br/>
        <w:t xml:space="preserve">следствием  обстоятельств  в  равной  мере  влияющих  все  хозяйствующие  субъекты  на  </w:t>
        <w:br/>
        <w:t xml:space="preserve">соответствующем товарном рынке.    </w:t>
        <w:br/>
        <w:t xml:space="preserve">        В   рассматриваемом   случае   наличие   согласованных   действий   подтверждается  </w:t>
        <w:br/>
        <w:t xml:space="preserve">достигнутым   участниками  аукциона  положительным  для  них  результатом   -                 каждый  </w:t>
        <w:br/>
        <w:t xml:space="preserve">участник в результате  синхронных действий,    выразившихся в поочередном неучастии в  </w:t>
        <w:br/>
        <w:t xml:space="preserve">аукционе,  заключил  контракт  по  фактически  по  максимальной  цене              (при  минимально  </w:t>
        <w:br/>
        <w:t>возможном снижении стартовой цены).</w:t>
        <w:br/>
        <w:br/>
        <w:t xml:space="preserve">        Кроме  того,   о  согласованности  действий  также  свидетельствует  нетипичность  </w:t>
        <w:br/>
        <w:t xml:space="preserve">поведения хозяйствующих субъектов в указанном аукционе.    </w:t>
        <w:br/>
        <w:t xml:space="preserve">        Установлено,      что    ООО     «Дмитровские       овощи»,     на    аналогичных      торгах,  </w:t>
        <w:br/>
        <w:t xml:space="preserve">проведенных   в   предыдущий   период   2008   года   (реестровый   номер:   32-0129269-08),    </w:t>
        <w:br/>
        <w:t xml:space="preserve">предложило процент снижения по аналогичным лотам в размере от 3%    -    5%.    </w:t>
        <w:br/>
        <w:t xml:space="preserve">        Одновременно с этим ООО «ТК Дитрейд»,    на аналогичных торгах,    проведенных в  </w:t>
        <w:br/>
        <w:t xml:space="preserve">предыдущий период 2008    года (реестровый номер:    32-0129269-08),    предложило снижение </w:t>
        <w:br/>
        <w:t>по аналогичным лотам в размере 7%.</w:t>
        <w:br/>
        <w:br/>
        <w:t xml:space="preserve">        Утверждение   авторов   апелляционных   жалоб   о   том,   что         вывод   суда   первой  </w:t>
        <w:br/>
        <w:t xml:space="preserve">инстанции  о заключении контрактов  участниками аукциона по максимально возможной  </w:t>
        <w:br/>
        <w:t xml:space="preserve">цене  не  соответствует  фактическим  обстоятельствам  дела,  несостоятельно,  поскольку  в  </w:t>
        <w:br/>
        <w:t xml:space="preserve">рассматриваемом случае  «максимально возможная цена»  указывается антимонопольным  </w:t>
        <w:br/>
        <w:t xml:space="preserve">органом  и  судом  первой  инстанции  с  учетом  ситуации  сложившейся  на  аукционе,  а  </w:t>
        <w:br/>
        <w:t xml:space="preserve">именно участники принимали участие в каждом лоте по двое,    при этом один участник с  </w:t>
        <w:br/>
        <w:t>предложениями       максимальной       цены    контракта    и   минимальным        снижением     цены </w:t>
        <w:br/>
        <w:br/>
        <w:t>-----------------------    Page    8-----------------------</w:t>
        <w:br/>
        <w:br/>
        <w:t>                                                   8                              -95642/10-21-497</w:t>
        <w:br/>
        <w:br/>
        <w:t xml:space="preserve">контракта -    другой,    чем способствовали заключению контракта на максимально выгодных  </w:t>
        <w:br/>
        <w:t xml:space="preserve">для   каждого    участника     условиях,   в   связи   с   чем  «максимально   возможная   цена»  </w:t>
        <w:br/>
        <w:t>употребляется в контексте сложившейся ситуации на аукционе.</w:t>
        <w:br/>
        <w:br/>
        <w:t xml:space="preserve">        ООО  «Торговый  дом  ГИГИЕЯ»            в  обоснование  доводов  своей  апелляционной  </w:t>
        <w:br/>
        <w:t xml:space="preserve">указывает  на  наличие  объективных  причин  не  возможности  снижения  цен  на  торгах,  </w:t>
        <w:br/>
        <w:t xml:space="preserve">ссылаясь при этом на расчет рентабельности исполнения государственных контрактов.    </w:t>
        <w:br/>
        <w:t xml:space="preserve">        Вместе с тем,    объективные причины,    указанные заявителем,    которые не позволили  </w:t>
        <w:br/>
        <w:t xml:space="preserve">ему,    а также другим участникам аукциона снижать стоимость государственного контракта  </w:t>
        <w:br/>
        <w:t xml:space="preserve">в  отношении  лотов  №  №  1,  3,  4,  5,  6,  7,  8,  ниже  определенного  предела,  а  именно </w:t>
        <w:br/>
        <w:t xml:space="preserve">экономический        расчет    рентабельности       исполнения      государственного       контракта,  </w:t>
        <w:br/>
        <w:t xml:space="preserve">подготовленный       до   проведения      аукциона,    в   данном     случае    не   являются     теми  </w:t>
        <w:br/>
        <w:t xml:space="preserve">объективными причинами,    которые могли бы оправдать указанные действия  участников  </w:t>
        <w:br/>
        <w:t xml:space="preserve">аукциона,    поскольку заявителем не представлено подтверждающих доказательств наличия  </w:t>
        <w:br/>
        <w:t xml:space="preserve">таких  объективных  причин ни  при  рассмотрении  дела  о  нарушении  антимонопольного  </w:t>
        <w:br/>
        <w:t xml:space="preserve">законодательства,    ни при рассмотрении дела в суде первой инстанции;    </w:t>
        <w:br/>
        <w:t xml:space="preserve">        В данном случае ООО «Торговый дом «ГИГИЕЯ» было известно о невозможности  </w:t>
        <w:br/>
        <w:t xml:space="preserve">снижения  стоимости  государственного  контракта  в  отношении  лотов  №  1  и  №  8    ниже  </w:t>
        <w:br/>
        <w:t xml:space="preserve">определенного предела,    а также невозможности вести конкурентную борьбу на аукционе  </w:t>
        <w:br/>
        <w:t xml:space="preserve">до  подачи  заявки  и  проведения  процедуры  торгов  (служебные  записки  генеральному  </w:t>
        <w:br/>
        <w:t xml:space="preserve">директору ООО «Торговый дом «ГИГИЕЯ» от 19.07.2009    и 23.07.2009).    </w:t>
        <w:br/>
        <w:t xml:space="preserve">        Вместе  с  тем,  доказательства  наличия  объективных  причин  которые  возникли  в  </w:t>
        <w:br/>
        <w:t xml:space="preserve">период  с  31.07.2009  (дата  окончания  приема  заявок)  и  по  10.08.2009  (дата  проведения  </w:t>
        <w:br/>
        <w:t xml:space="preserve">аукциона)    и могли повлиять на решение участников аукциона по лотам №№ 1,    3,    4,    5,    6,    7,  </w:t>
        <w:br/>
        <w:t xml:space="preserve">8    заявителем не представлены.    </w:t>
        <w:br/>
        <w:t xml:space="preserve">        Более  того,  сделанный  экономический  расчет  заявителем  до  подачи  заявки  на  </w:t>
        <w:br/>
        <w:t xml:space="preserve">аукцион,     подтверждает      недобросовестность       намерений      и   отсутствие    настроя     на  </w:t>
        <w:br/>
        <w:t xml:space="preserve">конкурентную  борьбу,  результатом  которого  явилось  использование  заявителем  своих  </w:t>
        <w:br/>
        <w:t>гражданских прав в целях ограничения конкуренции (ст.    10    ГК РФ).</w:t>
        <w:br/>
        <w:br/>
        <w:t xml:space="preserve">        Ссылка     заявителя      в   апелляционной        жалобе     на    письмо     Департамента  </w:t>
        <w:br/>
        <w:t xml:space="preserve">продовольственных  ресурсов  города  Москвы  с  учетом  изложенного  также                  не  может  </w:t>
        <w:br/>
        <w:t>являться доказательством наличия объективных причин.</w:t>
        <w:br/>
        <w:br/>
        <w:t xml:space="preserve">        Таким образом,    выводы,    изложенные в оспариваемом решении антимонопольного  </w:t>
        <w:br/>
        <w:t xml:space="preserve">органа,    поддержанные судом первой инстанции  о том,    что в действиях ООО «Торговый  </w:t>
        <w:br/>
        <w:t xml:space="preserve">дом  «ГИГИЕЯ»  имеются  нарушения  п.  2  ч.  1  ст.  11  Закона  о  защите  конкуренции при  </w:t>
        <w:br/>
        <w:t xml:space="preserve">участии  в  открытом  аукционе  на  право  заключения   -государственных  контрактов  на  </w:t>
        <w:br/>
        <w:t xml:space="preserve">поставку  очищенных   картофеля  и  овощей   урожая  2009  года  по  городскому   заказу  </w:t>
        <w:br/>
        <w:t xml:space="preserve">(реестровый  номер  торгов       12-0163861-09),  по  лотам    8,  путем  поддержания  цен  на  </w:t>
        <w:br/>
        <w:t>торгах правомерны и обоснованы.</w:t>
        <w:br/>
        <w:br/>
        <w:t xml:space="preserve">        Основываясь на изложенных выше обстоятельствах,    суд апелляционной инстанции  </w:t>
        <w:br/>
        <w:t xml:space="preserve">приходит     к  выводу,    о   том,   что   решение     суда   первой    инстанции      об   отказе   в  </w:t>
        <w:br/>
        <w:t xml:space="preserve">удовлетворении требований заявителя является законным и обоснованным.    Что касается  </w:t>
        <w:br/>
        <w:t xml:space="preserve">иных  доводов,  изложенных  в  апелляционной  жалобе,  то  они  на правильность  решения  </w:t>
        <w:br/>
        <w:t>суда первой инстанции об отказе в удовлетворении требований заявителя не влияют.</w:t>
        <w:br/>
        <w:br/>
        <w:t>        На основании изложенного и руководствуясь ст.ст.266,    268,    269    и 271    АПК РФ суд</w:t>
        <w:br/>
        <w:br/>
        <w:t>-----------------------    Page    9-----------------------</w:t>
        <w:br/>
        <w:br/>
        <w:t>                                                   9                             -95642/10-21-497</w:t>
        <w:br/>
        <w:br/>
        <w:t>                                              ПОСТАНОВИЛ:</w:t>
        <w:br/>
        <w:br/>
        <w:t xml:space="preserve">        решение Арбитражного суда г.Москвы от 09.11.2010   по делу № -95642/10-21-    </w:t>
        <w:br/>
        <w:t xml:space="preserve">497    оставить без изменения,    апелляционные жалобы -    без удовлетворения.    </w:t>
        <w:br/>
        <w:t xml:space="preserve">        Постановление Девятого арбитражного апелляционного суда вступает в законную  </w:t>
        <w:br/>
        <w:t xml:space="preserve">силу  со  дня  его  принятия  и  может  быть  обжаловано  в  течение  двух  месяцев  со  дня  </w:t>
        <w:br/>
        <w:t xml:space="preserve">изготовления     постановления      в   полном    объеме    в  Федеральном      арбитражном      суде  </w:t>
        <w:br/>
        <w:t>Московского округа.</w:t>
        <w:br/>
        <w:br/>
        <w:t>        Председательствующий судья:                                           С.Л.    Захаров</w:t>
        <w:br/>
        <w:br/>
        <w:t>        Судьи :                                                               Л.А.    Москвина</w:t>
        <w:br/>
        <w:br/>
        <w:t>                                                                              В.А.    Свиридов</w:t>
        <w:br/>
        <w:br/>
        <w:t xml:space="preserve">Телефон справочной службы суда –  8    (495)    987-28-00.    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11    15:52:2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