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Федерального арбитражного суда Московского округа № КА-/2398-09-2    от 18    мая 2009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ло № A40-42439/08-120-257</w:t>
        <w:br/>
        <w:t>Федеральный арбитражный суд Московского округа в составе:</w:t>
        <w:br/>
        <w:t>председательствующего-судьи М.В.    Борзыкина судей:    И.А.    Букиной,    Е.Ю.    Ворониной при участии в заседании:</w:t>
        <w:br/>
        <w:t>от заявителя -    Муниципальное предприятие «Лыткаринская электросеть»:    Харитонов А.Л.    -    доверенность от 09.02.07;</w:t>
        <w:br/>
        <w:t>от заинтересованного лица -    Управление Федеральной антимонопольной службы по городу Москве и Московской области:    Ершов Е.В.    -    доверенность от 01.04.09    № 3-62;</w:t>
        <w:br/>
        <w:t>от лица,    не участвовавшего в деле -    Глава города Лыткарино Московской области:    Водопьянов И.Н.    -доверенность от 17.07.08,</w:t>
        <w:br/>
        <w:t>в судебном заседании 12.05.09    по кассационной жалобе Главы города Лыткарино Московской области (лицо,    не участвовавшее в деле)    на постановление Девятого арбитражного апелляционного суда от 03    февраля 2009    года,</w:t>
        <w:br/>
        <w:t xml:space="preserve">принятое судьями С.Л.    Захаровым,    Л.А.    Москвиной,    В.А.    Свиридовым,    по заявлению Муниципального предприятия «Лыткаринская электросеть» о признании недействительным решения Управления Федеральной антимонопольной службы по г.    Москве и Московской области от 22.04.08    № 7э-3/2007,    </w:t>
        <w:br/>
        <w:t>УСТАНОВИЛ:</w:t>
        <w:br/>
        <w:t>В порядке арбитражного судопроизводства Муниципальным предприятием «Лыткаринская электросеть» (далее -    предприятие)    оспорено решение Управления Федеральной антимонопольной службы по г.    Москве и Московской области (далее -    антимонопольный орган)    от 22.04.08    № 7э-3/2007,    которым признан факт совмещения предприятием деятельности по передаче электроэнергии с деятельностью по купле-продаже электрической энергии;    предприятию предложено в срок до 22.11.08    совмещение названной деятельности прекратить путём осуществления реорганизации в форме разделения или выделения.</w:t>
        <w:br/>
        <w:t>Решением от 24.10.08    оспариваемый ненормативный правовой акт признан недействительным.</w:t>
        <w:br/>
        <w:t>Постановлением Девятого арбитражного апелляционного суда от 03.02.09    решение отменено,    в удовлетворении требования,    предъявленного предприятием,    отказано.</w:t>
        <w:br/>
        <w:t>Требования о проверке законности постановления от 03.02.09    в кассационной жалобе Главы города Лыткарино Московской области (лицо,    не участвовавшее в деле)    основаны на том,    что названный судебный акт подлежит отмене в соответствии с пунктом 4    части 4    статьи 288    Арбитражного процессуального кодекса Российской Федерации.    Учредителем предприятия является Комитет по управлению имуществом города Лыткарино -структурное подразделение Администрации города Лыткарино,    которая к участию в деле не привлечена.    Обжалуемым судебным актом на Администрацию города Лыткарино возложена обязанность по совершению действий,    связанных с реорганизацией упомянутого предприятия.</w:t>
        <w:br/>
        <w:t>Отзывы на кассационную жалобу не направлены.</w:t>
        <w:br/>
        <w:t>В судебном заседании суда кассационной инстанции,    состоявшемся 12.05.09    в 10    часов,    относительно кассационной жалобы даны следующие объяснения:</w:t>
        <w:br/>
        <w:t>-    представитель Главы города Лыткарино Московской области объяснил,    что доводы,    содержащиеся в кассационной жалобе,    поддерживает;</w:t>
        <w:br/>
        <w:t>-представитель антимонопольного органа объяснил,    что возражает</w:t>
        <w:br/>
        <w:t>против доводов,    содержащихся в кассационной жалобе,    поскольку эти до</w:t>
        <w:br/>
        <w:t>воды несостоятельны;</w:t>
        <w:br/>
        <w:t>-</w:t>
        <w:tab/>
        <w:t>представитель предприятия объяснил,    что доводы,    содержащиеся в</w:t>
        <w:br/>
        <w:t>кассационной жалобе,    поддерживает.</w:t>
        <w:br/>
        <w:t>Суд кассационной инстанции исходит из следующего.</w:t>
        <w:br/>
        <w:t>Право обжалования судебного акта в соответствии со статьёй 42    Арбитражного процессуального кодекса Российской Федерации предоставлено лицам,    не участвовавшем в деле,    о правах и обязанностях которых арбитражный суд принял судебный акт.</w:t>
        <w:br/>
        <w:t>Глава города Лыткарино Московской области в деле не участвовал.    Из постановления от 03.02.09    не усматривается то обстоятельство,    что апелляционный суд возложил на Администрацию города Лыткарино обязанность по совершению каких-либо действий,    в том числе и действий,    связанных с реорганизацией предприятия.    Следовательно,    обжалуемый судебный акт о правах и обязанностях Главы города Лыткарино Московской области,    не участвовавшего в деле не принят.</w:t>
        <w:br/>
        <w:t>С учётом изложенного производство по названной кассационной жалобе подлежит прекращению применительно к пункту 1    части 1    статьи 150    Арбитражного процессуального кодекса Российской Федерации.</w:t>
        <w:br/>
        <w:t>Руководствуясь пунктом 1    части 1    статьи 150,    статьями 184-188    Арбитражного процессуального кодекса Российской Федерации,    Федеральный арбитражный суд Московского округа</w:t>
        <w:br/>
        <w:t>ОПРЕДЕЛИЛ:</w:t>
        <w:br/>
        <w:t>производство по кассационной жалобе Главы города Лыткарино Московской      области,        поданной      на постановление      Девятого      арбитражного апелляционного суда от 03    февраля 2009    года по делу № -42439/08-120-257    Арбитражного суда города Москвы прекратить.    Председательствующий</w:t>
        <w:br/>
        <w:t>судья</w:t>
        <w:tab/>
        <w:t>М.В.    Борзыкин</w:t>
        <w:br/>
        <w:t>судья          И.А.    Букина</w:t>
        <w:br/>
        <w:t>судья                  Е.Ю.    Ворон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