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Федерального арбитражного суда Московского округа от 13.04.2009    г.        №КА-/2688-09</w:t>
      </w:r>
      <w:r>
        <w:rPr>
          <w:rFonts w:ascii="Times New Roman" w:hAnsi="Times New Roman"/>
          <w:b w:val="false"/>
          <w:sz w:val="28"/>
        </w:rPr>
        <w:br/>
      </w:r>
    </w:p>
    <w:p>
      <w:pPr>
        <w:pStyle w:val="Normal"/>
        <w:bidi w:val="0"/>
        <w:jc w:val="left"/>
        <w:rPr/>
      </w:pPr>
      <w:r>
        <w:rPr>
          <w:rFonts w:ascii="Times New Roman" w:hAnsi="Times New Roman"/>
          <w:sz w:val="24"/>
        </w:rPr>
        <w:t>ПОСТАНОВЛЕНИЕ          №КА-/2688-09</w:t>
        <w:br/>
        <w:t>Москва 13    апреля 2009    года</w:t>
        <w:tab/>
        <w:t>Дело № -47911/08-96-227</w:t>
        <w:br/>
        <w:t>Резолютивная часть постановления объявлена:    06.04.09</w:t>
        <w:br/>
        <w:t>Полный текст постановления изготовлен:    13.04.09</w:t>
        <w:br/>
        <w:t>Федеральный арбитражный суд Московского округа в составе:</w:t>
        <w:br/>
        <w:t>председательствующего-судьи М.В.    Борзыкина судей:    Е.Ю.    Ворониной,    P.P.    Латыповой при участии в заседании:</w:t>
        <w:br/>
        <w:t>от заявителя -    Муниципальное унитарное предприятие «Электросеть» города Фрязино Московской области:    Фонарьков К.В.,    -    доверенность от 07.11.08;    Феденева Т.В.,    -доверенность от 21.07.08;</w:t>
        <w:br/>
        <w:t>от заинтересованного лица -    Управление Федеральной антимонопольной службы по Москве:    Лыскова Н.Ю.,    -    доверенность от 06.04.08    № 7-66;    Азовцева Е.К.,    -    доверенность от 01.04.09    № 3-56,</w:t>
        <w:br/>
        <w:t>рассмотрев 06    апреля 2009    года в судебном заседании кассационную жалобу Муниципального унитарного предприятия «Электросеть» города Фрязино Московской области (заявитель)    на решение Арбитражного суда города Москвы от 06    ноября 2008    года,    принятое судьей В.В.    Сторублёвым,</w:t>
        <w:br/>
        <w:t>на постановление Девятого арбитражного апелляционного суда от 29    января 2009    года,</w:t>
        <w:br/>
        <w:t>принятое судьями О.В.    Демидовой,    С.Л.    Захаровым,    В.А.    Свиридовым,    по заявлению Муниципального унитарного предприятия «Электросеть» города Фрязино Московской области</w:t>
        <w:br/>
        <w:t>о признании недействительным решения Управления Федеральной антимонопольной службы по г.    Москве от 10.07.08    по делу № 7э-15/2008,</w:t>
        <w:br/>
        <w:t>УСТАНОВИЛ:</w:t>
        <w:br/>
        <w:t>Муниципальное унитарное предприятие «Электросеть» города Фрязино Московской области (далее -    предприятие)    обратилось в Арбитражный суд города Москвы с заявлением о признании недействительным решения Управления Федеральной антимонопольной службы по г.    Москве (далее -    УФАС по г.    Москве,    антимонопольный орган)    от 10.07.08    по делу э-15/2008.</w:t>
        <w:br/>
        <w:t>Решением от 06.11.08    в удовлетворении заявленного требования отказано.</w:t>
        <w:br/>
        <w:t>Постановлением Девятого арбитражного апелляционного суда от 29.01.09    решение оставлено без изменения.</w:t>
        <w:br/>
        <w:t>Требования о проверке законности решения от 06.11.08,    постановления от 29.01.09    в кассационной жалобе предприятия основаны на том,    что при рассмотрении дела и принятии обжалуемых судебных актов судом первой инстанции,    апелляционным судом неправильно применены положения статьи 6    Федерального закона от 26.03.03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Закон об особенностях функционирования электроэнергетики)    в той части,    что «с 1    апреля 2006    г.    юридическим лицам и индивидуальным предпринимателям запрещается совмещать деятельность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Суд первой инстанции исходил из того,    что запрет распространяется не только на совмещение субъектами розничных рынков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как прямо установлено законодателем,    но также и на совмещение деятельности по передаче электрической энергии с деятельностью по купле-продаже электрической энергии.    Этот вывод является ошибочным.    Доводам,    на которые предприятие ссылалось в обоснование заявленного требования,    оценка не дана.    Судами не учтено,    что законность осуществления предприятием как гарантирующим поставщиком при исполнении обязательств по договорам энергоснабжения деятельности по купле-продаже электрической энергии и по ее передаче потребителям подтверждается позицией органов государственного регулирования тарифов на электрическую энергию и Федеральной антимонопольной службой России.    Вопрос о привлечении к участию в деле в качестве третьего лица Администрация муниципального образования г.    Фрязино Московской области судами не обсуждался.</w:t>
        <w:br/>
        <w:t>В отзыве на кассационную жалобу УФАС России по г.    Москве возражало против доводов,    содержащихся в кассационной жалобе,    ссылаясь на законность обжалуемых судебных актов.</w:t>
        <w:br/>
        <w:t>Представители лиц,    участвующих в деле,    в судебное заседание суда кассационной инстанции по рассмотрению кассационной жалобы,    состоявшееся 06.04.09    в 11    часов 20    минут,    явились и дали относительно кассационной жалобы следующие объяснения:</w:t>
        <w:br/>
        <w:t>-</w:t>
        <w:tab/>
        <w:t>представитель предприятия объяснил,    что доводы,    содержащиеся в</w:t>
        <w:br/>
        <w:t>кассационной жалобе,    поддерживает;</w:t>
        <w:br/>
        <w:t>-</w:t>
        <w:tab/>
        <w:t>представитель УФАС России по г.    Москве объяснил,    что возражает</w:t>
        <w:br/>
        <w:t>против доводов,    содержащихся в кассационной жалобе,    по мотиву их несо</w:t>
        <w:br/>
        <w:t>стоятельности.</w:t>
        <w:br/>
        <w:t>Предметом судебных разбирательств в суде первой инстанции,    апелляционном суде,    как показала проверка материалов дела,    являлась законность решения УФАС по г.    Москве от 10.07.08,    принятого по делу № 7э-15/2008,    которым признан факт совмещения предприятием деятельности по передаче электроэнергии с деятельностью по купле-продаже электрической энергии.    Предприятию предложено прекратить совмещение названной деятельности путем осуществления реорганизации юридического лица (в форме разделения или выделения).</w:t>
        <w:br/>
        <w:t>При проверке законности оспариваемого решения апелляционного органа суд первой инстанции,    апелляционный суд исходили из следующего.</w:t>
        <w:br/>
        <w:t>Статьей 6    Закона об особенностях функционирования электроэнергетики установлен запрет для юридических лиц и индивидуальных предпринимателей с 01    апреля 2006    год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а с даты окончания переходного периода реформирования электроэнергетики группам лиц и аффилированным лицам в границах одной ценовой зоны оптового рынка.    В целях обеспечения реализации указанных требований с 1    апреля 2006    года не допускается одновременно иметь на праве собственности имущество,    непосредственно используемое при осуществлении деятельности по передаче электрической энергии 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купле-продаже электрической энергии.    При этом требования статьи 6    названного Закона не распространяются на сетевые организации в случае,    если им в установленном законодательством Российской Федерации порядке присвоен статус гарантирующего поставщика электрической энергии.</w:t>
        <w:br/>
        <w:t>Названный порядок установлен пунктом 51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    № 530    «Об утверждении правил функционирования розничных рынков электрической энергии в переходный период реформировали электроэнергетики правила функционирования розничных рынков электрической энергии в переходный период реформирования электроэнергетики» (далее -    Правила функционирования различных рынков электрической энергии в переходный период).</w:t>
        <w:br/>
        <w:t>В соответствии с пунктом 51    упомянутых Правил в случае,    если на дату наступления обстоятельств предусмотренных пунктом 48    Правил (банкротство,    ликвидация,    нарушение обязательств)    -    внеочередной конкурс на присвоение статуса гарантирующего поставщика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w:t>
        <w:br/>
        <w:t>При этом данная мера изначально определена законодателем как временная,    поскольку в соответствии с пунктом 51    Правил до истечения четырех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Правил единственному участнику конкурса.</w:t>
        <w:br/>
        <w:t>Таким образом,    исключение,    установленное статьей 6    Закона об особенностях функционирования электроэнергетики,    согласно которому запрет на совмещение видов деятельности не распространяется на территориальные сетевые организации,    которым присвоен статус гарантирующего поставщика,    обусловлено именно тем,    что данный статус присваивается на короткий срок.</w:t>
        <w:br/>
        <w:t>В данном случае предприятию статус гарантирующего поставщика присвоен на основании подпункта "б"    пункта 36    Правил.</w:t>
        <w:br/>
        <w:t>Таким образом,    учитывая разный статус территориальной сетевой организации и энергоснабжающей организации,    а также разный порядок присвоения указанным субъектам статуса гарантирующего поставщика,    запрет на совмещение видов деятельности,    установленный ст.    6    Закона об особенностях функционирования Эл-энергетики,    распространяется и на      предприятие.</w:t>
        <w:br/>
        <w:t>ДОВОД Предприятия О том,    что в соответствии со статьей 6    упомянуого закона субъектам электроэнергетики запрещено совмещать одновременно четыре вида деятельности:    1)    по передаче электрической энергии;    Т)    оперативно-диспетчерскому управлению в электроэнергетике;    3)    по производству электрической энергии;    4)    по купле-продаже электрической энергии,    и что закон не содержит запрета на совмещение любых двух видов деятельности из четырех вышеперечисленных,    в частности,    на совмещение деятельности по купле-продаже электрической энергии с деятельностью по ее передаче потребителям несостоятелен ввиду следующего.</w:t>
        <w:br/>
        <w:t>Положения статьи 6    Закона об особенностях функционирования электроэнергетики запрещают совмещение любого естественно -    монопольного вида деятельности (деятельность по передаче электрической энергии и оперативно-диспетчерскому управлению)    с любым конкурентным видом деятельности в электроэнергетике (деятельность по производству и купле-продаже электрической энергии).</w:t>
        <w:br/>
        <w:t>Таким образом,    запрещается совмещение деятельности по купле-продаже (конкурентного вида)    и передаче,    электрической энергии (естественно-монопольного вида).</w:t>
        <w:br/>
        <w:t>Проверив законность решения от 06.11.08,    постановления от 29.01.09</w:t>
        <w:br/>
        <w:t>в пределах,    установленных для рассмотрения дела в арбитражном суде кас</w:t>
        <w:br/>
        <w:t>сационной инстанции статьей 286    Арбитражного процессуального кодекса</w:t>
        <w:br/>
        <w:t>Российской Федерации,    исходя из доводов,    содержащихся в кассационной</w:t>
        <w:br/>
        <w:t>жалобе,    объяснений относительно кассационной жалобы,    суд кассационной</w:t>
        <w:br/>
        <w:t>инстанции не усматривает правовых оснований для отмены решения,    по</w:t>
        <w:br/>
        <w:t>становления и принятия нового судебного акта об удовлетворении предъяв</w:t>
        <w:br/>
        <w:t>ленного требования,    как об этом просит предприятие,    по следующим моти</w:t>
        <w:br/>
        <w:t>вам,</w:t>
        <w:br/>
        <w:t>Дело судом первой инстанции,    апелляционным судом рассмотрено в соответствии с требованиями,    предъявленными статьей 200    Арбитражного процессуального кодекса Российской Федерации.</w:t>
        <w:br/>
        <w:t>Фактические обстоятельства,    имеющие значение для дела,    установлены судом первой инстанции,    апелляционным судом на основании полного и всестороннего исследования имеющихся в деле доказательств.</w:t>
        <w:br/>
        <w:t>Выводы суда первой инстанции,    апелляционного суда о применении положений статьи 6    Закона об особенностях функционирования электроэнергетики,    пункта 51    Правил функционирования розничных рынков электрической энергии в переходный период,    установленным ими по делу обстоятельствам и имеющимся в деле доказательствам соответствуют.</w:t>
        <w:br/>
        <w:t>Доводы,    содержащиеся в кассационной жалобе,    отклонены,    поскольку при проверке материалов дела не нашли своего подтверждения.</w:t>
        <w:br/>
        <w:t>Нормы процессуального права,    несоблюдение которых является основанием для отмены решения,    постановления в соответствии с частью 4    статьи 288    Арбитражного процессуального кодекса Российской Федерации,    не нарушены.</w:t>
        <w:br/>
        <w:t>Руководствуясь статьями 284,    286,    287    и 289    Арбитражного процессуального кодекса Российской Федерации,    Федеральный арбитражный суд Московского округа</w:t>
        <w:br/>
        <w:t>ПОСТАНОВИЛ:</w:t>
        <w:br/>
        <w:t>решение Арбитражного суда города Москвы от 06    ноября 2008    года,    постановление Девятого арбитражного апелляционного суда от 29    января 2009    года по делу № -47911/08-96-227    оставить без изменения,    кассационную жалобу Муниципального унитарного предприятия «Электросеть» города Фрязино Московской области -    без удовлетворения.</w:t>
        <w:br/>
        <w:br/>
        <w:t xml:space="preserve">Председательствующий </w:t>
        <w:br/>
        <w:t>Судья          М.В.    Борзыкин</w:t>
        <w:br/>
        <w:t>Судья      Е.Ю.    Воронина и P.P.    Латыпова</w:t>
        <w:br/>
        <w:br/>
      </w:r>
    </w:p>
    <w:p>
      <w:pPr>
        <w:pStyle w:val="Normal"/>
        <w:bidi w:val="0"/>
        <w:jc w:val="left"/>
        <w:rPr/>
      </w:pPr>
      <w:r>
        <w:rPr>
          <w:rFonts w:ascii="Times New Roman" w:hAnsi="Times New Roman"/>
          <w:b/>
          <w:sz w:val="24"/>
        </w:rPr>
        <w:t>2009-04-2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