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от 4    июня 2009    г.    о прекращении производства по делу № 3-25-09/08    о нарушении антимонопольного законодательства,    возбужденного в отношении Администрации Талдомского муниципального района Московской области</w:t>
      </w:r>
      <w:r>
        <w:rPr>
          <w:rFonts w:ascii="Times New Roman" w:hAnsi="Times New Roman"/>
          <w:b w:val="false"/>
          <w:sz w:val="28"/>
        </w:rPr>
        <w:br/>
      </w:r>
    </w:p>
    <w:p>
      <w:pPr>
        <w:pStyle w:val="Normal"/>
        <w:bidi w:val="0"/>
        <w:jc w:val="left"/>
        <w:rPr/>
      </w:pPr>
      <w:r>
        <w:rPr>
          <w:rFonts w:ascii="Times New Roman" w:hAnsi="Times New Roman"/>
          <w:sz w:val="24"/>
        </w:rPr>
        <w:br/>
        <w:br/>
        <w:br/>
        <w:br/>
        <w:br/>
        <w:br/>
        <w:br/>
        <w:br/>
        <w:br/>
        <w:br/>
        <w:t xml:space="preserve">УПРАВЛЕНИЕ ФЕДЕРАЛЬНОЙ АНТИМОНОПОЛЬНОЙ СЛУЖБЫ </w:t>
        <w:br/>
        <w:br/>
        <w:t xml:space="preserve">ПО МОСКВЕ </w:t>
        <w:br/>
        <w:br/>
        <w:t> </w:t>
        <w:br/>
        <w:t>РЕШЕНИЕ</w:t>
        <w:br/>
        <w:t xml:space="preserve">о прекращении производства по делу № 3-25-09/08    о нарушении </w:t>
        <w:br/>
        <w:br/>
        <w:t>антимонопольного законодательства</w:t>
        <w:br/>
        <w:br/>
        <w:t> </w:t>
        <w:br/>
        <w:br/>
        <w:t> </w:t>
        <w:br/>
        <w:br/>
        <w:t>04    июня 2009    г.                                                                                           г.    Москва</w:t>
        <w:br/>
        <w:br/>
        <w:t> </w:t>
        <w:br/>
        <w:br/>
        <w:t> </w:t>
        <w:br/>
        <w:br/>
        <w:t xml:space="preserve">Комиссия Управления Федеральной антимонопольной службы по Москве по рассмотрению дел о нарушении антимонопольного законодательства </w:t>
        <w:br/>
        <w:br/>
        <w:t>Рассмотрев материалы дела -25-09/08    по  признакам нарушения со стороны Администрации Талдомского муниципального района Московской области ч.    3    ст.    17    Федерального закона  от 26.07.2006    г.    -ФЗ «О защите конкуренции»,    без участия сторон;</w:t>
        <w:br/>
        <w:br/>
        <w:t> </w:t>
        <w:br/>
        <w:br/>
        <w:t>УСТАНОВИЛА:</w:t>
        <w:br/>
        <w:br/>
        <w:t> </w:t>
        <w:br/>
        <w:br/>
        <w:t>В Московское УФАС России поступила жалоба ООО «ОРБИТА» (далее Заявитель)    на действия аукционной комиссии Администрации Талдомского муниципального района (далее Администрация)    при проведении открытого аукциона на выполнение пассажирских перевозок по маршрутам регулярного сообщения в границах Талдомского муниципального района Московской области в режиме транспорта общего пользования на 2008    год.</w:t>
        <w:br/>
        <w:br/>
        <w:t>На заседании Комиссии установлено,    что Арбитражным судом Московской области,    Десятым арбитражным апелляционным судом и Федеральным арбитражным судом Московского округа рассматривался вопрос законности действий по организации и проведению открытого аукциона.</w:t>
        <w:br/>
        <w:br/>
        <w:t>          Решением Десятого арбитражного апелляционного суда,    постановлением Федерального арбитражного суда Московского округа отменено решение Арбитражного суда Московской области и установлено,    что действия по организации и проведению открытого аукциона правомерны и не противоречат нормам действующего законодательства.</w:t>
        <w:br/>
        <w:br/>
        <w:t> </w:t>
        <w:br/>
        <w:br/>
        <w:t>На основании изложенного,    руководствуясь ст.    ст.    41,    48    и ст.    49    Федерального закона от 26.07.2006    -ФЗ «О защите конкуренции»,    Комиссия</w:t>
        <w:br/>
        <w:br/>
        <w:t> </w:t>
        <w:br/>
        <w:br/>
        <w:t>РЕШИЛА:</w:t>
        <w:br/>
        <w:br/>
        <w:t> </w:t>
        <w:br/>
        <w:br/>
        <w:t xml:space="preserve"> Дело № 3-25-09/08    в отношении Администрации Талдомского муниципального района Московской области по признакам нарушения ч.    3    ст.    17    Федерального закона  от 26.07.2006    г.    -ФЗ «О защите конкуренции»,    на основании постановления №КГ-/1155-09    Федерального арбитражного суда Московского округа по делу №-5891/08    производством прекратить.    </w:t>
        <w:br/>
        <w:br/>
        <w:t> </w:t>
        <w:br/>
        <w:br/>
        <w:br/>
        <w:br/>
        <w:br/>
        <w:br/>
        <w:br/>
      </w:r>
    </w:p>
    <w:p>
      <w:pPr>
        <w:pStyle w:val="Normal"/>
        <w:bidi w:val="0"/>
        <w:jc w:val="left"/>
        <w:rPr/>
      </w:pPr>
      <w:r>
        <w:rPr>
          <w:rFonts w:ascii="Times New Roman" w:hAnsi="Times New Roman"/>
          <w:b/>
          <w:sz w:val="24"/>
        </w:rPr>
        <w:t>2009-06-25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