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3-25-61/09        от 28    октября 2009    г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br/>
        <w:br/>
        <w:br/>
        <w:br/>
        <w:br/>
        <w:br/>
        <w:br/>
        <w:br/>
        <w:br/>
        <w:br/>
        <w:t>РЕШЕНИЕ</w:t>
        <w:br/>
        <w:br/>
        <w:t>по делу № 3-25-61/09</w:t>
        <w:br/>
        <w:br/>
        <w:t>28    октября 2009    года                                                                                            г.    Москва</w:t>
        <w:br/>
        <w:br/>
        <w:t>Комиссия Управления Федеральной антимонопольной службы по Москве по рассмотрению дела о нарушении антимонопольного законодательства </w:t>
        <w:br/>
        <w:br/>
        <w:t>УСТАНОВИЛА:</w:t>
        <w:br/>
        <w:br/>
        <w:t> </w:t>
        <w:br/>
        <w:br/>
        <w:t>В Управление Федеральной антимонопольной службы по Москве поступило обращение РОО «Семейный клуб родительского опыта «Рождество» (Тетеринский пер.,    д.    4-8,    стр.2,    г.    Москва,    105009),    о неправомерных действиях муниципального заказчика -    Муниципалитет внутригородского муниципального образования Хамовники в городе Москве при проведении открытого конкурса на выполнение социального заказа на организацию досуговой,    социально-воспитательной,    физкультурно-оздоровительной и спортивной работы с населением по месту жительства.</w:t>
        <w:br/>
        <w:br/>
        <w:t>Рассмотрев представленные материалы,    а также выслушав доводы и возражения сторон по делу,    Комиссия Управления Федеральной антимонопольной службы по Москве по рассмотрению дела о нарушении антимонопольного законодательства (далее -    Комиссия)    установила следующее.</w:t>
        <w:br/>
        <w:br/>
        <w:t>Муниципалитетом внутригородского муниципального образования Хамовники в городе Москве в апреле 2009    года проведен открытый конкурс на выполнение социального заказа на организацию досуговой,    социально-воспитательной,    физкультурно-оздоровительной и спортивной работы с населением по месту жительства на территории ВМО Хамовники в городе Москве в 2009    году.</w:t>
        <w:br/>
        <w:br/>
        <w:t>В соответствии с конкурсной документацией по проведению открытого конкурса на выполнение социального заказа по организации досуговой,    социально-воспитательной,    физкультурно-оздоровительной и спортивной работы с населением по месту жительства на территории ВМО Хамовники в городе Москве в 2009    году Муниципалитетом внутригородского муниципального образования Хамовники в городе Москве был установлен срок подачи заявок:    с 26    марта 2009    года по 27    апреля 2009    года.    Конверты с заявками были вскрыты 27    апреля 2009    года и на основании рассмотрения заявок на участие в конкурсе,    Конкурсной комиссией было принято решение о допуске региональной общественной организации «Семейный клуб родительского опыта «Рождество» к участию в конкурсе и признании участником конкурса,    о чем было направлено соответствующее уведомление от 27    апреля 2009    года.    Вторым участником конкурса являлось муниципальное учреждение «Центр досуга и спорта «Хамовники».    Оценка и сопоставление конкурсных заявок,    допущенных к участию в открытом конкурсе,    проводилась 07    мая 2009    года.    По итогам Конкурсной комиссией было принято решение признать победителем открытого конкурса на размещение социального заказа муниципальное учреждение «Центр досуга и спорта «Хамовники».</w:t>
        <w:br/>
        <w:br/>
        <w:t>Данный конкурс был проведен по процедуре,    предусмотренной Федеральным законом от 21    июля 2005    года № 94-ФЗ «О размещении заказов на поставки товаров,    выполнение работ,    оказание услуг для государственных и муниципальных нужд» (далее — Закон о размещении заказов).    Данное обстоятельство подтверждается письмом Муниципалитета внутригородского муниципального образования Хамовники в городе Москве от 07.07.2009    № МХМ-13-870/9.</w:t>
        <w:br/>
        <w:br/>
        <w:t xml:space="preserve">Комиссией установлено,    что конкурсной документацией (данного конкурса)    не предусмотрены критерии и порядок оценки и сопоставления заявок на участие в конкурсе.    </w:t>
        <w:br/>
        <w:br/>
        <w:t>В соответствии с частью 1    статьи 28    Закона о размещении заказов Конкурсная комиссия осуществляет оценку и сопоставление заявок на участие в конкурсе,    поданных участниками размещения заказа,    признанными участниками конкурса.</w:t>
        <w:br/>
        <w:br/>
        <w:t>Согласно части 2    статьи 28    Закона о размещении заказов оценка и сопоставление заявок на участие в конкурсе осуществляются Конкурсной комиссией в целях выявления лучших условий исполнения государственного или муниципального контракта в соответствии с критериями и в порядке,    которые установлены конкурсной документацией.</w:t>
        <w:br/>
        <w:br/>
        <w:t>В соответствии с частью 4    статьи 28    Закона о размещении заказов критериями оценки заявок на участие в конкурсе помимо цены контракта могут быть:    функциональные характеристики (потребительские свойства)    или качественные характеристики товара;    качество работ,    услуг и (или)    квалификация участника конкурса при размещении заказа на выполнение работ,    оказание услуг;    расходы на эксплуатацию товара;    расходы на техническое обслуживание товара;    сроки (периоды)    поставки товара,    выполнения работ,    оказания услуг;    срок предоставления гарантии качества товара,    работ,    услуг;    объем предоставления гарантий качества товара,    работ,    услуг.</w:t>
        <w:br/>
        <w:br/>
        <w:t>Таким образом,    Муниципалитет внутригородского муниципального образования Хамовники в городе Москве в нарушении положений Закона о размещении заказов не включил в конкурсную документацию критерии и порядок оценки заявок на участие в конкурсе.</w:t>
        <w:br/>
        <w:br/>
        <w:t>В соответствии с пунктом 3    части 1    статьи 17    Закона о защите конкуренции при проведении торгов запрещаются действия,    которые приводят или могут привести к недопущению,    ограничению или устранению конкуренции в том числе нарушение порядка определения победителя или победителей торгов.</w:t>
        <w:br/>
        <w:br/>
        <w:t>Таким образом,    Муниципалитет внутригородского муниципального образования Хамовники в городе Москве нарушил пункт 3    части 1    статьи 17    Закона о защите конкуренции в части нарушения порядка определения победителя.</w:t>
        <w:br/>
        <w:br/>
        <w:t>На заседание Комиссии Муниципалитет внутригородского муниципального образования Хамовники представил соглашение от 10.08.2009,    заключенное между Муниципалитетом внутригородского муниципального образования Хамовники и Муниципальным учреждением «Центр досуга и спорта «Хамовники»,    в соответствии с которым Договор социального заказа на организацию досуговой,    социально-воспитательной,    физкультурно-оздоровительной и спортивной работы с населением по месту жительства от 19    мая 2009    № 30,    заключенный по результатам открытого конкурса по размещению социального заказа внутригородского муниципального образования Хамовники в городе Москве,    расторгнут с 12    августа 2009    года.</w:t>
        <w:br/>
        <w:br/>
        <w:t>В соответствии с пунктом 1    части 1    статьи 48    Закона о защите конкуренции Комиссия прекращает рассмотрение дела о нарушении антимонопольного законодательства в случае добровольного устранения нарушения антимонопольного законодательства и его последствий лицом,    совершившим такое нарушение.</w:t>
        <w:br/>
        <w:br/>
        <w:t>Таким образом,    Муниципалитетом внутригородского муниципального образования Хамовники в городе Москве добровольно устранено нарушение антимонопольного законодательства,    выразившееся в нарушении порядка определения победителя.</w:t>
        <w:br/>
        <w:br/>
        <w:t>Руководствуясь статьей 23,    частями 1    – 3    статьи 41,    пунктом 1    части 1    статьи 48    Закона о защите конкуренции,</w:t>
        <w:br/>
        <w:br/>
        <w:t>РЕШИЛА:</w:t>
        <w:br/>
        <w:br/>
        <w:t>1.    Признать Муниципалитет внутригородского муниципального образования Хамовники в городе Москве нарушившим пункт 3    части 1    статьи 17    Федерального закона от 26.07.2006    № 135-ФЗ «О защите конкуренции» в части нарушения порядка определения победителя конкурса на выполнение социального заказа на организацию досуговой,    социально-воспитательной,    физкультурно-оздоровительной и спортивной работы с населением по месту жительства на территории ВМО Хамовники в городе Москве в 2009    году;</w:t>
        <w:br/>
        <w:br/>
        <w:t>2.    На основании пункта 1    части 1    статьи 48    Закона о защите конкуренции в связи с добровольным устранением нарушения Муниципалитетом внутригородского образования Хамовники в городе Москве пункта 3    части 1    статьи 17    пунктом 1    части 1    статьи 48    Закона о защите конкуренции дело № 3-25-61/09    прекратить.</w:t>
        <w:br/>
        <w:br/>
        <w:t>Решение может быть обжаловано в Арбитражный суд города Москвы в течение трех месяцев со дня его принятия.</w:t>
        <w:br/>
        <w:br/>
        <w:t> </w:t>
        <w:br/>
        <w:br/>
        <w:br/>
        <w:br/>
        <w:br/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11-25    18:03:28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