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3-25-66/09    от 11    ноября 2009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t>РЕШЕНИЕ</w:t>
        <w:br/>
        <w:br/>
        <w:t xml:space="preserve">по делу № 3-25-66/09    </w:t>
        <w:br/>
        <w:br/>
        <w:t> </w:t>
        <w:br/>
        <w:br/>
        <w:br/>
        <w:br/>
        <w:br/>
        <w:t>11    ноября 2009    года                                                                                     г.    Москва</w:t>
        <w:br/>
        <w:br/>
        <w:br/>
        <w:br/>
        <w:br/>
        <w:t> </w:t>
        <w:br/>
        <w:br/>
        <w:br/>
        <w:br/>
        <w:br/>
        <w:t xml:space="preserve">Комиссия Управления Федеральной антимонопольной службы по Москве по рассмотрению дел о нарушении антимонопольного законодательства </w:t>
        <w:br/>
        <w:br/>
        <w:br/>
        <w:br/>
        <w:br/>
        <w:t>в присутствии:    К.А.Н.,    представителей ГУП ДЕЗ района Гольяново – Л.А.В.,    Департамента жилищной политики и жилищного фонда города Москвы – И.В.Н.,    ГУ ИС района Гольяново – К.Н.А.,    Управы района Гольяново города Москвы – Л.И.Р.,</w:t>
        <w:br/>
        <w:br/>
        <w:t xml:space="preserve">рассмотрев материалы дела № 3-25-66/09,    возбужденного приказом Управления Федеральной антимонопольной службы по Москве от 24.09.2009  № 349    по признакам нарушения Управой района Гольяново города Москвы (ул.    Курганская,    д.8,    г.Москва,    107065)    ч.    1    ст.    15    Федерального закона от 26.07.2006  -ФЗ «О защите конкуренции» (далее-    Закон о защите конкуренции),    </w:t>
        <w:br/>
        <w:br/>
        <w:t> </w:t>
        <w:br/>
        <w:br/>
        <w:br/>
        <w:br/>
        <w:br/>
        <w:t>УСТАНОВИЛА:</w:t>
        <w:br/>
        <w:br/>
        <w:br/>
        <w:br/>
        <w:br/>
        <w:t>В адрес Московского УФАС России (далее -    Управление)    поступило обращение  К.А.Н.    по вопросу нарушения Управой района Гольяново Москвы антимонопольного законодательства,    в части не проведения конкурса по выбору управляющей организации для управления многоквартирным домом по адресу:    ул.    Уссурийская,    д.5,    г.    Москва.</w:t>
        <w:br/>
        <w:br/>
        <w:t>Рассмотрев представленные документы,    выслушав доводы и возражения сторон,    Комиссия установила следующее.</w:t>
        <w:br/>
        <w:br/>
        <w:t>В соответствии со ст.    161    Жилищного кодекса Российской Федерации (далее-    Жилищный кодекс)    управление многоквартирным домом должно обеспечивать благоприятные и безопасные условия проживания граждан,    надлежащее содержание общего имущества в многоквартирном доме,    решение вопросов пользования указанным имуществом,    а также предоставление коммунальных услуг гражданам,    проживающим в таком доме.    Собственники помещений в многоквартирном доме обязаны выбрать один из способов управления многоквартирным домом:</w:t>
        <w:br/>
        <w:br/>
        <w:t>1)    непосредственное управление собственниками помещений в многоквартирном доме;</w:t>
        <w:br/>
        <w:br/>
        <w:t xml:space="preserve">                </w:t>
        <w:br/>
        <w:t>2)    управление товариществом собственников жилья либо жилищным кооперативом или иным специализированным потребительским кооперативом;</w:t>
        <w:br/>
        <w:br/>
        <w:t xml:space="preserve">                </w:t>
        <w:br/>
        <w:t>3)   управление управляющей организацией.</w:t>
        <w:br/>
        <w:br/>
        <w:t xml:space="preserve">                </w:t>
        <w:br/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    Решение общего собрания о выборе способа управления является обязательным для всех собственников помещений в многоквартирном доме.</w:t>
        <w:br/>
        <w:br/>
        <w:t xml:space="preserve">Согласно письменным пояснениям ГУП ДЕЗ района Гольяново от 30.10.2009    № ДГ-327и в настоящее время ГУП ДЕЗ района Гольяново является организацией,    осуществляющей управление многоквартирным жилым домом по адресу:    ул.    Уссурийская,    д.5,    г.    Москва.  </w:t>
        <w:br/>
        <w:br/>
        <w:t>28.11.2006    решением общего собрания собственников жилых помещений многоквартирного жилого дома по адресу:    ул.    Уссурийская,    д.5,    г.    Москва (протокол № 28    от 28.11.2006    общего собрания собственников помещений,    проведенного в форме заочного голосования,    по выбору способа управления многоквартирным домом по адресу:    ул.    Уссурийская,    д.5,    г.    Москва)    было принято решение об избрании ГУП ДЕЗ района Гольяново управляющей организацией.</w:t>
        <w:br/>
        <w:br/>
        <w:t>Многоквартирный дом по адресу:    ул.    Уссурийская,    д.5,    г.    Москва состоит из 98    квартир.    Общая площадь жилого дома составляет 4255    кв.м.</w:t>
        <w:br/>
        <w:br/>
        <w:t xml:space="preserve">          На момент проведения общего собрания по выбору способа управления многоквартирным жилым домом по адресу:    ул.    Уссурийская,    д.5,    г.    Москва,    полномочным представителем города Москвы,    как собственника неприватизированных помещений (32    квартиры)    выступил Департамент жилищной политики и жилищного фонда города Москвы (далее-    Департамент).    Департамент проголосовал за избрание ГУП ДЕЗ района Гольяново в качестве управляющей организации.    </w:t>
        <w:br/>
        <w:br/>
        <w:t>Согласно письменным пояснениям ГУ ИС района Гольяново от 05.11.2009    № ИС-366    в январе 2007    года ГУП ДЕЗ района Гольяново подписаны 2    договора управления с собственниками помещений многоквартирного  дома по адресу:    ул.    Уссурийская,    д.5,    г.    Москва (кв.    18-Шелимова Н.В,    кв.43-Грязнов В.П.),    что составляет около 1,8    %    от общей площади многоквартирного дома.</w:t>
        <w:br/>
        <w:br/>
        <w:t>В соответствии с распоряжением Правительства города Москвы от 14.05.2008    № 1040-РП «О порядке выполнения государственными учреждениями города Москвы инженерными службами районов функций по представлению интересов города Москвы как собственника помещений в многоквартирных домах» функции по представлению интересов собственника помещений в многоквартирном доме,    находящихся в собственности города Москвы переданы,    ГУ ИС района Гольяново.</w:t>
        <w:br/>
        <w:br/>
        <w:t>В июне 2008    года между  ГУП ДЕЗ района Гольяново и ГУ ИС района Гольяново заключен договор управления многоквартирным домом от 02.06.2008    б/н.    Доля ГУ ИС района Гольяново в праве общей собственности на общее имущество многоквартирного дома по адресу:    ул.    Уссурийская,    д.5,                     г.    Москва,    принадлежащая городу Москве,    составляет 24,42%    (согласно информации,    представленной ГУ ИС района Гольяново).</w:t>
        <w:br/>
        <w:br/>
        <w:t>Следовательно,    договоры управления подписаны между собственниками многоквартирного дома (кв.    18-Шелимова Н.В,    кв.43-Грязнов В.П.)    и ГУ ИС района Гольяново,    что составляет около 26,22    %    собственников.</w:t>
        <w:br/>
        <w:br/>
        <w:t>С остальными собственниками помещений указанного многоквартирного дома договоры управления не подписаны до настоящего времени.</w:t>
        <w:br/>
        <w:br/>
        <w:t> Таким образом,    способ управления многоквартирным домом по адресу:    ул.    Уссурийская,    д.5,    г.    Москва не был реализован в установленном жилищным законодательством порядке.</w:t>
        <w:br/>
        <w:br/>
        <w:t>Согласно п.4    ст.    161    Жилищного кодекса орган местного самоуправления в порядке,    установленном уполномоченным Правительством Российской Федерации федеральным органом исполнительной власти,    проводит открытый конкурс по отбору управляющей организации,   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    Открытый конкурс проводится также в случае,    если до окончания срока действия договора управления многоквартирным домом,    заключенного по результатам открытого конкурса,    не выбран способ управления этим домом или если принятое решение о выборе способа управления этим домом не было реализовано.</w:t>
        <w:br/>
        <w:br/>
        <w:t>          В соответствии со ст.    18    Федерального закона РФ от 29.12.2004    года        № 189-ФЗ «О введение в действие Жилищного кодекса Российской Федерации» органы местного самоуправления проводят открытые конкурсы по выбору управляющих организаций,    если собственниками помещений в многоквартирном доме до 01.01.2007    г.   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.</w:t>
        <w:br/>
        <w:br/>
        <w:t>  Согласно части 1    статьи 15    Закона о защите конкурен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br/>
        <w:t>На основании изложенного,    Комиссией установлен факт нарушения Управой района Гольяново Москвы ч.    1    ст.    15    Закон о защите конкуренции,    выразившегося в несовершении действий (бездействии),    в части не проведения конкурса по выбору управляющей организации для управления многоквартирным домом по адресу:    ул.    Уссурийская,    д.5,    г.    Москва,    что может привести к ограничению конкуренции на рынке управления многоквартирными домами.</w:t>
        <w:br/>
        <w:br/>
        <w:t xml:space="preserve">            </w:t>
        <w:br/>
        <w:br/>
        <w:t>На основании изложенного,    руководствуясь ст.    23,    ч.    1    ст.    39,    ч.    1-4    ст.    41,  ст.    49,    ст.    50    Федерального закона от 26.07.2006    -⥫ «О защите конкуренции»,</w:t>
        <w:br/>
        <w:br/>
        <w:t> </w:t>
        <w:br/>
        <w:br/>
        <w:br/>
        <w:br/>
        <w:br/>
        <w:t>РЕШИЛА:</w:t>
        <w:br/>
        <w:br/>
        <w:br/>
        <w:br/>
        <w:br/>
        <w:t> </w:t>
        <w:br/>
        <w:br/>
        <w:br/>
        <w:br/>
        <w:br/>
        <w:t>1.              Признать Управу района Гольяново Москвы нарушившей ч.    1    ст.    15    Федерального закона от 26.07.2006  № 135-ФЗ «О защите конкуренции» в части  бездействия по непроведению конкурса по выбору управляющей организации для управления многоквартирного дома по адресу:    ул.    Уссурийская,    д.5,    г.    Москва,    способ управления которым не был реализован в установленном жилищным законодательством порядке,    что может привести к ограничению конкуренции на рынке управления многоквартирными  домами.</w:t>
        <w:br/>
        <w:br/>
        <w:br/>
        <w:br/>
        <w:br/>
        <w:t>2.              Выдать Управе района Гольяново Москвы предписание о прекращении нарушения антимонопольного законодательства Российской Федерации путем проведения конкурса по выбору управляющей организации для управления многоквартирным домом по адресу:    ул.    Уссурийская,    д.5,           г.    Москва в установленном жилищным законодательством порядке.</w:t>
        <w:br/>
        <w:br/>
        <w:t> </w:t>
        <w:br/>
        <w:br/>
        <w:br/>
        <w:br/>
        <w:br/>
        <w:t>          Решение может быть обжаловано в Арбитражный суд в течении трех месяцев со дня его вынесения.</w:t>
        <w:br/>
        <w:br/>
        <w:br/>
        <w:br/>
        <w:br/>
        <w:t> </w:t>
        <w:br/>
        <w:br/>
        <w:br/>
        <w:br/>
        <w:br/>
        <w:t> </w:t>
        <w:br/>
        <w:br/>
        <w:br/>
        <w:t> </w:t>
        <w:br/>
        <w:br/>
        <w:br/>
        <w:br/>
        <w:br/>
        <w:t>            ПРЕДПИСАНИЕ по делу № 3-25-66/09</w:t>
        <w:br/>
        <w:br/>
        <w:br/>
        <w:t>             </w:t>
        <w:br/>
        <w:t> </w:t>
        <w:br/>
        <w:br/>
        <w:br/>
        <w:br/>
        <w:br/>
        <w:t>11    ноября 2009    года                                                                                      г.    Москва</w:t>
        <w:br/>
        <w:br/>
        <w:br/>
        <w:br/>
        <w:br/>
        <w:t>             </w:t>
        <w:br/>
        <w:t> </w:t>
        <w:br/>
        <w:br/>
        <w:br/>
        <w:br/>
        <w:br/>
        <w:t>Комиссия Управления Федеральной антимонопольной службы по  Москве  по рассмотрению дел о нарушении антимонопольного законодательства на основании решения от 11.11.2009    по делу № 3-25-66/09    о нарушении Управой района Гольяново города Москвы ч.    1    ст.    15    Федерального закона от 26.07.2006    -ФЗ «О защите конкуренции»,    в части бездействия по непроведению конкурса по выбору управляющей организации для управления многоквартирного дома по адресу:    ул.    Уссурийская,    д.5,    г.    Москва,    способ управления которым не был реализован в установленном жилищным законодательством порядке,    что может привести к ограничению конкуренции на рынке управления  многоквартирными  домами,</w:t>
        <w:br/>
        <w:br/>
        <w:br/>
        <w:br/>
        <w:br/>
        <w:t> </w:t>
        <w:br/>
        <w:br/>
        <w:br/>
        <w:br/>
        <w:br/>
        <w:t>ПРЕДПИСЫВАЕТ:</w:t>
        <w:br/>
        <w:br/>
        <w:br/>
        <w:br/>
        <w:br/>
        <w:t> </w:t>
        <w:br/>
        <w:br/>
        <w:t>1.  Управе района Гольяново города Москвы в срок до 01.03.2010    прекратить нарушение антимонопольного законодательства путем проведения конкурса по выбору управляющей организации для управления многоквартирным домом по адресу:    ул.    Уссурийская,    д.5,    г.    Москва в установленном жилищным законодательством порядке.</w:t>
        <w:br/>
        <w:br/>
        <w:t>2.  В срок до 30.03.2010    предоставить информацию об устранении нарушения антимонопольного законодательства.</w:t>
        <w:br/>
        <w:br/>
        <w:t> </w:t>
        <w:br/>
        <w:br/>
        <w:br/>
        <w:br/>
        <w:br/>
        <w:t>Невыполнение в установленный срок законного предписания федерального антимонопольного органа,    его территориального органа,    влечет за собой ответственность,    предусмотренную ч.    2.6.    ст.    19.5    Кодекса Российской Федерации об административных правонарушениях.</w:t>
        <w:br/>
        <w:br/>
        <w:br/>
        <w:br/>
        <w:br/>
        <w:t> </w:t>
        <w:br/>
        <w:br/>
        <w:br/>
        <w:br/>
        <w:br/>
        <w:t>Предписание может быть обжаловано в суд (арбитражный суд)    в соответствии с законодательством Российской Федерации.</w:t>
        <w:br/>
        <w:br/>
        <w:br/>
        <w:br/>
        <w:br/>
        <w:t> </w:t>
        <w:br/>
        <w:br/>
        <w:t> </w:t>
        <w:br/>
        <w:br/>
        <w:t> 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