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-25-64/09    о нарушении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 xml:space="preserve">по делу № 3-25-64/09    о нарушении </w:t>
        <w:br/>
        <w:t>антимонопольного законодательства</w:t>
        <w:br/>
        <w:br/>
        <w:t>30    октября 2009    года                                                г.    Москва</w:t>
        <w:br/>
        <w:br/>
        <w:t>Комиссия Управления Федеральной антимонопольной службы по Москве по рассмотрению дел о нарушении антимонопольного законодательства в составе,    рассмотрев материалы дела № 3-25-64/09,    возбужденного по признакам нарушения Префектурой ЮАО г.    Москвы ч.    1    ст.    15    Федерального закона от 26.07.2006  -ФЗ «О защите конкуренции» (далее-    Закон о защите конкуренции),    в присутствии представителей.</w:t>
        <w:br/>
        <w:br/>
        <w:t>УСТАНОВИЛА:</w:t>
        <w:br/>
        <w:br/>
        <w:t>В Московское УФАС России поступило заявление  инициативной группы жителей по вопросу нарушения Префектурой ЮАО города Москвы антимонопольного законодательства,    в части издания Префектурой ЮАО города Москвы  Распоряжения Префекта ЮАО г.    Москвы от 26.06.2009    № 01-41-1490    «О передаче жилого дома по адресу:    ул.    Ключевая,    д.    24,    кор.    1    в управление Товариществу собственников жилья «Ключевая,    24-1».</w:t>
        <w:br/>
        <w:t xml:space="preserve">Рассмотрев представленные документы,    выслушав доводы и возражения сторон,    Комиссия установила следующее.    </w:t>
        <w:br/>
        <w:t>В соответствии с вышеуказанным Распоряжением Префекта ЮАО города Москвы от 26.06.2009    № 01-41-1490    жилой дом по адресу:    ул.    Ключевая,    д.    24,    корп.    1    был передан в управление и техническое обслуживание  ТСЖ «Ключевая,    24-1».</w:t>
        <w:br/>
        <w:t>Как указанно в преамбуле данного Распоряжения основанием для его издания послужил протокол заочного голосования общего собрания собственников помещений по выбору способа управления домом от 09.10.2006    № 1.</w:t>
        <w:br/>
        <w:t>Согласно указанному протоколу по итогам заочного голосования были приняты решения:</w:t>
        <w:br/>
        <w:t>-  Об образовании Товарищества собственников жилья (ТСЖ),</w:t>
        <w:br/>
        <w:t>-  Об утверждении Устава Товарищества,</w:t>
        <w:br/>
        <w:t>-    О выборе Правления Товарищества-    Рагулин А.А.,    Платонов В.П.,    Каширина Н.В.,</w:t>
        <w:br/>
        <w:t>-  О выборе Ревизионной комиссии — Филипенко А.Б.,</w:t>
        <w:br/>
        <w:t>-  Об оформлении земли в нормативных размерах в собственность ТСЖ,</w:t>
        <w:br/>
        <w:t>-    Об утверждении состава счетной комиссии собрания-    Рагулин А.А.,    Платонов В.П.,    Каширина Н.В.</w:t>
        <w:br/>
        <w:t>-  Уведомление о проведении общего собрания собственников помещений результаты голосования по принятым решениям общего собрания размещать на первом этаже каждого подъезда.</w:t>
        <w:br/>
        <w:t xml:space="preserve">03.04.2007    года на Заседании рабочей группы по передаче многоквартирных домов в управление управляющим организациям,    ТСЖ и непосредственное управление собственникам помещений Главой Управы района Братеево города Москвы было рассмотрено предоставленное ТСЖ «Ключевая,    24-1» уведомление о принятом на общем собрании решении о выборе способа управления многоквартирным домом — создании ТСЖ «Ключевая,    24-1»,    на соответствии его требованиям Жилищного Кодекса Российской Федерации и было принято решение о признании предоставленного ТСЖ уведомления о принятом на общем собрании решении о выборе способа управления многоквартирным домом — создании ТСЖ «Ключевая,    24-1» соответствующим Жилищному кодексу Российской Федерации,    поручении директору ГУП «ДЕЗ района Братеево» осуществить передачу технической документации и иных связанных с управлением в многоквартирном доме документов,    а также финансовых средств в установленном порядке.  </w:t>
        <w:br/>
        <w:t>14.04.2009    Нагатинским  районным судом города Москвы по иску инициативной группы жителей о признании незаконным создания организации ТСЖ «Ключевая,    24-1»,    ликвидации ТСЖ «Ключевая,    24-1» было вынесено решение признать незаконным создание Товарищества собственников жилья «Ключевая,    24-1» и ликвидировать Товарищество собственников жилья «Ключевая,    24-1».</w:t>
        <w:br/>
        <w:t>30.07.2009    Определением Судебной коллегии по гражданским делам Московского городского суда решение Нагатинского районного суда города Москвы от 14.04.2009    оставлено без изменения,    кассационная жалоба без удовлетворения.</w:t>
        <w:br/>
        <w:t>Таким образом,    суд пришел к обоснованному выводу,    что ТСЖ «Ключевая,    24-1» создано с нарушением норм жилищного законодательства,    с грубыми нарушениями закона,    осуществлением ТСЖ «Ключевая,    24-1» деятельности по управлению домом 24    корпус 1    по ул.    Ключевая нарушены права и законные интересы большинства собственников помещений в доме 24,    корп.    1    по ул.    Ключевая по Москве.</w:t>
        <w:br/>
        <w:t xml:space="preserve">Документы,    подтверждающие извещение собственников помещений в доме 24    корпус 1    по ул.    Ключевая в городе Москве о проведении общего собрания собственников помещений в многоквартирном доме по указанному адресу в форме заочного голосования,    путем вручения уведомлений о проведении общего собрания и бланка решения собственника по вопросам,    поставленным на голосование,  в Управление не предоставлены.    </w:t>
        <w:br/>
        <w:t>Таким образом,    протокол № 1    счетной комиссии по итогам заочного голосования собственников помещений многоквартирного дома не мог быть рассмотрен,    как основание передачи дома 24    корпус 1    по ул.    Ключевая в управление Товариществу собственников жилья «Ключевая,    24-1».</w:t>
        <w:br/>
        <w:t>Согласно части 3    статьи 161    Жилищного Кодекса Российской Федерации 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    Решение общего собрания о выборе способа управления является обязательным для всех собственников помещений в многоквартирном доме.</w:t>
        <w:br/>
        <w:t>Таким образом,    Префектура ЮАО города Москвы не вправе вмешиваться в отношения,    возникающие между управляющими организациями,    Товариществами собственников жилья и собственниками помещений в многоквартирном доме.</w:t>
        <w:br/>
        <w:t>Согласно части 1    статьи 15    Федерального закона от 26.07.2006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Таким образом,    издание Распоряжения Префекта ЮАО города Москвы от 26.06.2009    № 01-41-1490    «О передаче жилого дома по адресу:    ул.    Ключевая,    д.    24,    кор.    1    в управление Товариществу собственников жилья «Ключевая,    24-1» привело к ограничению доступа на рынок управления многоквартирными домами потенциальных конкурентов ТСЖ «Ключевая,    24-1»,    что противоречит ч.    1    ст.    15    Федерального закона от 26.07.2006    № 135-ФЗ «Защите конкуренции».</w:t>
        <w:br/>
        <w:br/>
        <w:t>Руководствуясь п.п.    2,    4    ст.    41,    ст.    50    Федерального Закона от 26.07.2006    № 135-ФЗ «О защите конкуренции»,    Комиссия</w:t>
        <w:br/>
        <w:br/>
        <w:t>РЕШИЛА:</w:t>
        <w:br/>
        <w:br/>
        <w:t>1.Признать Префектуру ЮАО города Москвы нарушившей часть 1    статьи 15    Федерального закона от 26.07.2006  № 135-ФЗ «О защите конкуренции»,    в части совершения действий по изданию Распоряжения Префекта ЮАО города Москвы от 26.06.2009    № 01-41-1490    «О передаче жилого дома по адресу:    ул.    Ключевая,    д.    24,    кор.    1    в управление Товариществу собственников жилья «Ключевая,    24-1»,    которые могут привести к ограничению конкуренции на рынке управления многоквартирными домами.</w:t>
        <w:br/>
        <w:t>2.Выдать Префектуре ЮАО города Москвы предписание о прекращении нарушения антимонопольного законодательства Российской Федерации и восстановлении положения,    существовавшего до нарушения антимонопольного законодательства.</w:t>
        <w:br/>
        <w:t> </w:t>
        <w:br/>
        <w:br/>
        <w:t>Решение может быть обжаловано в арбитражный суд в течение трех месяцев со дня его вынесения.</w:t>
        <w:br/>
        <w:br/>
        <w:t>Примечание:    За невыполнение в установленный срок законного решения антимонопольного органа частью 2    статьи 19.5    Кодекса об административных правонарушениях Российской Федерации установлена административная ответственность.</w:t>
        <w:br/>
        <w:br/>
        <w:t>Привлечение к ответственности,    предусмотренной законодательством Российской Федерации,    не освобождает от обязанности исполнять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