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-25-03/09,    возбужденного по признакам нарушения Правительством Москвы ч.    1    ст.    15    ФЗ от 26.07.2006    г.    -ФЗ         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br/>
        <w:t xml:space="preserve">УПРАВЛЕНИЕ ФЕДЕРАЛЬНОЙ АНТИМОНОПОЛЬНОЙ СЛУЖБЫ </w:t>
        <w:br/>
        <w:br/>
        <w:t xml:space="preserve">ПО МОСКВЕ </w:t>
        <w:br/>
        <w:br/>
        <w:t> </w:t>
        <w:br/>
        <w:br/>
        <w:t> </w:t>
        <w:br/>
        <w:br/>
        <w:t>РЕШЕНИЕ по делу № 3-25-03/09</w:t>
        <w:br/>
        <w:br/>
        <w:t> </w:t>
        <w:br/>
        <w:br/>
        <w:t> </w:t>
        <w:br/>
        <w:br/>
        <w:t> </w:t>
        <w:br/>
        <w:br/>
        <w:t>17    марта  г.                                                                                                  г.    Москва</w:t>
        <w:br/>
        <w:br/>
        <w:t> </w:t>
        <w:br/>
        <w:br/>
        <w:t>Комиссия Управления Федеральной антимонопольной службы по Москве по рассмотрению дела о нарушении антимонопольного законодательства в составе:</w:t>
        <w:br/>
        <w:br/>
        <w:t>Рассмотрев материалы дела № 3-25-03/09,    возбужденного приказом № 19    от 28.01.2009    г.    по признакам нарушения Правительством Москвы ч.    1    ст.    15    ФЗ от 26.07.2006    г.    -ФЗ   «О защите конкуренции»,    в присутствии представителей:</w:t>
        <w:br/>
        <w:br/>
        <w:t>от Правительства г.    Москвы:    М.А.    Т.,    доверенность № 4-14-18221/8    от 09.10.2008    г.;              </w:t>
        <w:br/>
        <w:br/>
        <w:t xml:space="preserve">от Департамента города Москвы по конкурентной политике:    А.А.К.    доверенность,    № 77-13-2/9-1    от 11.01.2009    г.;    </w:t>
        <w:br/>
        <w:br/>
        <w:t>от Департамента земельных ресурсов г.    Москвы:    Л.К.    Е.    доверенность № 33-4-3141/8    от 29.12.2009    г.       </w:t>
        <w:br/>
        <w:br/>
        <w:t> </w:t>
        <w:br/>
        <w:br/>
        <w:t> </w:t>
        <w:br/>
        <w:br/>
        <w:t>УСТАНОВИЛА:</w:t>
        <w:br/>
        <w:br/>
        <w:t> </w:t>
        <w:br/>
        <w:br/>
        <w:t>В адрес Московского УФАС России поступило поручение Прокуратуры       г.    Москвы о проведении проверки обращения депутата Московской городской думы Митрохина С.С.    на предмет соответствия требованиям антимонопольного законодательства Постановления Правительства Москвы № 587-ПП от    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 xml:space="preserve">.06.2002    г.  </w:t>
        <w:br/>
        <w:br/>
        <w:t>В результате проверки сведений изложенных в указанном обращении установлено следующее.</w:t>
        <w:br/>
        <w:br/>
        <w:t>Правительством Москвы вынесено Постановление Правительства  г.    Москвы № 587-ПП от 30.06.2002    г.    «О реализации градостроительной концепции строительства пешеходных торгово-сервисных переходов (ПТСП)    на улично-дорожной сети г.    Москвы» (далее -    Постановление).</w:t>
        <w:br/>
        <w:br/>
        <w:t>Пунктом 1    Постановления функции генерального заказчика по реализации концепции строительства пешеходных торгово-сервисных переходов возложены на ГУП «Орион»,    а в соответствии с п.    2    функции инвестора,    заказчика-застройщика по реализации концепции возложены на ЗАО «Центрресурс-сервис».</w:t>
        <w:br/>
        <w:br/>
        <w:t>В целях реализации концепции строительства ПТСП между Правительством  Москвы,    ГУП «Орион»,    ЗАО «Центрресурс-Сервис»,    ООО «Социально-бытовой  Комплекс Бор» заключен инвестиционный контракт № -00216    от 10.04.2003    г.    (зарегистрирован в ЕРКТ за № 12-002831-5401-0004-00001-03    от 23.05.2005    г.)    предметом которого,    является реализация инвестиционного проекта строительства ПТСП по адресу ст.    метро «Текстильщики» через Люблинскую улицу,    с объемом инвестиций 254 руб.</w:t>
        <w:br/>
        <w:br/>
        <w:t> </w:t>
        <w:br/>
        <w:br/>
        <w:t xml:space="preserve">Преамбулой Федерального закона «Об инвестиционной деятельности в Российской Федерации осуществляемой в форме капитальных вложений» № 39-ФЗ от 25.02.1999    г.    (далее -    ФЗ «Об инвестиционной деятельности»)    определено что,    настоящий Федеральный закон определяет правовые и экономические основы инвестиционной деятельности,    осуществляемой в форме капитальных вложений,    на территории Российской Федерации,    а также устанавливает гарантии равной защиты прав,    интересов и имущества субъектов инвестиционной деятельности,    осуществляемой в форме капитальных вложений,    независимо от форм собственности.    </w:t>
        <w:br/>
        <w:br/>
        <w:t>Статья 7    ФЗ «Об инвестиционной деятельности» устанавливает обязанность субъектов инвестиционной деятельности по осуществлению инвестиционной деятельности в соответствии с международными договорами Российской Федерации,    федеральными законами и иными нормативными правовыми актами Российской Федерации,    законами субъектов Российской Федерации и иными нормативными правовыми актами субъектов Российской Федерации и органов местного самоуправления,    а также с утвержденными в установленном порядке стандартами (нормами и правилами).    В соответствии со ст.    11    указанного Закона государственное регулирование инвестиционной деятельности,    осуществляемой в форме капитальных вложений,    осуществляется органами государственной власти  Российской Федерации и органами государственной власти субъектов Российской Федерации.</w:t>
        <w:br/>
        <w:br/>
        <w:t xml:space="preserve">На основании ст.    15    ФЗ «Об инвестиционной деятельности»  государство в соответствии с настоящим Федеральным законом,    другими федеральными законами и иными нормативными правовыми актами Российской Федерации,   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.    </w:t>
        <w:br/>
        <w:br/>
        <w:t>Государственная гарантия обеспечения равных прав субъектов инвестиционной деятельности на территории города Федерального значения Москва находит свое выражение в некоторых нормативных правовых актов Правительства Москвы,    устанавливающих механизм реализации данной гарантии по средствам проведения торов на право реализации инвестиционных проектов между субъектами инвестиционной деятельности.</w:t>
        <w:br/>
        <w:br/>
        <w:t>Пунктом 1    Постановления Правительства г.    Москвы № 426    от 18.05.1999    г.    установлено,    что реализация инвестиционных проектов нового строительства,    реконструкции (реставрации),    комплексного капитального ремонта объектов недвижимого имущества различного назначения на территории г.    Москвы в случаях небюджетного финансирования осуществляется на конкурсной основе и на условиях инвестиционных Контрактов между Правительством Москвы и привлекаемым инвестором.</w:t>
        <w:br/>
        <w:br/>
        <w:t>В соответствии  с ч.    1    ст.    15    Федерального закона «О защите конкуренции» органам исполнительной власти субъектов Российской Федерации  запрещается принимать акты и осуществлять действия,    которые приводят или могут привести к недопущению,    ограничению,    устранению конкуренции.</w:t>
        <w:br/>
        <w:br/>
        <w:t>Из изложенного следует,    что не применение конкурсной основы выбора инвестора для реализации инвестиционного проекта строительства ПТСП по адресу ст.    метро «Текстильщики» через Люблинскую улицу может привести к ограничению конкуренции на рынке инвестиционного строительства.</w:t>
        <w:br/>
        <w:br/>
        <w:t xml:space="preserve">Правоотношения между Правительством Москвы,    ГУП «Орион»,    ЗАО «Центрресурс-Сервис»,    ООО «Социально-бытовой  Комплекс Бор» возникли на основании инвестиционного контракта № -00216    от 10.04.2003    г.    на строительства ПТСП по адресу ст.    метро «Текстильщики» через Люблинскую улицу,    дополнительным соглашением к инвестиционному контракту № -00216    от 20.12.2006    установлен срок окончания строительных работ в четвертом квартале 2008    г.    </w:t>
        <w:br/>
        <w:br/>
        <w:t xml:space="preserve">В связи с тем,    что сторонами инвестиционного контракта действия направленные на исполнение обязательств по строительству ПТСП по адресу ст.    метро «Текстильщики» через Люблинскую улицу не предпринимались,    а  дальнейшая реализация положений инвестиционного контракта в том числе установление нового срока окончания строительства не предполагается,    обстоятельства явившиеся поводом для возбуждения дела о нарушении антимонопольного законодательства исчерпаны,    а нарушение устранено.  </w:t>
        <w:br/>
        <w:br/>
        <w:t>                           </w:t>
        <w:br/>
        <w:br/>
        <w:t>Руководствуясь ч.    2,    ст.    41,    ч.    1    ст.    48  Федерального Закона № 135-ФЗ от 26.07.2006г.    «О защите конкуренции»,    Комиссия</w:t>
        <w:br/>
        <w:br/>
        <w:t> </w:t>
        <w:br/>
        <w:br/>
        <w:t> </w:t>
        <w:br/>
        <w:br/>
        <w:t> </w:t>
        <w:br/>
        <w:br/>
        <w:t>РЕШИЛА:</w:t>
        <w:br/>
        <w:br/>
        <w:t xml:space="preserve">       </w:t>
        <w:br/>
        <w:br/>
        <w:t>1.    Рассмотрение дела возбужденного в отношении Правительства Москвы по признакам нарушения ч.    1    ст.    15    Федерального закона «О защите конкуренции» производством прекратить.     </w:t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3    20:07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