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от 23    октября 2009    года по делу № 3-25-60/09    в отношении Правительства Москвы и ОАО «Московская электросете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по делу № 3-25-60/09</w:t>
        <w:br/>
        <w:t>23.10.200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Москва</w:t>
        <w:br/>
        <w:br/>
        <w:t xml:space="preserve">Комиссия Московского УФАС России по рассмотрению дела о нарушении антимонопольного законодательства  в присутствии представителей:    Правительства Москвы (Тулениновой М.А.,    доверенность от 09.10.2008    № 4-14-18221;    Ивановой Р.Е.,    доверенность от 16.10.2009    № 4-47-13521/9-1),    Департамента науки и информационной политики города Москвы (Ивановой Р.Е.,    доверенность от 15.01.2009    № 1-20-3/9),    Департамента топливно-энергетического хозяйства города Москвы (Княжевской Я.В.,    доверенность от 18.02.2009    № 11/15-129;    Сучкова С.Н.,    доверенность от 13.10.2009    № 11/15-815),    ОАО «Московская электросетевая компания» (Окшина В.Ю.,    доверенность от 26.12.2008    № 940-Д),    ОАО «Мосэнергосбыт» (Оленникова О.Н..,    доверенность от 20.03.2009;    Фадеевой Е.В.,    доверенность от 25.12.2008    № 91-09-468),    ОАО «Московский шинный завод» (Баканова О.Ю.    от 14.05.2009,    Подгорного П.В.,    доверенность от 31.08.2009),    ЗАО «Московский шинный завод – М» (Глечяна Л.М.,    доверенность от 22.09.2009;    Ермакова Е.Г.,    доверенность от 10.11.2008),    </w:t>
        <w:br/>
        <w:t>рассмотрев дело № 3-25-60/09    по признакам нарушения Правительством Москвы (ул.    Тверская,    д.13,    г.    Москва,    125032)    части 1    статьи 15    Федерального закона от 26.07.2006    № 135-ФЗ «О защите конкуренции» (далее – Закон о защите конкуренции),    Правительством Москвы,    ОАО «Московская электросетевая компания» (далее -    ОАО «МОЭСК»)    (2-ой Павелецкий пр-д,    д.    3,    стр.    2,    г.    Москва,    115114),    ОАО «Мосэнергосбыт» (ул.    Вавилова,    д.    9,    г.    Москва,    117312),    ОАО «Московский шинный завод» (далее – ОАО «МШЗ»)    (ул.    Шарикоподшипниковская,    д.    11,    г.    Москва,    115088)    статьи 16    Закона о защите конкуренции,</w:t>
        <w:br/>
        <w:t>УСТАНОВИЛА:</w:t>
        <w:br/>
        <w:t>При рассмотрении Московским УФАС России дела № 7к-27/2008    по признакам нарушения части 1    статьи 10    Закона о защите конкуренции ОАО «Мосэнергосбыт»,    выразившегося в злоупотреблении доминирующим положением на рынке оказания услуг по реализации (купли -    продажи)    электрической энергии на территории города Москвы в части ущемления интересов ЗАО «Московский шинный завод-М» (далее – ЗАО «МШЗМ»)    путем необоснованного расторжения договора энергоснабжения,    а также экономически и технологически необоснованного прекращения подачи электрической энергии,    поступило ходатайство ЗАО «МШЗМ» о привлечении в качестве соответчиков по делу № 7к-27/2008    Правительство Москвы,    ОАО «МОЭСК»,    ОАО «Мосэнергосбыт»,    ОАО «МШЗ».</w:t>
        <w:br/>
        <w:t>В соответствии со статьей 47.1    Закона о защите конкуренции Московским УФАС определением от 17.08.2009    возбуждено дело № 3-25-60/09    по признакам нарушения Правительством Москвы части 1    статьи 15    Закона о защите конкуренции,    Правительством Москвы,    ОАО «МОЭСК»,    ОАО «Мосэнергосбыт»,    ОАО «МШЗ» части 1    статьи 16    Закона о защите конкуренции.</w:t>
        <w:br/>
        <w:t>В соответствии с представленными ЗАО «МШЗМ» документами,    09.09.2008    у Первого заместителя Мэра Москвы в Правительстве Москвы Бирюкова П.П.    состоялось совещание по переоформлению электрических мощностей ОАО «МШЗ» (протокол от 09.09.2008    № 06-07-279/8).    В указанном совещании приняли участие представители Департамента промышленности города Москвы,    Департамента топливно-энергетического хозяйства города Москвы,    ОАО «МОЭСК»,    ОАО «Мосэнергосбыт» и ОАО «МШЗ».</w:t>
        <w:br/>
        <w:t>По результатам данного совещания в Правительстве Москвы приняты      следующие решения:</w:t>
        <w:br/>
        <w:t>1.    ОАО «МОЭСК» -    отозвать разрешение на присоединение мощности,    выданное ЗАО «МШЗМ» и акт разграничения балансовой принадлежности и эксплуатационной ответственности.    Направить в адрес ОАО «Мосэнергосбыт» уведомление об отсутствии надлежащего технологического присоединения электроустановок ЗАО «МШЗМ».    Подтвердить ранее установленную электрическую мощность ОАО «МШЗ» (пункт 1    протокола от 09.09.2008    № 06-07-279/8);</w:t>
        <w:br/>
        <w:t>2.    ОАО «Мосэнергосбыт» -    прекратить подачу электрической энергии на ЗАО «Московский шинный завод-М» и расторгнуть договор электроснабжения (пункт 2    протокола от 09.09.2008    № 06-07-279/8).</w:t>
        <w:br/>
        <w:t>На заседании Комиссии представители Правительства Москвы и Департамента науки      информационной политики города Москвы пояснили,    что совещание у Первого заместителя Мэра Москвы в Правительстве Москвы Бирюкова П.П.    (протокол от 09.09.2008    № 06-07-279/8)    было проведено во исполнение представления прокурора ЮВАО г.    Москвы Чубенко А.И.    от 16.07.2008    № 07-02-08    об устранении нарушений действующего законодательства об электроэнергетике.</w:t>
        <w:br/>
        <w:t>Вместе с тем,    данное представление выдано ЗАО «МШЗМ».</w:t>
        <w:br/>
        <w:t xml:space="preserve">Кроме того,    согласно Постановлению (от 27.02.2009    № 09АП-1994/2009)    Девятого арбитражного апелляционного суда по делу № -47185/08-148-426,    предметом рассмотрения которого явилось оспаривание ЗАО «МШЗМ» акта прокурорского реагирования,    представления прокурора ЮВАО г.    Москвы Чубенко А.И.    от 16.07.2008    № 07-02-08    об устранении нарушений действующего законодательства об электроэнергетике,    данный акт не обладает обозначенными законом признаками ненормативного правового акта,    имеет исключительно информационно -    разъяснительный характер и не содержит властных распоряжений и предписаний,    влекущих юридические последствия для лица,    в отношении которого он вынесен.        </w:t>
        <w:br/>
        <w:t>В соответствии с частью 1    статьи 1    Закона города Москвы от 20.12.2006    № 65    «О Правительстве Москвы» (далее – Закон о Правительстве Москвы)    Правительство Москвы является высшим постоянно действующим коллегиальным исполнительным органом государственной власти города Москвы,    обладающим общей компетенцией и обеспечивающим согласованную деятельность подведомственных ему органов исполнительной власти города Москвы.</w:t>
        <w:br/>
        <w:t>Согласно пункту 14.1.1    Регламента Правительства Москвы,    утвержденного постановлением Правительства Москвы от 21.02.2006    № 112-ПП (далее – Регламент),    протокол имеет статус организационно-распорядительного документа,    фиксирующего ход обсуждения вопросов и принятия решений на заседаниях и совещаниях,    проводимых должностными лицами,    органами исполнительной власти города Москвы,    структурными подразделениями Аппарата Мэра и Правительства Москвы и рабочими органами Правительства Москвы (комиссиями,    советами,    коллегиями и т.д.).    Решения,    зафиксированные в протоколах,    принятые в пределах полномочий должностных лиц исполнительной власти города Москвы,    Аппарата Мэра и Правительства Москвы,    являются обязательными для исполнения должностными лицами и сотрудниками Аппарата Мэра и Правительства Москвы,    органов исполнительной власти города Москвы,    предприятий и учреждений (в пределах полномочий собственника),    руководимых (курируемых)    должностными лицами,    проводившими совещание (заседание)    и подписавшими протокол (пункт 14.1.2.    Регламента).</w:t>
        <w:br/>
        <w:t xml:space="preserve">В соответствии с пунктом 3.1.8.    Регламента Правительства Москвы,    решения Мэра Москвы,    изданные в срочном порядке по оперативным вопросам управления городом,    оформляются в виде поручений Мэра Москвы,    которые могут иметь форму резолюции либо стенографическую,    зафиксированную в протоколах совещаний.    </w:t>
        <w:br/>
        <w:t>Согласно пункту 3.1.1.    Регламента,    поручения наряду с указами,    распоряжениями Мэра Москвы,    постановлениями и распоряжениями Правительства Москвы,    распоряжениями первых заместителей Мэра Москвы в Правительстве Москвы,    распоряжениями и приказами руководителя Аппарата Мэра и Правительства Москвы,    распоряжениями заместителей Мэра Москвы в Правительстве Москвы,    распоряжениями министров Правительства Москвы,    распоряжениями и приказами префектов административных округов города Москвы имеют статус распорядительных документов Мэра Москвы,    Правительства Москвы,    членов Правительства Москвы.</w:t>
        <w:br/>
        <w:t>Таким образом,    протокол совещания у Первого заместителя Мэра Москвы в Правительстве Москвы Бирюкова П.П.    по переоформлению электрических мощностей ЗАО «МШЗМ» от 09.09.2008    № 06-07-279/8    носит обязательный характер для исполнения как органами исполнительной власти города Москвы,    так и предприятиями и учреждениями города Москвы,    в том числе ОАО «МОЭСК» и ОАО «Мосэнергосбыт».</w:t>
        <w:br/>
        <w:t>Частью 1    статьи 15    Федерального закона от 26.07.2006    № 135-ФЗ «О защите конкуренции» установлено,    что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власти органам или организациям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в частности запрещается необоснованное препятствование осуществлению деятельности хозяйствующими субъектами.</w:t>
        <w:br/>
        <w:t>    Учитывая изложенное,    Комиссия пришла к выводу,    что Правительство Москвы своими действиями,    выраженными в принятии решений по отзыву ранее выданных разрешения на электрические мощности                                                                                                                                  № МГЭСК /17/7р/1183    от 21.02.2008    и акта разграничения балансовой принадлежности и эксплуатационной ответственности,    выданного на основании данного разрешения,    за также введению полного ограничения режима потребления электрической энергии,    зафиксированных в протоколе совещания у Первого заместителя Мэра Москвы в Правительстве Москвы Бирюкова П.П.    по переоформлению электрических мощностей ОАО «МШЗМ» от 09.09.2008    № 06-07-279/8,    необоснованно вмешиваясь в отношения хозяйствующих субъектов -    ОАО «МШЗ» и ЗАО «МШЗМ»,    а также ОАО «МОЭСК» и ОАО «Мосэнергосбыт»,    используя свои административно-властные полномочия,        создает необоснованное препятствие осуществлению деятельности ЗАО «МШЗМ»,    что является нарушением части 1    статьи 15    Федерального закона от 26.07.2006    № 135-ФЗ «О защите конкуренции».</w:t>
        <w:br/>
        <w:t xml:space="preserve">Также на основании представленных материалов,    доводов и возражений сторон по делу,    Комиссией установлено следующее.    </w:t>
        <w:br/>
        <w:t xml:space="preserve">21.02.2008    ОАО «МОЭСК» выдано разрешение на присоединение мощности к сети ОАО «МОЭСК» для энергоснабжения ЗАО «Московский шинный завод-М» № МГЭсК/17/7р/1183.    </w:t>
        <w:br/>
        <w:t xml:space="preserve">27.02.2008    на основании выданного разрешения был оформлен акт разграничения балансовой принадлежности и эксплуатационной ответственности электроустановок и сооружений напряжением выше 1000В № МГЭсК-35/1506.    </w:t>
        <w:br/>
        <w:t xml:space="preserve">Между ЗАО «МШЗМ» и ОАО «Мосэнергосбыт» был заключен договор энергоснабжения от 01.03.2008    № 10807101.    </w:t>
        <w:br/>
        <w:t>Во исполнение решений Правительства Москвы,    зафиксированных в протоколе от 09.09.2008    № 06-07-279/8    совещания у Первого заместителя Мэра Москвы в Правительстве Москвы Бирюкова П.П.,    последовали следующие действия,    направленные на препятствование осуществлению деятельности ЗАО «МШЗМ»:</w:t>
        <w:br/>
        <w:t>1.    ОАО «МОЭСК» аннулировало ранее выданное ЗАО «МШЗМ» разрешение на присоединение мощности к сети от 21.02.2008    № МГЭСК /17/7р/1183    о переоформлении электрической мощности в 19000кВа и акт разграничения балансовой принадлежности и эксплуатационной ответственности,    выданный на основании данного разрешения (письмо ОАО «МОЭСК» от 10.09.2008    № МОЭСК/ЛП-7003).</w:t>
        <w:br/>
        <w:t>2.    ОАО «Мосэнергосбыт» 12.09.2008    ввело ЗАО «МШЗМ» полное ограничение режима потребления электрической энергии (письмо ОАО «Мосэнергосбыт» от 11.09.2008    № ИП/14-1155/8).</w:t>
        <w:br/>
        <w:t>Согласно письму      ОАО «МОЭСК» от 10.09.2008    № МОЭСК/ЛП-7003    основанием аннулирования разрешения на присоединение мощности к сети от 21.02.2008    № МГЭСК /17/7р/1183    и акта разграничения балансовой принадлежности и эксплуатационной ответственности явилось принятое 09.09.2008    решение на совещании у Первого заместителя Мэра Москвы в Правительстве Москвы Бирюкова П.П.    по переоформлению электрических мощностей ЗАО «МШЗМ».</w:t>
        <w:br/>
        <w:t>В соответствии информацией,    изложенной в письме      ОАО «Мосэнергосбыт» в адрес ЗАО «МШЗМ» от 11.09.2008    № ИП/14-1155/8,    ОАО «Мосэнергосбыт» введено полное ограничение режима потребления электрической энергии в отношении ЗАО «МШЗМ» на основании обращения ОАО «МОЭСК» от 21.02.2008    № МГЭсК-35/1506    об аннулировании      разрешения на присоединение мощности к сети от 21.02.2008    № МГЭСК /17/7р/1183    и акта разграничения балансовой принадлежности и эксплуатационной ответственности.    Основанием установления ОАО «Мосэнергосбыт» факта ненадлежащего присоединения энергопринимающего устройства ЗАО МШЗМ» к сети ОАО «МОЭСК» также послужило указанное обращение ОАО «МОЭСК» от 21.02.2008    № МГЭсК-35/1506.</w:t>
        <w:br/>
        <w:t xml:space="preserve">Вместе с тем,    следует отметить,    что возможность введения гарантирующим поставщиком полного ограничения режима потребления электрической энергии устройств или объектов предусмотрена статьей 26    Федерального закона от 26.03.2003    № 35-ФЗ «Об электроэнергетике» (Далее -    Закон об электроэнергетике)    при установлении факта ненадлежащего присоединения энергопринимающих устройств или объектов электроэнергетики.    </w:t>
        <w:br/>
        <w:t xml:space="preserve">Аннулирование разрешения на присоединение и акта разграничения балансовой принадлежности и эксплуатационной ответственности не может служить основанием для подтверждения факта ненадлежащего присоединения энергопринимающих устройств.    </w:t>
        <w:br/>
        <w:t xml:space="preserve">Постановлением Правительства Москвы от 27.12.2006    № 1050-ПП к ведению ОАО «МОЭСК» отнесена координация работы по выдаче разрешений на присоединение к энергообъектам,    построенным за счет городских источников с созданием базы данных выдаваемых технических условий на присоединение.    </w:t>
        <w:br/>
        <w:t>Наличие полномочий на аннулирование разрешений на присоединение мощности ОАО «МОЭСК» не подтверждено.</w:t>
        <w:br/>
        <w:t xml:space="preserve">Не установлено такого основания и в пункте 161    Правил функционирования розничных рынков электрической энергии в переходный период,    утвержденных постановлением Правительства Российской Федерации от 31.08.06    № 530,    которым определен исчерпывающий перечень оснований для ведения ограничения режима потребления,    а именно:    </w:t>
        <w:br/>
        <w:t xml:space="preserve">-    неисполнение или ненадлежащее исполнение потребителем обязательств по оплате энергии и услуг ;    </w:t>
        <w:br/>
        <w:t xml:space="preserve">-    прекращение обязательств сторон по договору;    </w:t>
        <w:br/>
        <w:t xml:space="preserve">-    выявление фактов бездоговорного потребления электроэнергии или безучетного потребления электроэнергии;    </w:t>
        <w:br/>
        <w:t xml:space="preserve">-    выявление неудовлетворительного состояния энергетических установок потребителя,    удостоверенного органом энергетичекгкого контроля,    которое угрожает аварией;    </w:t>
        <w:br/>
        <w:t xml:space="preserve">-    возникновение аварийных электроэнергетических режимов;    </w:t>
        <w:br/>
        <w:t xml:space="preserve">-    возникновение внерегламентных отключений;    </w:t>
        <w:br/>
        <w:t xml:space="preserve">-    наличие обращения потребителя.    </w:t>
        <w:br/>
        <w:t xml:space="preserve">Указанный перечень также не содержит такого основания как «аннулирование разрешения на присоединение и акта разграничения балансовой принадлежности и эксплуатационной ответственности».    </w:t>
        <w:br/>
        <w:t xml:space="preserve">В соответствии с частью 4    статьи 26    Закона об электроэнергетике в случае,    если происходит смена собственника или иного владельца энергопринимающих устройств,    которые ранее в надлежащем порядке были технологически присоединены,    а виды производственной деятельности,    осуществляемой новым собственником,    не влекут за собой пересмотр величины присоединенной мощности,    повторное технологическое присоединение не требуется.    </w:t>
        <w:br/>
        <w:t xml:space="preserve">Энергопринимающие устройства,    от которых осуществляется электроснабжение ЗАО «МШЗМ» (распределительное устройство 6    кВт Р и РП -17(РП 3987),    находятся в здании,    принадлежащем на праве собственности ЗАО «МШЗМ»,    и были переданы 30.06.2003    от ОАО «МШЗ» актом приема -    передачи имущества в уставный капитал ЗАО «МШЗМ».    Указанные энергопринимающие устройства уже были технологически присоединены к электрической сети в соответствии с законодательством Российской Федерации.    </w:t>
        <w:br/>
        <w:t xml:space="preserve">Повторное технологическое присоединение не требовалось и не предусмотрено законодательством Российской Федерации об электроэнергетике,    поскольку перераспределение присоединенной мощности ОАО «МШЗ» не повлекло за собой пересмотр величины присоединенной мощности .    </w:t>
        <w:br/>
        <w:t xml:space="preserve">В соответствии с пунктом 4    главы 2    Правил технологического присоединения потребителей к распределительным электрическим сетям в г.    Москве,    утвержденных постановлением РЭК г.    Москвы о 25.09.06    № 40,    при изменении собственника энергопринимающего оборудования заказчик предоставляет письменное согласие прежнего собственника распределительного устройства на переоформление всей или части мощности на новое лицо.    </w:t>
        <w:br/>
        <w:t xml:space="preserve">Письмом от 04.02.2008    № 1-23/40    прежний собственник энергопринимающего оборудования (ОАО «МШЗ»)    дал согласие на перераспределение мощностей ЗАО «МШЗМ».    </w:t>
        <w:br/>
        <w:t xml:space="preserve">Разрешение на перераспределение мощности до настоящего времени не оспорено.    </w:t>
        <w:br/>
        <w:t xml:space="preserve">Кроме того,    условия,    необходимые для заключения договора энергоснабжения от 01.03.2008    № 10807101,    были соблюдены сторонами -    ОАО «Мосэнергосбыт» и ЗАО «МШЗМ».    </w:t>
        <w:br/>
        <w:t>Согласно пункту 3    статьи 420    Гражданского кодекса Российской Федерации к обязательствам,    возникшим из договора,    применяются общие положения об обязательствах (статьи 307-419    Гражданского кодекса Российской Федерации).    В силу статьи 310    Гражданского кодекса Российской Федерации односторонний отказ от исполнения обязательств не допускается.    Кроме того,    пунктом 1    статьи 38    Федерального закона от 26.03.2003    № 35-ФЗ «Об электроэнергетике» установлен запрет на ограничение режима потребления электроэнергии в отношении потребителей,    не имеющих задолженности по оплате электроэнергии и исполняющих обязательства,    предусмотренные законом и договором.</w:t>
        <w:br/>
        <w:t>Вместе с тем,    согласно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    юридических и физических лиц к электрическим сетям,    утвержденных постановлением Правительства Российской Федерации от 27.12.2004    № 861    (далее – Правила недискриминационного доступа),    сетевая организация вправе отказаться от договорных отношений с потребителем услуг      только в следующих случаях:</w:t>
        <w:br/>
        <w:t>    а)    отсутствия у потребителя услуг заключенного договора об оказании услуг по оперативно-диспетчерскому управлению -    в случае заключения договора с организацией по управлению единой национальной (общероссийской)    электрической сетью;</w:t>
        <w:br/>
        <w:t>    б)    отсутствия технической возможности оказания услуг по передаче электрической энергии в заявленном объеме -    если заявлен объем мощности,    надлежащая передача которого не может быть обеспечена сетевой организацией исходя из существующих условий технологического присоединения;</w:t>
        <w:br/>
        <w:t>    в)    направления заявления о заключении договора лицом,    которое не имеет технологического присоединения (непосредственного или опосредованного)    к электрическим сетям этой сетевой организации.   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,    в чьих интересах заключается договор,    а для организаций,    осуществляющих деятельность по экспорту-импорту электрической энергии -    наличие соединения электрических сетей этой сетевой организации с электрическими сетями соседних государств,    по территориям которых осуществляются экспортно-импортные поставки электрической энергии.</w:t>
        <w:br/>
        <w:t xml:space="preserve">ОАО «Мосэнергосбыт» не представлено Комиссии доказательств ненадлежащего исполнения договора энергоснабжения абонентом ЗАО «МШЗМ»,    в связи с чем у ОАО «Мосэнергосбыт» отсутствовали основания,    установленные статьей 450    Гражданского кодекса Российской Федерации,    для одностороннего расторжения договора.    </w:t>
        <w:br/>
        <w:t xml:space="preserve">Таким образом,    действия ОАО «МОЭСК» по аннулированию разрешения на присоединение мощности      от 21.02.2008    № МГЭСК /17/7р/1183    и акта разграничения балансовой принадлежности,    выданного на основании данного разрешения осуществлены в нарушение порядка и условий,    установленных Правилами недискриминационного доступа и Гражданским кодексом Российской Федерации.    </w:t>
        <w:br/>
        <w:t>Кроме того,    ОАО «Мосэнергосбыт» также не имел законных оснований для прекращения подачи электроэнергии на объекты,    принадлежащие ЗАО «МШЗМ».</w:t>
        <w:br/>
        <w:t>Отсутствие полномочий у ОАО «МОЭСК» на аннулирование разрешения на присоединение мощности      от 21.02.2008    № МГЭСК /17/7р/1183    и акта разграничения балансовой принадлежности,    выданного на основании данного разрешения,    подтверждено Постановлением Девятого арбитражного апелляционного суда от 05.03.2009    № 09АП-1933/2009-ГК по делу № -58490/08-5-515.</w:t>
        <w:br/>
        <w:t>Кроме того,    согласно указанному постановлению Девятого арбитражного апелляционного суда признаны незаконными действия ОАО «Мосэнергосбыт» по полному ограничению режима потребления электрической энергии в отношении ЗАО «МШЗМ».    Также суд обязал ОАО «Мосэнергосбыт» восстановить режим потребления и подачу электрической энергии ЗАО «МШЗМ».</w:t>
        <w:br/>
        <w:t>В силу пункта 14.1.1    Регламента,    протокол заседания и совещания отражает согласованное мнение его участников,    достигнутое на заседаниях и совещаниях,    проводимых должностными лицами,    органами исполнительной власти города Москвы,    структурными подразделениями Аппарата Мэра и Правительства Москвы и рабочими органами Правительства Москвы (комиссиями,    советами,    коллегиями и т.д.).</w:t>
        <w:br/>
        <w:t>В связи с этим,    решения,    зафиксированные в протоколе совещания у Первого заместителя Мэра Москвы в Правительстве Москвы Бирюкова П.П.    по переоформлению электрических мощностей ЗАО «МШЗМ» от 09.09.2008                    № 06-07-279/8,    а также негативные последствия принятия соответствующих решений и выдачи поручений по отзову разрешения на присоединение мощности,    выданного ЗАО «МШЗМ» и акта разграничения балансовой принадлежности и эксплуатационной ответственности,    подтверждению ранее установленной электрической мощности ОАО «МШЗ»,    прекращению подачи электрической энергии на ЗАО «МШЗМ» являются результатом обсуждения соответствующих вопросов участниками совещания,    то есть согласованы участниками этого совещания.</w:t>
        <w:br/>
        <w:t>Таким образом,    принятие и исполнение решений,    являющихся согласованной позицией лиц,    участников совещания,    а именно,    Правительства Москвы,    ОАО «МОЭСК»,    ОАО «Мосэнергосбыт»,    ОАО «МШЗ» представляет собой их согласованные действия.</w:t>
        <w:br/>
        <w:t>Учитывая изложенное,    Комиссия пришла к выводу,    что Правительство Москвы,    ОАО «МОЭСК»,    ОАО «Мосэнергосбыт»,    ОАО «МШЗ»,    путем совершения согласованных действий по необоснованному препятствованию осуществлению деятельности ЗАО «МШЗМ»,    что имеет своим результатом ограничение конкуренции,    нарушили статью 16    Закона о защите конкуренции,    согласно которой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власти органам или организациям или между ними и хозяйствующими субъектами запрещается осуществление согласованных действий,    если такое осуществление согласованных действий приводит или может привести к недопущению,    ограничению,    устранению конкуренции.</w:t>
        <w:br/>
        <w:tab/>
        <w:t xml:space="preserve">Таким образом,    Комиссия,    руководствуясь статьей 23,    частью 1    статьи 39,    частями 1-4    статьи 41,    частью 1    статьи 49    Федерального закона от 26.07.2006    №              135-ФЗ «О защите конкуренции» </w:t>
        <w:br/>
        <w:t>Р Е Ш И Л А:</w:t>
        <w:br/>
        <w:t>1.    Признать Правительство Москвы нарушившим часть 1    статьи 15    Федерального закона от 26.07.2006    № 135-ФЗ «О защите конкуренции» в части совершения действий,    выраженных в принятии решений по отзыву разрешения на присоединение мощности,    выданного ЗАО «Московский шинный завод-М»,    и акта разграничения балансовой принадлежности и эксплуатационной ответственности,    а также по прекращению подачи электрической энергии на ЗАО «Московский шинный завод-М»,    зафиксированных в протоколе совещания у Первого заместителя Мэра Москвы в Правительстве Москвы Бирюкова П.П.    от 09.09.2008    № 06-07-279/8,    создающих необоснованное препятствие к осуществлению деятельности ЗАО «Московский шинный завод-М»,    что имеет своим результатом ограничение конкуренции.</w:t>
        <w:br/>
        <w:tab/>
        <w:t>2.    Признать Правительство Москвы,    ОАО «Московская электросетевая компания»,    ОАО «Мосэнергосбыт»,    ОАО «Московский шинный завод» нарушившими статью 16    Федерального закона от 26.07.2006    № 135-ФЗ «О защите конкуренции» в части совершения согласованных действий по необоснованному препятствованию осуществлению деятельности ЗАО «Московский шинный завод-М»,    выраженных соответственно,    в принятии решений по отзыву разрешения на присоединение мощности и акта разграничения балансовой принадлежности и эксплуатационной ответственности,    а также прекращении подачи электрической энергии;    отзыве разрешения на присоединение мощности,    и акта разграничения балансовой принадлежности и эксплуатационной ответственности,    выданных ЗАО «Московский шинный завод-М»;    прекращении подачи электрической энергии на ЗАО «Московский шинный завод-М»,    что имеет своим результатом ограничение конкуренции.</w:t>
        <w:br/>
        <w:tab/>
        <w:t>3.    Выдать Правительству      Москвы,    ОАО «Московская      электросетевая компания» предписание о прекращении нарушения антимонопольного законодательства и восстановлении положения,    существовавшего до нарушения антимонопольного законодательства</w:t>
        <w:br/>
        <w:t>Решение может быть обжаловано в арбитражный суд в течение трех месяцев со дня его вынесения.</w:t>
        <w:tab/>
        <w:br/>
        <w:tab/>
        <w:t>Примечание:    за невыполнение в установленный срок законного решения антимонопольного органа частью 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    Привлечение к ответственности,    предусмотренной законодательством Российской Федерации,    не освобождает от обязанности исполнять решение антимонопольного органа.</w:t>
        <w:br/>
        <w:br/>
        <w:t xml:space="preserve">ПРЕДПИСАНИЕ </w:t>
        <w:br/>
        <w:t>по делу № 3-25-60/09</w:t>
        <w:br/>
        <w:t>23.10.2009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    Москва</w:t>
        <w:br/>
        <w:t xml:space="preserve">Комиссия Московского УФАС России по рассмотрению дела о нарушении антимонопольного законодательства  (далее — Комиссия),        </w:t>
        <w:br/>
        <w:t>руководствуясь статьей 23,    частью 1    статьи 39,    частью 4    статьи 41,    статьей 50    Федерального закона от 26.07.2006    № 135-ФЗ «О защите конкуренции»,    на основании решения от 23    октября 2009    года по делу № 3-25-60/09    о нарушении Правительством Москвы части 1    статьи 15    Федерального закона от 26.07.2006                                № 135-ФЗ «О защите конкуренции» (далее – Закон о защите конкуренции),    Правительством Москвы,    ОАО «Московская электросетевая компания»,    ОАО «Мосэнергосбыт»,    ОАО «Московский шинный завод» статьи 16    Закона о защите конкуренции,</w:t>
        <w:br/>
        <w:t>ПРЕДПИСЫВАЕТ:</w:t>
        <w:br/>
        <w:t>1.    Правительству Москвы в срок до 30.11.2009    прекратить нарушение части 1    статьи 15,    статьи 16    Закона о защите конкуренции,    выразившееся в принятии решений по отзыву разрешения на присоединение мощности,    выданного ЗАО «Московский шинный завод-М» и акта разграничения балансовой принадлежности и эксплуатационной ответственности,    а также прекращении подачи электрической энергии на ЗАО «Московский шинный завод-М»,    зафиксированных в протоколе совещания у Первого заместителя Мэра Москвы в Правительстве Москвы Бирюкова П.П.    от 09.09.2008    № 06-07-279/8,    а также в осуществлении согласованных действий с ОАО «Московская электросетевая компания»,    ОАО «Мосэнергосбыт»,    ОАО «Московский шинный завод»,    создающих необоснованное препятствие в осуществлении деятельности ЗАО «Московский шинный завод-М»,    что имеет своим результатом ограничение конкуренции,    путем отмены      протокола совещания у Первого заместителя Мэра Москвы в Правительстве Москвы Бирюкова П.П.    От 09.09.2008    № 06-07-279/8    и путем прекращения действий,    направленных на его исполнение.</w:t>
        <w:br/>
        <w:t>2.    ОАО «Московская электросетевая компания» в срок до 30.11.2009        прекратить нарушение статьи 16    Закона о защите конкуренции,    выразившееся в совершении совместно с Правительством Москвы,    ОАО «Мосэнергосбыт»,    ОАО «Московский шинный завод» согласованных действий по необоснованному препятствованию в осуществлении деятельности ЗАО «Московский шинный завод-М»,    что имеет своим результатом ограничение конкуренции,    которые выразились в      аннулировании разрешения на присоединение мощности      от 21.02.2008    № МГЭСК /17/7р/1183    и акта разграничения балансовой принадлежности,    выданного на основании данного разрешения,    путем отмены письма от 10.09.2008    № МОЭСК/ЛП-7003    и принятия мер по прекращению действий,    направленных на его исполнение.</w:t>
        <w:br/>
        <w:t>3.        Правительству Москвы и ОАО «Московская электросетевая компания»                      в срок 30.11.2009    восстановить положение,    существовавшее до нарушения антимонопольного законодательства.</w:t>
        <w:br/>
        <w:t>4.    Правительству Москвы и ОАО «Московская электросетевая компания» представить в Московское УФАС России письменные доказательства исполнения          соответственно пунктов 1,3    и 2,3    предписания в срок до 15.12.2009.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частью 2.2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1-09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