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51/2008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t xml:space="preserve">УПРАВЛЕНИЕ ФЕДЕРАЛЬНОЙ АНТИМОНОПОЛЬНОЙ СЛУЖБЫ </w:t>
        <w:br/>
        <w:br/>
        <w:t xml:space="preserve">ПО МОСКВЕ </w:t>
        <w:br/>
        <w:br/>
        <w:t> </w:t>
        <w:br/>
        <w:br/>
        <w:br/>
        <w:br/>
        <w:br/>
        <w:t>РЕШЕНИЕ</w:t>
        <w:br/>
        <w:br/>
        <w:br/>
        <w:br/>
        <w:t>по делу -51/2008</w:t>
        <w:br/>
        <w:br/>
        <w:t>о нарушении антимонопольного законодательства</w:t>
        <w:br/>
        <w:br/>
        <w:t> </w:t>
        <w:br/>
        <w:br/>
        <w:br/>
        <w:br/>
        <w:br/>
        <w:t>22    сентября 2009    года                                                                                                 г.    Москва</w:t>
        <w:br/>
        <w:br/>
        <w:br/>
        <w:br/>
        <w:br/>
        <w:br/>
        <w:t> </w:t>
        <w:br/>
        <w:br/>
        <w:br/>
        <w:br/>
        <w:br/>
        <w:t>Комиссия Управления ФАС России по Москве по рассмотрению дела о нарушении антимонопольного законодательства,    рассмотрев дело -51/2008    по признакам нарушения ООО «Мосрегионгаз» (адрес:    142110,    Московская область,    г.    Подольск,    ул.    Кирова,    д.50/2)    ч.1    ст.10    Федерального закона «О защите конкуренции» от 26.07.2006    ,</w:t>
        <w:br/>
        <w:br/>
        <w:br/>
        <w:br/>
        <w:br/>
        <w:br/>
        <w:t> </w:t>
        <w:br/>
        <w:br/>
        <w:t>УСТАНОВИЛА:</w:t>
        <w:br/>
        <w:br/>
        <w:t>В адрес Московского УФАС России поступило обращение ЗАО «Баковский завод» с жалобой на действия ООО «Мосрегионгаз»,    относительно навязывания невыгодных условий долгосрочного договора поставки газа -4-0056/08    от 08.09.2007    г.    в части ограничения годового договорного объема газа,    а также применения штрафных коэффициентов за превышение договорного месячного объема за месяц поставки в размере 1,5    в период с 15    апреля по 15    сентября и 3,0    в период с 16    сентября по 14    апреля (вх.     от 21.05.2008    г.).</w:t>
        <w:br/>
        <w:br/>
        <w:t>Рассмотрев представленные материалы,    а также доводы и возражения сторон по делу,    Комиссия по рассмотрению дел о нарушениях антимонопольного законодательства установила следующее.</w:t>
        <w:br/>
        <w:br/>
        <w:t>ООО «Мосрегионгаз» (адрес:    142110,    Московская область,    г.    Подольск,    ул.    Кирова,    д.50/2)    является юридическим лицом,    осуществляющим свою деятельность на основании Устава (новая редакция),    утвержденного Общим собрания участников (Протокол  от 25.08.2005г.).    ООО «Мосрегионгаз» внесено в Единый государственный реестр юридических лиц 31.10.2000    г.    инспекцией МНС России по г.    Домодедово Московской области за основным государственным регистрационным номером 1035002001594.</w:t>
        <w:br/>
        <w:br/>
        <w:t>В соответствии с п.    2.1.    Устава,    целью деятельности ООО «Мосрегионгаз» является обеспечение бесперебойной поставки газа покупателям г.    Москвы,    Московской области и иных регионов при наличии ресурсов и экономической целесообразности в соответствии с заключенными договорами,    сбор платежей с покупателей газа,    оперативное управление режимами газоснабжения,    а также извлечение прибыли.</w:t>
        <w:br/>
        <w:br/>
        <w:t>ООО «Мосрегионгаз» включено в реестр хозяйствующих субъектов,    имеющих на рынке определенного товара долю более 35%    (приказы Московского УФАС России  от 30.11.2001    г.    и  от 27.10.2005    г.)    на товарном рынке (реализация природного газа)    в границах Московского региона (Москва и Московская область)    с долей более 65%.</w:t>
        <w:br/>
        <w:br/>
        <w:t>Таким  образом,    ООО «Мосрегионгаз» занимает доминирующее положение на рынке оказания услуг по реализации природного газа на территории Московской области.</w:t>
        <w:br/>
        <w:br/>
        <w:t>ЗАО «Баковский завод» (адрес:    143000,    Московская область,    г.    Одинцово,    ул.    Вокзальная,    д.53)    является юридическим лицом,    осуществляющим свою деятельность на основании Устава,    утвержденного Решением Общего собрания акционеров (Протокол от 14.12.2005    г.).    ЗАО «Баковский завод» внесено в Единый государственный реестр юридических лиц 03.09.2004    г.    Инспекцией МНС России по городу Одинцово Московской области за основным государственным регистрационным номером 1045006472587.</w:t>
        <w:br/>
        <w:br/>
        <w:t xml:space="preserve">В сентябре 2007    года ООО «Мосрегионгаз» направило в адрес ЗАО «Баковский завод» проект долгосрочного договора поставки газа -4-0056/08    от 08.09.2007    г.    Предметом указанного договора является обязанность ООО «Мосрегионгаз» поставлять с 01.01.2008    по 31.12.2012    г.,    а ЗАО «Баковский завод» получать (выбирать)    и оплачивать газ,    добытый ОАО «Газпром» и его аффилированными лицами.    Годовой объем поставки газа составляет 1,832    тыс.    куб.м.    (вх.     от 21.05.2008    г.).    </w:t>
        <w:br/>
        <w:br/>
        <w:t>11.10.2007    г.    ЗАО «Баковский завод» направило в адрес ООО «Мосрегионгаз»  протокол согласования разногласий к долгосрочному договору поставки газа -4-0056/08    от 08.09.2007    г.    и письмо с просьбой заключить договор на поставку газа в 2008    году в объеме 2 тыс.    куб.м.    (вх.     от 11.08.2008    г.).</w:t>
        <w:br/>
        <w:br/>
        <w:t>В соответствии с протоколом согласования разногласий к долгосрочному договору поставки газа -4-0056/08    от 08.09.2007    г.,    ЗАО «Баковский завод» не согласно с предлагаемыми ООО «Мосрегионгаз» условиями поставки газа,    а именно:</w:t>
        <w:br/>
        <w:br/>
        <w:t xml:space="preserve">-     годовым объемом поставки газа в 2008    году,    который составляет 1,832    тыс.    куб.м.    (п.    2.1.);    </w:t>
        <w:br/>
        <w:br/>
        <w:t>-     штрафными коэффициентами при перерасходе газа без предварительного согласования с ООО «Мосрегионгаз»  сверх суточного договорного объема (п.    3.6.).</w:t>
        <w:br/>
        <w:br/>
        <w:t>Письмом от 03.12.2007    г.    №МС-2978    ООО «Мосрегионгаз» отказало ЗАО «Баковский завод» в части внесения изменений в долгосрочный договор поставки газа -4-0056/08    от 08.09.2007    г.    (вх.     от 21.05.2008    г.).</w:t>
        <w:br/>
        <w:br/>
        <w:t>В соответствии со ст.    4    Федерального закона «О газоснабжении в Российской Федерации»,    одними из основных принципов государственной политики в области газоснабжения в Российской Федерации является государственное регулирование рационального использования запасов газа и определение основ ценовой политики в отношении газа.</w:t>
        <w:br/>
        <w:br/>
        <w:t>Согласно п.    3    Постановления Правительства Российской Федерации от 28.05.2007    г.     «О совершенствовании государственного регулирования цен на газ»,    Федеральная служба по тарифам утверждает положения,    определяющие особенности определения объемов газа и состава конечных потребителей,    в отношении которых применяются принципы регулирования оптовых цен на газ,    предусмотренные пунктами 15.1    -    15.3    Основных положений</w:t>
        <w:br/>
        <w:br/>
        <w:t>В соответствии с п.    15.1    Основных положений,    оптовые цены на газ,    добываемый ОАО «Газпром» и его аффилированными лицами,    на выходе из системы магистрального газопроводного транспорта определяются по соглашению сторон при заключении договоров поставки газа (в том числе долгосрочных),    включая случаи его перепродажи,    в диапазоне между предельными максимальным и минимальным уровнями оптовых цен с учетом особенностей,    определяемых федеральным органом исполнительной власти в сфере государственного регулирования цен (тарифов)    для следующих групп потребителей (кроме населения):</w:t>
        <w:br/>
        <w:br/>
        <w:t>а)    конечные потребители,    впервые заключившие договоры поставки газа с началом поставки после 1    июля 2007    г.    (кроме организаций,    создаваемых в результате реорганизации организаций,    ранее покупавших газ,    добываемый открытым акционерным обществом «Газпром» и его аффилированными лицами,    или организаций,    которые приобрели (в том числе в порядке правопреемства)    газопотребляющее оборудование,    ранее обеспечивавшееся газом,    добываемым открытым акционерным обществом "Газпром"    и его аффилированными лицами);</w:t>
        <w:br/>
        <w:br/>
        <w:t>б)    конечные потребители,    приобретающие газ сверх объемов,    зафиксированных в договорах поставки газа на 2007    год (без учета дополнительных объемов газа,    предусмотренных дополнительными соглашениями к указанным договорам);</w:t>
        <w:br/>
        <w:br/>
        <w:t>в)    конечные потребители,    поставка газа которым осуществляется в связи с проведением работ по расширению Единой системы газоснабжения.</w:t>
        <w:br/>
        <w:br/>
        <w:t>В соответствии с Дополнительным соглашением /07    от 07.12.2006    г.    к договору -4-0056/05    от 30.12.2004,    заключенным между ООО «Мосрегионгаз» и ЗАО «Баковский завод»,    годовой объем газа в 2007    году составил 1,9    тыс.    куб.м.    (вх.     от 04.08.2008    г.).</w:t>
        <w:br/>
        <w:br/>
        <w:t>Между ЗАО «Баковский завод» и МУП «Управление жилищного хозяйства» заключен договор №К-17/07    на отпуск теплоэнергии и ГВС (горячего водоснабжения)    по жилым домам поселка БЗРИ №-8    и жилым домам №,    108,    108-а от 01.01.2007    г.    (вх.     от 15.09.2009    г.).</w:t>
        <w:br/>
        <w:br/>
        <w:t>Комиссией установлено что,    36%    тепловой энергии,    вырабатываемой ЗАО «Баковский завод»,    поставляется на нужды населения Одинцовского района Московской области (вх.     от 15.09.2009    г.).</w:t>
        <w:br/>
        <w:br/>
        <w:t>Согласно разъяснениям ФАС России от 03.07.2009    г.    №ЦА/21461,    к категории коммунально-бытовых потребителей следует относить организации,    исходя из фактически осуществляемых ими видов деятельности по обеспечению тепловой энергией населения и объектов коммунально-бытовой сферы,    а также исходя из объемов газа,    потребляемых данными организациями на выработку тепловой энергии для населения и объектов коммунально-бытовой сферы.    При этом,    организацию нельзя отнести к категории коммунально-бытовых потребителей в случае,    если данная организация фактически осуществляет деятельность по производству и продаже тепловой энергии,    только часть из которой реализуется коммунально-бытовым потребителям.</w:t>
        <w:br/>
        <w:br/>
        <w:t xml:space="preserve">Таким образом,    исключения,    предусмотренные п.    15.1    Основных положений и п.    17    Правил,    не распространяются на ЗАО «Баковский завод».    </w:t>
        <w:br/>
        <w:br/>
        <w:t xml:space="preserve">Учитывая указанные обстоятельства,    ООО «Мосрегионгаз» не имело возможности увеличить годовой объем поставляемого газа по договору -4-0056/08    от 08.09.2007    г.    </w:t>
        <w:br/>
        <w:br/>
        <w:t>Комиссией Московского УФАС России в действиях ООО «Мосрегионгаз» не подтвержден факт нарушения п.    3    ч.1    ст.10    Федерального закона  «О защите конкуренции» в части злоупотребления доминирующим положение на рынке оказания услуг по реализации природного газа потребителям Московской области путем ущемления интересов ЗАО «Баковский завод»,    выразившегося в навязывании ЗАО «Баковский завод» невыгодных годовых объемов поставки газа.</w:t>
        <w:br/>
        <w:br/>
        <w:t>В соответствии с п.п.    3.6.    договоров поставки газа -4-0056/08    от 08.09.2007    г.,    при перерасходе газа без предварительного согласования с ООО «Мосрегионгаз» сверх суточного договорного объема в течение суток поставки ЗАО «Баковский завод» оплачивает объем отобранного им газа сверх суточного договорного объема по наибольшей из стоимостей,    рассчитанных с применением штрафных коэффициентов за перерасход по отдельным суткам поставки или за перерасход за месяц поставки в целом.</w:t>
        <w:br/>
        <w:br/>
        <w:t>Штрафные коэффициенты за превышение договорного месячного объема за месяц поставки составляют:</w:t>
        <w:br/>
        <w:br/>
        <w:t>-    в период с 15    апреля по 15    сентября в размере 1,5    к стоимости газа,    выбранного сверх договорного месячного объема,    рассчитанной по регулируемой оптовой цене на газ после перерасчета по формуле п.    5.2.    Договора;</w:t>
        <w:br/>
        <w:br/>
        <w:t>-    в период с 16    сентября по 14    апреля в размере 3,0    к стоимости газа,    выбранного сверх договорного месячного объема,    рассчитанной по регулируемой оптовой цене на газ после перерасчета по формуле п.    5.2.    Договора.</w:t>
        <w:br/>
        <w:br/>
        <w:t>Одновременно п.    3.6    Договора установлено применение повышающих коэффициентов в соответствии с п.    17    Правил поставки газа в Российской Федерации в размере:</w:t>
        <w:br/>
        <w:br/>
        <w:t>-    с 15    апреля по 15    сентября – 1,1;</w:t>
        <w:br/>
        <w:br/>
        <w:t>-    с 16    сентября по 14    апреля – 1,5.</w:t>
        <w:br/>
        <w:br/>
        <w:t>В соответствии с п.    12     и п.    13    Правил,    поставщик обязан поставлять,    а покупатель отбирать газ в количестве,    определенным договором поставки газа,    а также отбирать газ равномерно в течение месяца в пределах установленной договором среднесуточной нормы поставки газа,    а при необходимости – по согласованному между сторонами (включая владельцев газотранспортной системы)    диспетчерскому графику.</w:t>
        <w:br/>
        <w:br/>
        <w:t>В соответствии  со ст.    329    Гражданского Кодекса Российской Федерации,    исполнение обязательств может обеспечиваться неустойкой,    предусмотренной договором.</w:t>
        <w:br/>
        <w:br/>
        <w:t>Неустойкой (штрафом)    в соответствии со ст.    330    Гражданского Кодекса Российской Федерации признается определенная законом или договором денежная сумма,    которую должник должен оплатить кредитору в случае неисполнения или ненадлежащего исполнения обязательств.</w:t>
        <w:br/>
        <w:br/>
        <w:t>Пунктом 17    Правил определены ценовая политика и порядок оплаты газа,    потребленного покупателем сверх договорного объема без предварительного согласования с поставщиком,    газотранспортной или газораспределительной организацией.    Применение повышающих коэффициентов является обязательным в размере,    установленном настоящим пунктом Правил:</w:t>
        <w:br/>
        <w:br/>
        <w:t>-    с 15    апреля по 15    сентября – 1,1;</w:t>
        <w:br/>
        <w:br/>
        <w:t xml:space="preserve">-    с 16    сентября по 14    апреля – 1,5.    </w:t>
        <w:br/>
        <w:br/>
        <w:t>Это правило не применяется к объемам газа,    израсходованным населением и коммунально-бытовыми потребителями.</w:t>
        <w:br/>
        <w:br/>
        <w:t>Комиссией установлено,    что ООО «Мосрегионгаз» одновременно применяет несколько мер ответственности за неравномерное потребление газа,    т.е.    применение штрафных коэффициентов,    как меры ответственности,    и повышающих коэффициентов,    как элемента ценообразования,    что противоречит действующему законодательству и ущемляет интересы ЗАО «Баковский завод».</w:t>
        <w:br/>
        <w:br/>
        <w:t>В период с 01.01.2008    г.    по август 2009    г.,    ООО «Мосрегионгаз» выставляло ЗАО «Баковский завод» счета за потребленный газ с применением повышающих коэффициентов,    предусмотренных п.    17    Правил,    и штрафных коэффициентов за перерасход газа без предварительного согласования с ООО «Мосрегионгаз» в размере 1,5    в период с 15    апреля по 15    сентября и 3,5    в период с 16    сентября по 14    апреля.    Общая сумма штрафа за перерасход газа без предварительного согласования с ООО «Мосрегионгаз» составляет 917,15    рублей (вх.     от 14.09.2009    г.).</w:t>
        <w:br/>
        <w:br/>
        <w:t>Комиссией Московского УФАС России установлено,    что ООО «Мосрегионгаз» ущемляет интересы ЗАО «Баковский завод» путем навязывания невыгодных условий долгосрочного договора поставки газа -4-0056/08    от 08.09.2007    г.    в части применения штрафных коэффициентов в размере 1,5    и 3,0    при перерасходе газа без предварительного согласования с ООО «Мосрегионгаз»,    и путем нарушения установленного нормативными правовыми актами порядка ценообразования на природный газ.</w:t>
        <w:br/>
        <w:br/>
        <w:t>ЗАО «Баковский завод» не оплачена сумма в размере 917,15    рублей,    рассчитанная с применением повышающих коэффициентов за перерасход газа без предварительного согласования с ООО «Мосрегионгаз» (Протокол заседания Комиссии  от 22.09.2009    г.).     </w:t>
        <w:br/>
        <w:br/>
        <w:t xml:space="preserve">В соответствии со ст.    10    Федерального закона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вязывание контрагенту условий договора,    не выгодных для него или не относящихся к предмету договора.    </w:t>
        <w:br/>
        <w:br/>
        <w:t>В соответствии со ст.    23    Федерального закона «О защите конкуренции»,    к полномочиям антимонопольного органа относиться выдача хозяйствующим субъектам обязательного для исполнения предписания об изменении условий договора.</w:t>
        <w:br/>
        <w:br/>
        <w:t>Руководствуясь ст.23,    ч.1    ст.39,    ч.1-4    ст.41,    ст.48,  ч.1    ст.49    Федерального закона от 26.07.2006    -ФЗ «О защите конкуренции»,</w:t>
        <w:br/>
        <w:br/>
        <w:t> </w:t>
        <w:br/>
        <w:br/>
        <w:br/>
        <w:br/>
        <w:br/>
        <w:t>РЕШИЛА:</w:t>
        <w:br/>
        <w:br/>
        <w:br/>
        <w:br/>
        <w:br/>
        <w:br/>
        <w:t>1.    Установить в действиях ООО «Мосрегионгаз» факт нарушения п.3    и п.9    ч.1    ст.    10    Федерального закона «О защите конкуренции» в части злоупотребления доминирующим положение на рынке оказания услуг по реализации природного газа потребителям Московской области,    выразившегося в ущемлении интересов ЗАО «Баковский завод» путем навязывания невыгодных условий долгосрочного договора поставки газа -4-0056/08    от 08.09.2007    г.    в части применения штрафных коэффициентов в размере 1,5    и 3,0    при перерасходе газа без предварительного согласования с ООО «Мосрегионгаз»,    и путем нарушения установленного нормативными правовыми актами порядка ценообразования на природный газ.</w:t>
        <w:br/>
        <w:br/>
        <w:t>2.    Выдать ООО «Мосрегионгаз» Предписание о прекращении нарушения антимонопольного законодательства.</w:t>
        <w:br/>
        <w:br/>
        <w:t>3.    Материалы дела -51/2008    о нарушении антимонопольного законодательства передать должностному лицу для проведения административного расследования и принятия мер в соответствии со ст.    14.31    Кодекса Российской Федерации об административных правонарушениях.</w:t>
        <w:br/>
        <w:br/>
        <w:br/>
        <w:br/>
        <w:br/>
        <w:br/>
        <w:br/>
        <w:br/>
        <w:t xml:space="preserve">        </w:t>
        <w:br/>
        <w:t xml:space="preserve">УПРАВЛЕНИЕ ФЕДЕРАЛЬНОЙ АНТИМОНОПОЛЬНОЙ СЛУЖБЫ </w:t>
        <w:br/>
        <w:br/>
        <w:t xml:space="preserve">ПО МОСКВЕ </w:t>
        <w:br/>
        <w:t> </w:t>
        <w:br/>
        <w:br/>
        <w:t>ПРЕДПИСАНИЕ № 7-51/2008</w:t>
        <w:br/>
        <w:t xml:space="preserve">о прекращении нарушения  антимонопольного законодательства </w:t>
        <w:br/>
        <w:br/>
        <w:t> </w:t>
        <w:br/>
        <w:br/>
        <w:br/>
        <w:br/>
        <w:br/>
        <w:t>22    сентября 2009    года                                                                                          г.    Москва</w:t>
        <w:br/>
        <w:br/>
        <w:br/>
        <w:br/>
        <w:br/>
        <w:t> </w:t>
        <w:br/>
        <w:br/>
        <w:br/>
        <w:br/>
        <w:br/>
        <w:t>Комиссия Управления Федеральной антимонопольной службы по Москве по рассмотрению дела о нарушении антимонопольного законодательства,    руководствуясь ст.23,    ч.1    ст.39,    ч.4.    ст.41,    ст.50    Федерального закона от 26.07.2006    г.    -ФЗ «О защите конкуренции» на основании своего решения от  22.09.2009    года по делу -51/2008    о нарушении ООО «Мосрегионгаз» (адрес:    142110,    Московская область,    г.    Подольск,    ул.    Кирова,    д.50/2)    ч.1    ст.10    Федерального закона от 26.07.2006    г.    -ФЗ «О защите конкуренции»,</w:t>
        <w:br/>
        <w:br/>
        <w:br/>
        <w:br/>
        <w:br/>
        <w:t> </w:t>
        <w:br/>
        <w:br/>
        <w:t>ПРЕДПИСЫВАЕТ:</w:t>
        <w:br/>
        <w:br/>
        <w:t> </w:t>
        <w:br/>
        <w:br/>
        <w:t xml:space="preserve">1.    ООО «Мосрегионгаз» в тридцатидневный срок с даты  получения настоящего Предписания прекратить нарушение п.3    и п.9    ч.1    ст.10    Федерального закона «О защите конкуренции» в части злоупотребления доминирующим положение на рынке оказания услуг по реализации природного газа потребителям Московской области,    выразившегося в ущемлении интересов ЗАО «Баковский завод» путем навязывания невыгодных условий долгосрочного договора поставки газа -4-0056/08    от 08.09.2007    г.    в части применения штрафных коэффициентов в размере 1,5    и 3,0    при перерасходе газа без предварительного согласования с ООО «Мосрегионгаз»,    и путем нарушения установленного нормативными правовыми актами порядка ценообразования на природный газ.    </w:t>
        <w:br/>
        <w:br/>
        <w:t>2.    ООО «Мосрегионгаз» исключить из п.    3.6    долгосрочного договора поставки газа -4-0056/08    от 08.09.2009    г.    условия,    предусматривающие оплату газа,    потребленного сверх суточного договорного объема с применением штрафных коэффициентов в размере 1,5    в период с 15    апреля по 15    сентября и 3,0    в период с 16    сентября по 14    апреля.</w:t>
        <w:br/>
        <w:br/>
        <w:t>3.    ООО «Мосрегионгаз» о выполнении настоящего предписания сообщить в адрес Московского УФАС России в течение трех дней с даты окончания срока исполнения настоящего предписания.</w:t>
        <w:br/>
        <w:br/>
        <w:t> </w:t>
        <w:br/>
        <w:br/>
        <w:t>Предписание может быть обжаловано в арбитражный суд в течение трех месяцев со дня его вынесения.</w:t>
        <w:br/>
        <w:br/>
        <w:t> </w:t>
        <w:br/>
        <w:br/>
        <w:t>Примечание.    За невыполнение в установленный срок законного предписания антимонопольного органа ч.2.2    ст.19.5    Кодекса Российской Федерации об административных правонарушениях установлена административная ответственность.</w:t>
        <w:br/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br/>
        <w:t> </w:t>
        <w:br/>
        <w:br/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