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ЦУМе не будет sale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рбитражном суде Москвы сегодня проходят предварительные слушания по делу ФАС против ЦУМа,    об этом сообщил BFM.ru    представитель антимонопольного ведомства.    В рамках разбирательств,    которые длятся уже год,    московское управление ФАС пытается в суде доказать,    что ТД «ЦУМ» нарушил законодательство,    используя иностранное слово sale    вместо российского слова «распродажа» в своей рекламе.</w:t>
        <w:br/>
        <w:br/>
        <w:t>ОАО «ТД ЦУМ» создано в 1992    году на базе одноименного торгового комплекса.    На начало 2011    года 56,56%    акций компании принадлежит группе Mercury.    «ЦУМ» занимается управлением недвижимостью и сдачей её в аренду.    Помимо непосредственно комплекса ЦУМ,    компании также принадлежат филиалы ЦУМ в Барвихе Luxury    Village,    ЦУМ Outlet.    Консолидированная выручка группы за девять месяцев 2010    года составила 6,378    млрд рублей.</w:t>
        <w:br/>
        <w:br/>
        <w:t>Разбирательство длится уже год.    В октябре 2010    года управление ФАС по Москве признало наружную рекламу торгового дома «ЦУМ» и ее аналог в Интернете на сайте ЦУМа незаконной.    Ведомство сочло рекламу «-30%;    -50%;    SALE» нарушением сразу нескольких пунктов федерального закона «О рекламе».</w:t>
        <w:br/>
        <w:br/>
        <w:t>В первую очередь нарушения касались части 11    закона,    в котором говорится о необходимости соблюдения требований законодательства о государственном языке в рекламе.    Представители антимонопольного ведомства указывали,    что ЦУМ не вправе использовать иностранное слово «sale» в своей рекламе.    Согласно закону,    если в рекламе используются иностранные слова и выражения,    то они должны быть обязательно переведены на русский:    то есть уместнее было употребить «распродажа».</w:t>
        <w:br/>
        <w:br/>
        <w:t>Кроме того,    антимонопольное ведомство указало,    что в рекламе была нарушена ч.    7,    статьи 5    закона,    запрещающая рекламу,    в которой отсутствует «часть существенной информации» о товаре,    об условиях его приобретения или использования.</w:t>
        <w:br/>
        <w:br/>
        <w:t>Три проигрыша не помешали выиграть</w:t>
        <w:br/>
        <w:br/>
        <w:t>В феврале этого года ЦУМ в арбитражном суде Москвы оспорил доводы УФАС.    Но ведомство подало апелляцию и проиграло дело в суде,    а в июне Девятый арбитражный апелляционный суд подтвердил незаконность предписания ФАС.</w:t>
        <w:br/>
        <w:br/>
        <w:t>После этого ведомство подало кассационную жалобу,    после чего ФАС Московского округа отменила вынесенные ранее судебные решения,    и дело вновь передано на рассмотрение в арбитраж.</w:t>
        <w:br/>
        <w:br/>
        <w:t>Напомним,    что нарушение законодательства о рекламе влечет за собой штрафные санкции.    Согласно КоАП,    юридическим лицам грозит штраф от 100    до 500    тысяч рублей,    физлицам — от 2    до 2,5    тысячи рублей,    для должностных лиц — от 4    до 20    тысяч рублей.</w:t>
        <w:br/>
        <w:br/>
        <w:t>За родную речь</w:t>
        <w:br/>
        <w:br/>
        <w:t>Норма о необходимости использования русского языка в рекламе существует уже несколько лет.    Однако особо тщательно антимонопольное ведомство начало следить за соблюдением этих норм в 2008    году.    Этому предшествовал визит Владимира Путина в Ростов-на-Дону в 2007    году,    где он заметил,    что в городе слишком много рекламы на английском языке.    После этого в Ростове начались «чистки» рекламного контента,    а по итогам проверок было возбуждено 60    дел о нарушениях закона о рекламе,    большая часть которых связана с использованием слова sale,    сообщали «Ведомости».    Нескольким ростовским предпринимателям пришлось даже сменить названия своих ресторанов.    В частности,    Stake    House    был переименован в «Мясной»,    а Star    House    — соответственно в «Звездный».</w:t>
        <w:br/>
        <w:br/>
        <w:t>В Москве дела об использовании иностранных слов в рекламных слоганах — тоже не редкость.    В столичном УФАС BFM.ru    сегодня сообщили,    что за 2010 годы ведомством было возбуждено и рассмотрено 10    дел.    Самые часто встречающиеcя на столичном рекламном рынке слова — sale,    discount,    new    collection.</w:t>
        <w:br/>
        <w:br/>
        <w:t>Так,    в 2010    году,    к примеру,    антимонопольное ведомство признало магазин Bogner    нарушившим закон о рекламе после того,    как он сообщил потенциальным покупателям о новой коллекции следующим образом:    «Bogner    New    collection».</w:t>
        <w:br/>
        <w:br/>
        <w:t>Были и другие случаи нарушений,    не связанные с самыми распространенными рекламными словами.    Так,    московское управление ФАС признавало нарушившим закон рестораны «Япоша» и Bar    BQ    Cafe.    «Япоша» нарушила правила рекламным слоганом «Happy    New    Меню»,    а Bar    BQ    Cafe    в своей рекламе использовал слово Halloween.</w:t>
        <w:br/>
        <w:br/>
        <w:t>В сентябре минувшего года ФАС усмотрела нарушение и в сети кофеен «Кофе Хауз».    Антимонопольная служба усмотрела нарушение закона о рекламе в надписи «Wi-Fi    Free».    Однако дело не возбуждалось,    и сейчас на сайте сети значится услуга «Бесплатный Wi-Fi».</w:t>
        <w:br/>
        <w:br/>
        <w:t>В апреле 2010    года московское УФАС обязало ЗАО «Крокус» выплатить административный штраф в 40    тысяч рублей,    а также оштрафовало должностное лицо из этой компании на 4    тысячи рублей.    Наказание последовало после того,    как компания разместила в журнале Hello!    рекламу концерта «SARAH    CONNOR    &amp;    Orchestra.    The    Presidential    orchestra    of    the    republic    of    Belarus».</w:t>
        <w:br/>
        <w:br/>
        <w:t>В ТД «ЦУМ» сегодня официально отказались от комментари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3    16:05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