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мострой в зак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ичам разрешат проводить перепланировку и переустройство квартир без предварительного согласования по большинству видов работ.    Сама же процедура регистрации таких изменений заметно упрощается.    Однако пока не решён главный вопрос – контроль за исполнением закона.</w:t>
        <w:br/>
        <w:br/>
        <w:t>Правительство Москвы приняло постановление,    заметно облегчающее процедуру согласования перепланировки помещений в многоквартирных домах.    Так,    13    видов работ не потребуют согласования различных служб и ведомств,    а по остальным процедура заметно упростится.</w:t>
        <w:br/>
        <w:br/>
        <w:t>По словам мэра Москвы Сергея Собянина,    эти меры должны побороть бюрократию,    коррупцию и явные юридические парадоксы,    существующие в этой системе.    Постановление вступает в силу с 1    декабря этого года.</w:t>
        <w:br/>
        <w:br/>
        <w:t>Проще быстрее дешевле</w:t>
        <w:br/>
        <w:br/>
        <w:t>Переставить сантехнику,    застеклить балкон,    установить кондиционер или утеплить полы можно будет без обращения в различные инстанции.    Достаточно подать заявку в Мосжилинспекцию,    которая по окончании работ в течение 10    дней обязана выдать новый технический паспорт помещения.</w:t>
        <w:br/>
        <w:br/>
        <w:t>Начальник Мосжилинспекции Олег Кичиков после заседания правительства рассказал журналистам о ключевых изменениях,    которые ждут москвичей в ближайшее время.    В частности он отметил,    что по сравнению с действующим порядком процедура станет быстрее,    удобнее и дешевле.</w:t>
        <w:br/>
        <w:br/>
        <w:t>"Раньше люди несли заявление в жилищную инспекцию,    а оттуда их направляли на согласование в МЧС,    Роспотребнадзор,    в префектуры и другие инстанции.    Теперь мы будем работать в режиме одного окна и все согласования проведём сами,    -    подчеркнул Олег Кичиков.    – К тому же это намного дешевле,    так как все проекты и услуги для населения бесплатны".</w:t>
        <w:br/>
        <w:t>Он уточнил,    что из всех контролирующих органов теперь остались лишь Москомархитектура и Москомнаследие,    с которым жилищная инспекция будет согласовывать каждую заявку.</w:t>
        <w:br/>
        <w:br/>
        <w:t>Кроме того,    на сайте сразу нескольких организаций,    в том числе и Мосжилстроя,    появятся 127    готовых проектов перепланировки типовых домов,    из которых граждане могут выбрать подходящий для себя вариант.    Порядка 57    из них не требуют специальных согласований,    а значит вмешательства каких-либо органов власти.    Жильцы могут спокойно проводить самостоятельные работы и по их окончанию зарегистрировать эти изменения.    Те,    кто провел такие работы до вступления закона в силу,    будут зарегистрированы с 1    декабря согласно постановлению.</w:t>
        <w:br/>
        <w:br/>
        <w:t>Типовой подход</w:t>
        <w:br/>
        <w:t>Готовые проекты перепланировки охватывают типовые дома,    спроектированные с 1956    по 1999    годы МНИИТЭПом.    Их доля в общем жилом фонде Москвы составляет 70%,    а живут в таких домах около 80%    москвичей.</w:t>
        <w:br/>
        <w:br/>
        <w:t>Для тех процедур,    которые связаны с безопасностью и техническим состоянием зданий (несущие стены,    изменения внешних габаритов здания)    придётся подавать заявку на конкретный проект.    Срок рассмотрения заявок не будет превышать 35    дней,    а само разрешение будет действовать до 1    года вместо прежних 4    месяцев.</w:t>
        <w:br/>
        <w:br/>
        <w:t>Вне зоны доступа</w:t>
        <w:br/>
        <w:br/>
        <w:t>При этом Олег Кичиков посетовал,    что у инспекции пока не так много механизмов контроля и пресечения нарушений в этой области.</w:t>
        <w:br/>
        <w:br/>
        <w:t>"Мы выявляем нарушителей либо по жалобам граждан,    либо по данным товариществ собственников жилья или управляющих компаний.    При этом главной проблемой остаётся доступ в жилые помещения для проверки их состояния,    добиваться которого приходится через суд",    -    заявил чиновник.</w:t>
        <w:br/>
        <w:br/>
        <w:t>По его словам,    сейчас инспекция участвует в 127    судебных процессах на предоставление доступа к жилью для выявления нарушений.</w:t>
        <w:br/>
        <w:br/>
        <w:t>В случае самовольного переустройства,    непредусмотренного законодательством,    нарушителю будет предписано вернуть помещение к прежнему внешнему виду.    За неисполнение предписания будет предусмотрен штраф до 5    тыс.    рублей для физических лиц и от 1    млн рублей для юридических лиц.    По действующим нормам он составляет не более 2,5    тыс.    рублей.</w:t>
        <w:br/>
        <w:br/>
        <w:t>Жилищной инспекцией ведётся масштабная разъяснительная работа с населением,    чтобы москвичи чётко представляли,    что они могут делать в своей квартире,    а что нет.    Одной из форм информации станут информационные комиксы,    где наглядно прописаны правила переустройства жилья,    которые будут распространяться в общественных местах.</w:t>
        <w:br/>
        <w:br/>
        <w:t>Перепланировка истории</w:t>
        <w:br/>
        <w:br/>
        <w:t>В свою очередь руководитель Москомнаследия Александр Кибовский уточнил,    как новый порядок отразится на памятниках архитектуры.</w:t>
        <w:br/>
        <w:br/>
        <w:t>"В городе 519    жилых объектов,    представляющих архитектурную ценность.    Из них 43    мемориальные квартиры,    которые принадлежат музеям,    293    здания,    которые были много раз перестроены в разные годы и с точки зрения планировки никакой ценности не представляют,    -    подчеркнул он.    – Остальные 183    сооружения имеют статус охраняемых памятников,    но зачастую это отдельные части интерьера,    а не всё здание целиком".</w:t>
        <w:br/>
        <w:br/>
        <w:t>По данным Москомархитектуры,    из поступающих заявок на перепланировку таких домов 95%    не требуют согласования ведомства и не угрожают культурному наследию города.</w:t>
        <w:br/>
        <w:br/>
        <w:t>Разрушая монополии</w:t>
        <w:br/>
        <w:br/>
        <w:t>Глава ФАС по Москве Владимир Ефимов назвал изменения в системе согласования ключевым этапом в борьбе с бюрократией и монополизмом в этой отрасли.</w:t>
        <w:br/>
        <w:br/>
        <w:t>"Сейчас,    чтобы получить необходимые бумаги от Мосжилинспекции,    необходимо было пройти десятки инстанций и контор,    в том числе коммерческих,    где просто так получить документ не получится.    В результате люди переплачивали большие суммы уже на стадии подачи заявки,    -    отметил представитель ФАС.    – Новая система ликвидирует эти барьеры и исключает монополизацию на этом рынке услуг".</w:t>
        <w:br/>
        <w:br/>
        <w:t>По данным общественного обсуждения этого проекта на сайтах Мосжилинспекции и правительства Москвы,    более 90%    горожан поддержали эту иде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31    09:27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