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ва:    закупка медтехники проходит с многочисленными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правления Федеральной антимонопольной службы выявила ряд нарушений при закупке медицинских препаратов для нужд городских организаций.</w:t>
        <w:br/>
        <w:br/>
        <w:t>Как сообщает пресс-служба Московского УФАС,    комиссией была рассмотрена жалоба ООО «МБА-групп» на действия госзаказчика — Государственное учреждение «Центр обеспечения деятельности федеральной противопожарной службы Министерства Российской Федерации по делам гражданской обороны,    чрезвычайным ситуациям и ликвидации последствий стихийных бедствий» при проведении открытого аукциона в электронной форме на право заключения контракта на закупку рентгеновской установки для нужд МЧС России.</w:t>
        <w:br/>
        <w:br/>
        <w:t>Заявитель обжаловал положения аукционной документации,    а именно прописанные заказчиком характеристики к оборудованию.    Московское УФАС России установило,    что данным характеристикам соответствует конкретный производитель требуемого товар,    что ограничивает количество участников размещения заказа и противоречит ч.3.1    ст.34    ФЗ «О размещении заказов».</w:t>
        <w:br/>
        <w:br/>
        <w:t>Также комиссия Московского УФАС рассмотрела жалобу ООО «Современные медицинские технологии» на действия государственного заказчика — ГУЗ города Москвы «ГКБ » при проведении открытого аукциона в электронной форме на право заключения контракта на поставку электрокардиостимуляторов.</w:t>
        <w:br/>
        <w:br/>
        <w:t>ООО «Современные медицинские технологии» также обжаловало аукционную документацию.    ГУЗ города Москвы «ГКБ » требовало от участников поставить электрокардиостимуляторы определенного веса,    размера и пр.    В ходе анализа материалов комиссия определила,    что требования заказчика являются описание конкретного товара определенного производителя,    что указывает на нарушение ч.3.1    ст.    34    ФЗ «О размещении заказов».</w:t>
        <w:br/>
        <w:br/>
        <w:t>В результате государственным заказчикам предписано внести изменения в аукционную документацию .В отношении каждого члена аукционной комиссии будет проведено административное расследов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1    08:30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