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щики возбудили очередное дело против ОАО "Мегафон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управлении ФАС России возбуждено дело в отношении сотового      оператора "Мегафон"    по признакам нарушения закона "О рекламе",    сообщает      пресс-служба УФАС.</w:t>
        <w:br/>
        <w:br/>
        <w:t>ОАО "МегаФон"    на интернет-портале news.mail.ru    размещало рекламу      тарифного плана "Вокруг Света 9    рублей с первой минуты разговора".</w:t>
        <w:br/>
        <w:br/>
        <w:t>В данной рекламе УФАС усматривает признаки нарушения п.    4    ч.    3    ст.    5        закона "О рекламе",    выразившиеся в распространении рекламы,    содержащей      недостоверные сведения о стоимости и цене товара,    порядке его оплаты,        размере скидок,    тарифов и других условий приобретения товара.</w:t>
        <w:br/>
        <w:br/>
        <w:t>Дело также возбуждено по ч.    7    ст.    5    закона "О рекламе",    так как в      рекламе отсутствует часть существенной информации о рекламируемом      товаре,    об условиях его приобретения или использования,    что может      привести к искажению смысла информ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15    11:08:3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