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гулка по архив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енпрокуратура России сообщила во вторник,    что проверит законность решений,    принятых за последние четыре года,    о прекращении и приостановлении дел по фактам нарушений при размещении госзаказов.    Только в 2010 годах в этой сфере было выявлено 131    преступление,    а размер установленного материального ущерба превысил 3,83    млрд.    руб.    Следователи отмечают,    что многие дела разваливаются на ходу,    а то и не возбуждаются вовсе,    всячески затягиваются.    Независимые эксперты скептически расценивают возможность искоренения воровства в сфере госзаказа с помощью одних лишь карательных мер – порой виновато несовершенство самой системы.</w:t>
        <w:br/>
        <w:br/>
        <w:t>По инициативе Генпрокуратуры совместно со Следственным комитетом (СК),    МВД,    ФСБ,    Росфинмониторингом,    ФНС и ФАС утвержден план по противодействию преступлениям в сфере госзакупок на 2011-2012    годы.    Он предусматривает «комплекс мер по предотвращению вывода денег в теневой оборот,    их перечислению фирмам-однодневкам и фирмам-посредникам,    по выявлению фактов хищений и нецелевого использования бюджетных средств»,    а также проверку расходования средств из бюджета на закупку дорогостоящего оборудования.    Последнее упомянуто не случайно.    После того как президент Медведев возмущенно назвал «циничным воровством» аферу с разворовыванием казенных средств на сумму почти 700    млн.    руб.    при закупке медучреждениями томографов,    последовал целый вал уголовных дел.    По данным Генпрокуратуры,    к началу 2011    года их было возбуждено почти 70.</w:t>
        <w:br/>
        <w:br/>
        <w:t>О сложности стоящей перед правоохранительными органами задачи можно судить по тому,    что в системе госзакупок работают примерно 260    подрядчиков и поставщиков,    которые ежегодно заключают более 10    млн.    контрактов.    При этом,    если верить президенту,    из госзаказа,    достигшего уже 5    трлн.    руб.,    разворовывается каждый пятый рубль.    И несмотря на то,    что против коррупции на сей раз ополчились целых семь силовых ведомств,    как на практике поймать воров за руку,    пока не очень понятно.</w:t>
        <w:br/>
        <w:br/>
        <w:t>На сегодняшний день существует одна-единственная статья Уголовного кодекса,    по которой можно привлечь к ответственности чиновников,    орудующих в сфере госзаказа.    Это ст.    178    УК «Недопущение,    ограничение или устранение конкуренции».    Доказать вину коррупционера,    в частности,    картельный сговор или закулисную сделку при проведении торгов,    по этой статье чрезвычайно сложно.    Тем не менее Управление ФАС по Москве выявило в течение прошлого года восемь картельных соглашений,    в том числе три факта сговора на торгах.    Впервые материалы переданы в правоохранительные органы для возбуждения дел по 178-й статье.    Но это,    скорее,    редкое исключение.    В основном же коррупционеры от госзаказа идут по косвенным статьям – «халатность»,    «злоупотребление служебным положением».    Да и то лишь мизерный процент дел доходит до суда.    Как правило,    чиновники отделываются символическим административным штрафом в 50    тыс.    руб.    и строгим «внушением».    Достаточно сказать,    что по данным той же Генпрокуратуры,    в 2009    году было зафиксировано 15    тыс.    нарушений закона о госзакупках,    при этом лишь по 105    случаям были заведены уголовные дела.</w:t>
        <w:br/>
        <w:br/>
        <w:t>Эксперты скептически оценивают и нынешние грозные заявления.    Председатель коллегии адвокатов «ВашЪ Юридический Поверенный» Константин Трапаидзе рассказал «НИ»:    «Генпрокуратура,    с одной стороны,    права – очень много дел,    связанных с этими нарушениями,    не просто закрываются и не доходят до суда,    но и не расследуются должным образом.    Но нужно менять саму систему госзакупок,    в том числе делая ее более прозрачной,    чего пока нет».    Для исправления положения сейчас,    правда,    экстренно меняется закон о госзакупках 94-ФЗ.    Но,    по мнению замруководителя комитета по госзакупкам «ОПОРы России» Романа Гуголева,    «воровать все равно меньше не станут – чиновники приспособятся и к новым поправкам,    которыми оброс 94-ФЗ».</w:t>
        <w:br/>
        <w:br/>
        <w:t xml:space="preserve">Недавно Дмитрий Медведев,    приведя в пример Китай,    где за хищения бюджетных средств казнят,    пригрозил вороватым чиновникам увеличением сроков за такие преступления.    Однако насколько это окажется действенным,    у аналитиков тоже есть сомнения.    Директор департамента стратегического анализа ФБК Игорь Николаев сообщил «НИ»:    «Ужесточение наказания и рост уголовных дел,    которых добивается Генпрокуратура,    приведет лишь к тому,    что чиновники будут закладывать эти риски в откаты,    и уменьшения воровства в госзаказе не произойдет».    По мнению аналитиков,    искоренять коррупцию нужно не «показательными порками» воров,    а повышением уровня прозрачности госзакупок,    публикации в Интернете отчетности о сделках и деклараций о доходах и расходах чиновников,    чтобы поменять их мотивацию.    Пока же,    констатировала «НИ» директор аналитического департамента инвестиционной компании Александра Лозовая,    предпринятая атака на коррупцию в госзаказе «в большей степени продиктована политикой,    чем экономикой».    «На носу выборы в Госдуму,    а процесс этот,    как известно,    лучше не пускать на самотек»,    – отметила эксперт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8:48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