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Москве обжаловало решение по спору с ЦУМом из-за слова SALE   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Москве подало кассационную жалобу на решение о незаконности предписания ведомства в отношении ОАО "Торговый дом ЦУМ"    из-за использования в рекламе слова SALE,    сообщил агентству РАПСИ сотрудник арбитража Москвы.</w:t>
        <w:br/>
        <w:br/>
        <w:t>Комиссия УФАС по Москве 21    октября 2010    года признала ненадлежащей рекламу ЦУМа "-30%;    -50%;    SALE"    так как в рекламе используются иностранные слова и выражения,    которые могут исказить смысл информации.    ЦУМу было выдано предписание прекратить распространение этой рекламы.</w:t>
        <w:br/>
        <w:br/>
        <w:t>Арбитражный суд Москвы 1    февраля признал недействительным предписание управления Федеральной антимонопольной службы (УФАС)    по Москве из-за надписи "-30%;    -50%;    SALE",    удовлетворив иск ЦУМа.    Апелляция в июне согласилась с позицией арбитража Москвы.</w:t>
        <w:br/>
        <w:br/>
        <w:t>Управление антимонопольной службы подало кассационную жалобу на эти судебные акты.</w:t>
        <w:br/>
        <w:br/>
        <w:t>Антимонопольное управление признало ЦУМ нарушившим часть 11    статьи 5    закона "О рекламе",    поскольку ответчиком не соблюдены требования законодательства о государственном языке России при производстве,    размещении и распространении рекламного сообщения.</w:t>
        <w:br/>
        <w:br/>
        <w:t>Антимонопольным органом также было выявлено,    что в рекламе ответчика отсутствовала часть существенной информации об условиях приобретения товаров.</w:t>
        <w:br/>
        <w:br/>
        <w:t>В суде представитель истца заявила,    что антимонопольный орган при рассмотрении вопроса о нарушении ЦУМом закона "О рекламе"    допустил несоблюдение административного регламента,    поскольку комиссия УФАС слушала дело не коллегиально,    а в единоличном составе.    Вызванный ЦУМом свидетель,    участвовавший в антимонопольном разбирательстве,    подтвердил слова истца.    Кроме того,    по словам представителя ЦУМа,    УФАС допустил ряд процессуальных нарушений,    которые являются основанием для отмены принятого акта.</w:t>
        <w:br/>
        <w:br/>
        <w:t>В свою очередь,    представитель ответчика сказал,    что предписание УФАС было вынесено с соблюдением норм действующего законодательства.</w:t>
        <w:br/>
        <w:br/>
        <w:t>Суд,    оценив доказательства,    пришел к выводу,    что УФАС нарушило процессуальный порядок при рассмотрении дела.</w:t>
        <w:br/>
        <w:br/>
        <w:t>УФАС ранее сообщало,    что уже неоднократно озвучивало свою позицию в отношении распространителей рекламы,    которые продвигают товар посредством иностранных слов.    По словам заместителя руководителя управления Александра Тархова,    если компании хотят распространять рекламу на английском,    японском и прочих языках,    то они должны дублировать ее на русском языке.</w:t>
        <w:br/>
        <w:br/>
        <w:t>ОАО "Торговый дом ЦУМ"    является одним из старейших и известных магазинов Москвы,    его история началась с торговой компании "Мюр и Мерелиз"    в 1885    году.    В 2008    году был завершен проект реконструкции и строительства новой очереди ЦУМа,    в результате чего торговые площади увеличились в 2,5    раза.</w:t>
        <w:br/>
        <w:br/>
        <w:t>Основным бенефициаром ЦУМа является группа Mercury,    специализирующаяся на торговле предметами роскоши,    36,12%    акций контролируются через инвесткомпанию "Олма".</w:t>
        <w:br/>
        <w:br/>
        <w:t xml:space="preserve">Чистая прибыль ОАО "ТД ЦУМ"    по РСБУ за первое полугодие 2010    года выросла на 88%    по сравнению с аналогичным периодом предыдущего года -    до 38,3    миллиона рублей,    выручка снизилась на 10%,    составив 4,13    миллиарда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2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