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коммунальщикам устанавливать "дискриминационные"    тарифы для Интернет-провайд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Комиссия Московского Управления ФАС запретила московским      "коммунальщикам"    устанавливать "инивидуальные"     тарифы для      Интернет-провайдеров за установку оборудования,    сообщает пресс-служба      УФАС.</w:t>
        <w:br/>
        <w:br/>
        <w:t>Дело о нарушении антимонопольного законодательства было      возбуждено антимонопольным органом по обращению компании "Нэт Бай Нэт      Холдинг".    Организация заявила,    что ГУП "ДЕЗ района Бутырский"    создает      дискриминационные условия для организаций,    предоставляющих услуги      подключения к сети Интернет.</w:t>
        <w:br/>
        <w:br/>
        <w:t>Заявитель,    ООО "Нэт Бай Нэт Холдинг"        представил  договор с ГУП "ДЕЗ района Бутырский"    по которому      госпредприятие оказывает Интернет-провайдеру услуги по техническому      надзору при размещении оборудования телекоммуникационной сети передачи      данных.    За это взимается определенная плата.</w:t>
        <w:br/>
        <w:br/>
        <w:t xml:space="preserve">Однако эксперты      антимонопольного ведомства выяснили,    что при определении стоимости услуг      ГУП применяет "индивидуальный подход"    к каждому провайдеру и стоимость      при размещении оператором связи оборудования телекоммуникационной сети      передачи данных "различается в разы".    </w:t>
        <w:br/>
        <w:br/>
        <w:t xml:space="preserve">"На заседании      представители ГУП „ДЕЗ района Бутырский“ не смогли пояснить комиссии      Московского УФАС России обоснованность и правомерность таких      индивидуальных расчетов", — отмечают в столичном УФАС.    </w:t>
        <w:br/>
        <w:br/>
        <w:t>Московское      УФАС признало в действиях ГУП "ДЕЗ района Бутырский"    факт нарушения ч.1        ст.    10    ФЗ "О защите конкуренции".    Предприятию будет выдано предписание о      прекращении наруше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9    08:41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