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едовольна правилами торговли в подземных переход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словия получения компаниями мест для торговли в московских подземных переходах должны быть пересмотрены,    поскольку они устарели,    заявила заместитель руководителя Московского УФАС Екатерина Соловьева.    Она высказала это мнение на круглом столе по теме «Организация мелкорозничной торговли в подуличных переходах г.    Москвы.    Специфика.    Проблемы.    Перспективы»,    сообщает пресс-служба Московского УФАС.</w:t>
        <w:br/>
        <w:br/>
        <w:t>В настоящее время торговлю в подземных переходах осуществляет ограниченный ряд компаний,    порядка 4    000.    Их представители получили право на торговлю еще 15-20    лет назад.    Несмотря на то,    что договоры у предпринимателей долгосрочные,    бизнес боится их преждевременного расторжения,    говорится в сообщении столичного УФАС.</w:t>
        <w:br/>
        <w:br/>
        <w:t>«Те способы,    с помощью которых предприниматели получали свое место торговли раньше,    устарели и должны видоизменяться в соответствии с изменением законодательства Российской Федерации,    — рассуждает Соловьева.    — Сейчас,    в Москве есть большое количество добросовестных фирм,    которые желают и вполне готовы осуществлять торговую деятельность на территориях имущественного комплекса ГУП «Гормост» и ГУП «Московский Метрополитен» и удовлетворять потребности потребителя».</w:t>
        <w:br/>
        <w:br/>
        <w:t>Она также напомнила,    что подземные переходы принадлежат городу,    поэтому распределение мест торговли должно осуществляться в соответствии со ст.17.1    ФЗ «О защите конкуренции» и с приказом ФАС России N67    от 10    февраля 2010    года.</w:t>
        <w:br/>
        <w:br/>
        <w:t>Антимонопольное ведомство отслеживает ситуацию в подземке не только в сфере розничной торговли.    ФАС планирует в конце августа рассмотреть дело против московского метрополитена,    который подозревается в ограничении конкуренции при размещении банкоматов на станциях.    Дело в том,    что фактически на территории станций московского метрополитена есть банкоматы лишь трех банков — Сбербанка (50    устройств),    Банка Москвы (90)    и Росбанка (160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4    09:21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