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АС рассудит МГРС в авгус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ысший арбитражный суд Москвы отложил рассмотрение апелляции МГРС на решение ФАС о том,    что предприятие незаконно взимает плату за отключение радиоточки.    Следующее заседание суда состоится 22    августа,    после того как судья подробно изучит аналогичное дело,    разбиравшееся в 2010    г.    в Омске.</w:t>
        <w:br/>
        <w:br/>
        <w:t>Как ранее сообщал ComNews,    дело в УФАС было возбуждено 21    сентября прошлого года.    Три абонента ФГУП "Московская городская радиотрансляционная сеть"    (МГРС)    подали жалобы по поводу платы,    которую предприятие берет за отключение радиоточки в квартире (60    руб.).</w:t>
        <w:br/>
        <w:br/>
        <w:t>Основной источник дохода созданной в 1933    г.    МГРС -    включенная в единый платежный документ (ЕПД)    плата за радиоточку (с 1    января 2011    г.    плата увеличилась с 39    до 45,43    руб.    в месяц).    МГРС обслуживает 2,9    млн радиоточек,    по ее сети транслируются две госпрограммы -    "Радио России"    и "Маяк",    а также городская программа "Говорит Москва".    Чтобы отключить радиоточку в квартире,    ответственный квартиросъемщик (либо его представитель с нотариально заверенной доверенностью)    должен принести заявление в офис МГРС либо,    если услуги МГРС включены в ЕПД,    в ГУ ИС по месту жительства.    К заявлению надо приложить оплаченную квитанцию и справку об отсутствии задолженности по оплате услуг МГРС.    Абоненту назначают дату визита монтера,    который отключает радиоточку и выдает заявителю извещение о прекращении начисления абонентской платы.</w:t>
        <w:br/>
        <w:br/>
        <w:t>Федеральная антимонопольная комиссия рассматривала это дело девять месяцев,    и в апреле этого года наконец вынесла решение:    "ФГУП "МГРС"    признано нарушившим ч.    1    ст.    10    закона "О защите конкуренции".    ФАС выдала МГРС предписание о прекращении нарушений.    Однако предприятие решило обратиться в Высший арбитражный суд Москвы с апелляцией (см.    новость ComNews    от 29    апреля 2010    г.).</w:t>
        <w:br/>
        <w:br/>
        <w:t>В минувшую пятницу состоялось заседание суда,    на котором было решено перенести рассмотрение дела на 22    августа 2011    г.    Как рассказал репортеру ComNews    один из заявителей,    обратившихся с жалобой на МГРС в ФАС,    Вячеслав Потапов,    судья принял решение детально рассмотреть аналогичное судебное разбирательство,    состоявшееся в 2010    г.    в Омске.</w:t>
        <w:br/>
        <w:br/>
        <w:t>"В Омской области подобный оператор был привлечен к административной ответственности как раз за то,    что он начислял оплату за отключение услуги радиосвязи,    -    заявил в суде представитель УФАС по Москве (аудиозапись имеется в распоряжении ComNews).    -    Учитывая,    что арбитражные суды рассматривали дела о нарушении антимонопольного законодательства,    мы полагаем,    что возможно рассмотреть спор по существу по фактам нарушения антимонопольного законодательства".</w:t>
        <w:br/>
        <w:br/>
        <w:t>"Мы полностью поддерживаем решение Арбитражного суда самым тщательным образом разобраться в сути вопроса,    -    сообщила репортеру ComNews    начальник отдела по связям с общественностью МГРС Алеся Мамчур.    -    Напомню,    рассмотрение дела в УФАС заняло девять месяцев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25    08:38:4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