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ешило продлить заградительные пошлины на бен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сохранит заградительные экспортные пошлины на бензин в августе,    введенные весной из-за перебоев на заправках в разных регионах России.</w:t>
        <w:br/>
        <w:br/>
        <w:t>"Мы внесли проект постановления в правительство и предлагаем оставить ставки,    как и в июле",    – заявила глава Минэкономразвития Эльвира Набиуллина на брифинге.</w:t>
        <w:br/>
        <w:br/>
        <w:t>Заградительные экспортные пошлины на бензин были введены правительством с 1    мая,    чтобы сократить дефицит на внутреннем рынке нефтепродуктов.</w:t>
        <w:br/>
        <w:br/>
        <w:t>Об этом сообщает ИТАР-ТАСС.</w:t>
        <w:br/>
        <w:br/>
        <w:t>В начале июля вице-премьер Игорь Сечин заявил,    что правительство не будет жестко настаивать на сохранении заградительной пошлины на экспорт бензина.    Сечин говорил,    что власти не рассматривают повышенную пошлину как основной инструмент регулирования.</w:t>
        <w:br/>
        <w:br/>
        <w:t>Однако на том же совещании премьер Владимир Путин потребовал ужесточить контроль за торговлей топливом,    назвав нонсенсом дефицит бензина.</w:t>
        <w:br/>
        <w:br/>
        <w:t>«Необходим тщательный контроль в розничной торговле нефтепродуктами.    Дефицита топлива на АЗС в стране не должно быть.    Нонсенс это»,    -    заявил Путин в пятницу на совещании по вопросам нефтепереработки.</w:t>
        <w:br/>
        <w:br/>
        <w:t>В этот вторник «Роснефть» предупредила ФАС о том,    что требуемое снижение цен на бензин может привести к дефициту.</w:t>
        <w:br/>
        <w:br/>
        <w:t>«Роснефть» предупреждает,    что снижение цен на топливо,    на котором настаивает Федеральная антимонопольная служба (ФАС),    может привести к возникновению дефицита на рынке нефтепродуктов,    такие выводы содержатся в письме «Роснефти»,    которое компания направила в Федеральную антимонопольную службу (ФАС).</w:t>
        <w:br/>
        <w:br/>
        <w:t>В четверг ФАС заявила,    что цены на бензин в Москве растут,    но дефицита не наблюдается.</w:t>
        <w:br/>
        <w:br/>
        <w:t>Как сказал глава управления ФАС по Москве Владимир Ефимов,    «небольшое,    не критическое повышение цен наблюдается».</w:t>
        <w:br/>
        <w:br/>
        <w:t>Ранее ряд экспертов отмечал,    что на рынке снова ощущаются признаки дефицита бензина.    Высокооктановые бензины за прошедшую неделю на спотовом рынке России подорожали,    сообщалось в обзоре ИАЦ «Корте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2    0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