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ензина в Москве достаточно,    но повышение цен е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фицита бензина на заправочных станциях столицы нет,    заявил в четверг "Интерфаксу"    руководитель управления ФАС по Москве Владимир Ефимов.</w:t>
        <w:br/>
        <w:br/>
        <w:t>Он отметил,    что управление ФАС Москвы проводит еженедельный мониторинг.    "У нас нет информации о нехватке бензина на заправках ",    -    сказал Ефимов.    Он заметил,    что наблюдается небольшое повышение цен.    "Небольшое,    не критическое повышение цен наблюдается",    -    сказал руководитель управления.</w:t>
        <w:br/>
        <w:br/>
        <w:t>Ранее ряд экспертов отмечал,    что на рынке снова ощущаются признаки дефицита бензина.    Высокооктановые бензины за прошедшую неделю на спотовом рынке России подорожали,    сообщалось в обзоре ИАЦ "Кортес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1    14:54:1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