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отклонил иск "Уралсиба"    к ФАС по поводу нарушения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Арбитражный суд Москвы отклонил иск банка "Уралсиб",    который просил      суд отменить решение московского управления Федеральной антимонопольной      службы (ФАС),    признавшего рекламу банка на ряде радиостанций не      соответствующей закону.</w:t>
        <w:br/>
        <w:br/>
        <w:t>Управление ФАС по Москве в январе 2011    года установило,    что реклама      кредитов банка для бизнеса,    размещенная в эфире радиостанций "Русское      радио",    "Европа Плюс",    "Авторадио",    "Радио 7",    нарушает закон о рекламе,        поскольку содержит не всю существенную для потребителя информацию,    а      именно сведения об условиях получения рекламируемого кредита.</w:t>
        <w:br/>
        <w:br/>
        <w:t>Кроме того,    по мнению УФАС,    в рекламе содержались не все условия,        определяющие фактическую стоимость кредита для заемщика и влияющие на      нее.</w:t>
        <w:br/>
        <w:br/>
        <w:t>В свою очередь представитель банка на заседании в среду сообщил,    что в      рекламе банк не указал процентную ставку,    по которой выдается кредит,    в      связи с этим,    по его мнению,    другие существенные условия и не должны      были быть указаны.</w:t>
        <w:br/>
        <w:br/>
        <w:t>Банк "Уралсиб"    образован в 2005    году в результате интеграции бизнеса      пяти банков -    "Уралсиб",    "Автобанк-Никойл",    Брянский народный банк,    ИБГ      "Никойл"    и "Кузбассугольбанк".    В мае 2010    года была завершена      реорганизации ОАО "Уралсиб"    в форме присоединения к нему ОАО АКБ      "Стройвестбанк"    и ОАО АКБ "Уралсиб-Юг Банк".    Чистая прибыль банка 2010        году по РСБУ составила 4,2    миллиарда рублей против убытка в 4,3        миллиарда рублей годом ране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8    09:30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