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выявлены при проведении аукционов на установку ларьков в Моск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яд нарушений зафиксирован в ходе проведения пробных аукционов на право      размещения в Москве объектов мелкорозничной торговли по новой схеме,        сообщил журналистам в среду руководитель управления ФАС по Москве      Владимир Ефимов.    </w:t>
        <w:br/>
        <w:br/>
        <w:t xml:space="preserve">После того,    как мэр Москвы Сергей Собянин раскритиковал организацию в      городе мелкорозничной торговли и поручил сделать ее "цивилизованной",    в      столице началась массовая ликвидация торговых палаток,    установленных с      нарушениями,    мешающих движению транспорта и пешеходов.    Москомархитектура      разработала проект новой схемы размещения ларьков и варианты      архитектурных решений,    которые вписываются в архитектуру города.    </w:t>
        <w:br/>
        <w:br/>
        <w:t xml:space="preserve">По информации руководителя столичного департамента торговли и услуг      Михаила Орлова,    в Москве уже состоялось 123    аукциона на право размещения      объекта нестационарной торговли.    </w:t>
        <w:br/>
        <w:br/>
        <w:t xml:space="preserve">"Те 123    прошедших аукциона показали две основные проблемы:    сговор между      участниками,    когда предприниматели между собой не торгуются.    И вторая,        когда в торгах участвуют так называемые рейдеры,    которые повышают цены      выше экономически обоснованных",    -    сказал Ефимов.    </w:t>
        <w:br/>
        <w:br/>
        <w:t xml:space="preserve">Он уточнил,    что во втором случае цена лота может доходить до десятков и      сотен миллионов рублей.    </w:t>
        <w:br/>
        <w:br/>
        <w:t xml:space="preserve">Ефимов рассказал,    что на прошлой неделе было возбуждено уголовное дело      по одному из таких примеров.    По его словам,    предприниматель завысил цену      до 300    миллионов рублей на торговый объект в центре Москвы.    "Никто не      будет по таким ценам выкупать этот лот,    так как неясно,    что там надо      продавать,    чтобы цена окупилась за три года",    -    добавил глава      московского УФАС.    </w:t>
        <w:br/>
        <w:br/>
        <w:t xml:space="preserve">По словам Ефимова,    в отношении должностных юридических лиц,    участвующих в      сговоре,    могут быть возбуждены уголовные дела.    "Все подобные факты      будут находить отражение со стороны контролирующего органа",    -    заявил      Ефимов.    </w:t>
        <w:br/>
        <w:br/>
        <w:t xml:space="preserve">Как сообщил,    в свою очередь,    глава департамента торговли и услуг,    при      проведении аукционов в 19    случаях были выявлены системные проблемы.        "Чтобы их снять,0    мы внесли изменения в нормативную документацию,        регламентирующую процедуры",    -    сказал Орлов.    </w:t>
        <w:br/>
        <w:br/>
        <w:t xml:space="preserve">По его словам,    уже объявлено около 2    тысяч единиц,    выставленных на      аукционы.    В целом планируется предоставить предпринимателям в ходе      проведения аукционов 3,528    тысячи объектов.    </w:t>
        <w:br/>
        <w:br/>
        <w:t xml:space="preserve">Первый торговый ларек нового образца "Мороженое"    уже установлен на      Тверской улице в центре Москвы.    Повсеместная замена старых ларьков на      новые планируется с июля 2011    года.    При этом власти Москвы продлили до      30    сентября срок действия части разрешений на размещение ларьков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3    16:25:4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